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6"/>
        <w:gridCol w:w="4704"/>
        <w:gridCol w:w="53"/>
      </w:tblGrid>
      <w:tr>
        <w:trPr>
          <w:trHeight w:val="4590" w:hRule="exact"/>
        </w:trPr>
        <w:tc>
          <w:tcPr>
            <w:tcW w:w="4911" w:type="dxa"/>
            <w:gridSpan w:val="2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5080</wp:posOffset>
                  </wp:positionV>
                  <wp:extent cx="605790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0" r="-10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ЧЕЛЯБ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0" w:after="0"/>
              <w:ind w:left="432" w:right="0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0" w:after="0"/>
              <w:ind w:left="432" w:right="0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</w:t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0" w:after="0"/>
              <w:ind w:left="432" w:right="0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РХИТЕКТУРЫ </w:t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pacing w:before="0" w:after="0"/>
              <w:ind w:left="432" w:right="0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ind w:left="1701" w:right="56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3056255" cy="127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6400" cy="144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95pt" to="235.3pt,2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</wp:posOffset>
                      </wp:positionV>
                      <wp:extent cx="3052445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44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45pt" to="235pt,1.45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Воровского,  2,  Челябинск, 454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 (351)  263-30-08, факс 265-90-05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mail</w:t>
            </w:r>
            <w:r>
              <w:rPr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uaig</w:t>
            </w:r>
            <w:r>
              <w:rPr>
                <w:b w:val="false"/>
                <w:bCs w:val="false"/>
                <w:sz w:val="18"/>
                <w:szCs w:val="18"/>
              </w:rPr>
              <w:t>@arch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74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№ 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2390</wp:posOffset>
                      </wp:positionV>
                      <wp:extent cx="244729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7280" cy="120600"/>
                                <a:chOff x="0" y="0"/>
                                <a:chExt cx="2447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960" y="126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90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5.7pt;width:192.65pt;height:9.45pt" coordorigin="586,114" coordsize="3853,189">
                      <v:line id="shape_0" from="586,117" to="925,117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079,134" to="4418,134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86,114" to="586,289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440,128" to="4440,303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8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4930</wp:posOffset>
                      </wp:positionV>
                      <wp:extent cx="2397125" cy="19018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омитета градостроительства и архитектуры</w:t>
                                  </w:r>
                                  <w:r>
                                    <w:rPr>
                                      <w:rStyle w:val="Style13"/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 города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  <w:t>_______________С. В. Реприн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bidi="ar-SA"/>
                                    </w:rPr>
                                    <w:t>«____» _______________20__г.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49.75pt;mso-wrap-distance-left:5.7pt;mso-wrap-distance-right:5.7pt;mso-wrap-distance-top:5.7pt;mso-wrap-distance-bottom:5.7pt;margin-top:5.9pt;mso-position-vertical-relative:text;margin-left:29.3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Председате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омитета градостроительства и архитектуры</w:t>
                            </w:r>
                            <w:r>
                              <w:rPr>
                                <w:rStyle w:val="Style13"/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 xml:space="preserve"> города Челяб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_______________С. В. Реприн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«____» _______________20__г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ind w:left="421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6840</wp:posOffset>
                </wp:positionV>
                <wp:extent cx="3037205" cy="133985"/>
                <wp:effectExtent l="5715" t="3810" r="3810" b="635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133920"/>
                          <a:chOff x="0" y="0"/>
                          <a:chExt cx="3037320" cy="133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" h="0">
                                <a:moveTo>
                                  <a:pt x="0" y="0"/>
                                </a:moveTo>
                                <a:lnTo>
                                  <a:pt x="2743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720" y="1260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" h="0">
                                <a:moveTo>
                                  <a:pt x="0" y="0"/>
                                </a:moveTo>
                                <a:lnTo>
                                  <a:pt x="2743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30">
                                <a:moveTo>
                                  <a:pt x="0" y="0"/>
                                </a:moveTo>
                                <a:lnTo>
                                  <a:pt x="1" y="125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93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30">
                                <a:moveTo>
                                  <a:pt x="0" y="0"/>
                                </a:moveTo>
                                <a:lnTo>
                                  <a:pt x="1" y="125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.8pt;margin-top:9.2pt;width:239.15pt;height:10.55pt" coordorigin="16,184" coordsize="4783,211">
                <v:shape id="shape_0" ID="Line 6" path="m0,0l274320,1e" stroked="t" o:allowincell="f" style="position:absolute;left:16;top:187;width:430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Line 7" path="m0,0l274320,1e" stroked="t" o:allowincell="f" style="position:absolute;left:4354;top:204;width:430;height:0;flip:x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Line 8" path="m0,0l1,125730e" stroked="t" o:allowincell="f" style="position:absolute;left:16;top:184;width:0;height:19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Line 9" path="m0,0l1,125730e" stroked="t" o:allowincell="f" style="position:absolute;left:4798;top:199;width:0;height:19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32385</wp:posOffset>
                </wp:positionV>
                <wp:extent cx="2822575" cy="13811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от____________№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>Заместителя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градостроительства и архитектуры</w:t>
                            </w:r>
                            <w:r>
                              <w:rPr>
                                <w:rStyle w:val="Style13"/>
                                <w:rFonts w:eastAsia="Times New Roman" w:cs="Times New Roman"/>
                                <w:sz w:val="26"/>
                                <w:szCs w:val="26"/>
                                <w:lang w:bidi="ar-SA"/>
                              </w:rPr>
                              <w:t xml:space="preserve"> города Челябинска, главного архит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08.75pt;mso-wrap-distance-left:0pt;mso-wrap-distance-right:0pt;mso-wrap-distance-top:0pt;mso-wrap-distance-bottom:0pt;margin-top:2.55pt;mso-position-vertical-relative:text;margin-left: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  <w:t>Должностная инструк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  <w:t>от____________№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yle13"/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  <w:t>Заместителя председате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митета градостроительства и архитектуры</w:t>
                      </w:r>
                      <w:r>
                        <w:rPr>
                          <w:rStyle w:val="Style13"/>
                          <w:rFonts w:eastAsia="Times New Roman" w:cs="Times New Roman"/>
                          <w:sz w:val="26"/>
                          <w:szCs w:val="26"/>
                          <w:lang w:bidi="ar-SA"/>
                        </w:rPr>
                        <w:t xml:space="preserve"> города Челябинска, главного архитектор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1" w:hanging="0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sz w:val="26"/>
          <w:szCs w:val="26"/>
        </w:rPr>
        <w:t>I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Общие полож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1. Наименование должности муниципальной службы в соответствии с Законом Челябинской области от 28.06.2007 № 153-ЗО «О Реестре должностей муниципальной службы в Челябинской области»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 № 3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должность: заместитель председателя</w:t>
      </w:r>
      <w:r>
        <w:rPr>
          <w:rStyle w:val="Style13"/>
          <w:rFonts w:eastAsia="Times New Roman" w:cs="Times New Roman"/>
          <w:b w:val="false"/>
          <w:i w:val="false"/>
          <w:strike w:val="false"/>
          <w:dstrike w:val="false"/>
          <w:sz w:val="26"/>
          <w:szCs w:val="26"/>
          <w:u w:val="none"/>
          <w:lang w:bidi="ar-SA"/>
        </w:rPr>
        <w:t xml:space="preserve"> Комитета, главный архитектор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группа: высша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2. Комитет </w:t>
      </w:r>
      <w:r>
        <w:rPr>
          <w:sz w:val="26"/>
          <w:szCs w:val="26"/>
        </w:rPr>
        <w:t>градостроительства и архитектуры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 города Челябинска (далее – Комитет) является </w:t>
      </w:r>
      <w:r>
        <w:rPr>
          <w:sz w:val="26"/>
          <w:szCs w:val="26"/>
        </w:rPr>
        <w:t>отраслевым (функциональным) органом органа местного самоуправления - Администрации города Челябинс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3. Назначение на должность муниципальной службы (далее – должность) и подчинение по должности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Назначение и освобождение от должности оформляется приказом председателя Комитета, 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по согласованию с заместителем Главы города по вопросам градостроительств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, главный архитектор  непосредственно подчиняется председателю Комитет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отсутствие заместителя председателя Комитета, главного архитектора  его функции осуществляет должностное лицо, назначаемое приказом председателя Комитет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highlight w:val="yellow"/>
          <w:lang w:bidi="ar-SA"/>
        </w:rPr>
      </w:pPr>
      <w:r>
        <w:rPr>
          <w:rFonts w:eastAsia="Times New Roman" w:cs="Times New Roman"/>
          <w:sz w:val="26"/>
          <w:szCs w:val="26"/>
          <w:highlight w:val="yellow"/>
          <w:lang w:bidi="ar-S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center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II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валификационные требования к образованию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требования к уровню образования: законченное высшее профессиональное образование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рекомендации по направлению подготовки (специальности) профессионального образования, наличие дополнительного профессионального образования с учетом направления деятельности и специализации курируемого управления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- к магистрам: направления подготовки «Градостроительство»,  «Архитектура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- к специалистам: направления подготовки «Градостроительство»,  «Архитектура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не менее 250 часов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валификационные требования к стажу муниципальной службы или стажу работы по специальности, направлению подготовки: не менее трех лет стажа муниципальной службы или не менее трех лет стажа работы по специальности (направлению подготовки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валификационные требования к знаниям и умениям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базовые квалификационные требования включают требования к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знанию государственного языка Российской Федерации (русского языка)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yle13"/>
          <w:rFonts w:cs="Times New Roman" w:ascii="Times New Roman" w:hAnsi="Times New Roman"/>
          <w:sz w:val="26"/>
          <w:szCs w:val="26"/>
        </w:rPr>
        <w:t>- владение навыками применения правил орфографии и пунктуаци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правильное употребление грамматических и лексических средств русского языка при подготовке документов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свободное владение, использование словарного запаса, необходимого для осуществления профессиональной служебной деятельности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равовым знаниям нормативных правовых актов:</w:t>
      </w:r>
    </w:p>
    <w:p>
      <w:pPr>
        <w:pStyle w:val="Normal"/>
        <w:tabs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>
          <w:sz w:val="26"/>
          <w:szCs w:val="26"/>
        </w:rPr>
        <w:tab/>
      </w:r>
      <w:r>
        <w:rPr>
          <w:rStyle w:val="Style13"/>
          <w:rFonts w:cs="Times New Roman"/>
          <w:sz w:val="26"/>
          <w:szCs w:val="26"/>
        </w:rPr>
        <w:t>-   Конституции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Федерального закона от 30.12.2001 № 197-ФЗ «Трудовой кодекс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 Федерального закона от 27.07.2006 № 152-ФЗ «О персональных данных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Федерального закона от 02.03.2007 № 25-ФЗ «О муниципальной службе в Российской Федерации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ого закона от 25.12.2008 № 273-ФЗ «О противодействии коррупции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ого закона от 09.02.2009 № 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кона Челябинской области от 25.05.2006  № 22-ЗО «Устав (Основной Закон) Челябинской области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кона Челябинской области от 30.05.2007 № 144-ЗО «О регулировании муниципальной службы в Челябинской области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кона Челябинской области от 28.06.2007 № 153-ЗО «О Реестре должностей муниципальной службы в Челябинской области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ава города Челябинск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иных муниципальных правовых актов города Челябинска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равил внутреннего трудового распорядк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Кодекса этики и служебного поведения муниципальных служащих Администрации города Челябинск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ложения об обработке персональных данных в Администрации города Челябинск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рядка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города Челябинска, и муниципальными служащими города Челябинск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ложения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рядка уведомления представления нанимателя (работодателя) о фактах обращения каких-либо лиц к муниципальному служащему города Челябинска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рядка уведомления муниципальными служащими Администрации города Челябинска представителя нанимателя (работодателя) о намерении выполнять иную оплачиваемую работу;</w:t>
      </w:r>
    </w:p>
    <w:p>
      <w:pPr>
        <w:pStyle w:val="Normal"/>
        <w:tabs>
          <w:tab w:val="left" w:pos="720" w:leader="none"/>
          <w:tab w:val="left" w:pos="1080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рядка уведомления муниципальными служащими аппарата Администрации города Челябинска и руководителями отраслевых (функциональных) органов Администрации города Челябинска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ниям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sz w:val="26"/>
          <w:szCs w:val="26"/>
        </w:rPr>
        <w:t>г) знаниям основ делопроизводства и документооборота: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Инструкции по делопроизводству в Администрации города Челябинска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оложения о правовых актах, принимаемых (издаваемых) в Администрации города Челябинска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Регламента Администрации города Челябинс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</w:rPr>
        <w:t>д) навыкам руководства комплексными коллективами, координации их работы, опыта взаимодействия со средствами массовой информации, общественными организациям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sz w:val="26"/>
          <w:szCs w:val="26"/>
        </w:rPr>
        <w:t>е) знаниям и навыкам в области информационно-коммуникационных технологий: общие знания и навыки применения персонального компьютера и офисной оргтехники, работы с внутренними и периферийными устройствами компьютера, включая аппаратное и программное обеспечение, устройства хранения данных, вопросы безопасности и защиты данных, знание основ обеспечения охраны здоровья во время работы с персональным компьютером;</w:t>
      </w:r>
    </w:p>
    <w:p>
      <w:pPr>
        <w:pStyle w:val="Normal"/>
        <w:ind w:left="0" w:right="0" w:hanging="0"/>
        <w:jc w:val="both"/>
        <w:rPr/>
      </w:pPr>
      <w:r>
        <w:rPr>
          <w:rStyle w:val="Style13"/>
          <w:rFonts w:cs="Times New Roman"/>
          <w:sz w:val="26"/>
          <w:szCs w:val="26"/>
        </w:rPr>
        <w:tab/>
        <w:t>ж) наличию профессиональных и личностных качест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умение принятия и реализации управленческих решений, организации и обеспечения выполнения поставленных задач, квалифицированного планирования работы и рабочего времен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хорошая адаптация к новой ситуации, умение применять новые подходы в решении поставленных задач,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способность предлагать новые идеи, направленные на развитие новых или улучшение существующих процессов, методов, систем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</w:rPr>
        <w:tab/>
        <w:t>-</w:t>
        <w:tab/>
        <w:t>навыки публичного выступления, ведения деловых переговоров, проведения встреч и общения с гражданами, представителями организаций с учетом</w:t>
      </w:r>
      <w:r>
        <w:rPr>
          <w:rStyle w:val="Style13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sz w:val="26"/>
          <w:szCs w:val="26"/>
        </w:rPr>
        <w:t>норм делового об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владение конструктивной критикой, навыками мотивации, формулирования рекомендаций  и профессионального развития  подчиненных;</w:t>
      </w:r>
    </w:p>
    <w:p>
      <w:pPr>
        <w:pStyle w:val="ConsPlusNormal"/>
        <w:tabs>
          <w:tab w:val="left" w:pos="720" w:leader="none"/>
        </w:tabs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</w:rPr>
        <w:tab/>
        <w:t>-</w:t>
        <w:tab/>
        <w:t>владение приемами управления</w:t>
      </w:r>
      <w:r>
        <w:rPr>
          <w:rStyle w:val="Style13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sz w:val="26"/>
          <w:szCs w:val="26"/>
        </w:rPr>
        <w:t>межличностными отношениями, недопущения конфликтов в коллективе, разрешения конфликтных ситуац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самоконтроль, адекватность самооценки, стремление к постоянному повышению квалификации;</w:t>
      </w:r>
    </w:p>
    <w:p>
      <w:pPr>
        <w:pStyle w:val="ConsPlusNormal"/>
        <w:tabs>
          <w:tab w:val="left" w:pos="72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творческий подход, гибкость в поиске решения нестандартных задач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2</w:t>
      </w:r>
      <w:r>
        <w:rPr>
          <w:rStyle w:val="Style13"/>
          <w:spacing w:val="-11"/>
          <w:sz w:val="26"/>
          <w:szCs w:val="26"/>
        </w:rPr>
        <w:t>) </w:t>
      </w:r>
      <w:r>
        <w:rPr>
          <w:sz w:val="26"/>
          <w:szCs w:val="26"/>
        </w:rPr>
        <w:t>функциональные квалификационные требования</w:t>
      </w:r>
      <w:r>
        <w:rPr>
          <w:rStyle w:val="Style13"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ключают требования</w:t>
      </w:r>
      <w:r>
        <w:rPr>
          <w:rStyle w:val="Style13"/>
          <w:spacing w:val="-11"/>
          <w:sz w:val="26"/>
          <w:szCs w:val="26"/>
        </w:rPr>
        <w:t> к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равовым знаниям отраслевого законодательства, необходимого для реализации должностных обязанностей, регулирующих сферу деятельности по должности, в том числе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емельного кодекс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Федерального закона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Челябинской области от 13.04.2015 № 154-ЗО «О земельных отношения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постановления Администрации города Челябинска от 10 июля 2017           № 288-п «Об утверждении Положения о  Комитете градостроительства и архитектуры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 города Челябинска»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- </w:t>
        <w:tab/>
        <w:t>Правила внутреннего трудового распорядка Комитета градостроительства и архитектуры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 города Челябинск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- </w:t>
        <w:tab/>
        <w:t>Положения об обработке персональных данных муниципальных служащих и иных работников Комитета градостроительства и архитектуры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 города Челябинска </w:t>
      </w:r>
      <w:r>
        <w:rPr>
          <w:sz w:val="26"/>
          <w:szCs w:val="26"/>
        </w:rPr>
        <w:t>города Челябинск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ложения о служебных командировках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-</w:t>
        <w:tab/>
        <w:t>Порядок уведомления муниципальными служащими Комитета градостроительства и архитектуры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 города Челябинска</w:t>
      </w:r>
      <w:r>
        <w:rPr>
          <w:sz w:val="26"/>
          <w:szCs w:val="26"/>
        </w:rPr>
        <w:t xml:space="preserve">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ожения о порядке сообщения лицами, замещающими муниципальные должности и должности муниципальной службы в органах местного самоуправления в Избирательной комиссии города Челябинск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бюджет города Челябинск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умениям и навыкам, необходимым для исполнения должностных обязанностей по направлениям деятельности Комитета с учетом его задач и функц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а законодательства, практики применения законодательства Российской Федерации, Челябинской области и муниципальных правовых актов города Челябинск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организации и проведения совещаний, конференций, семинаров, ведение деловых переговор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ведения служебного документооборо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перативного принятия и реализации управленческих решений по направлению деятельност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ановки перед подчиненными задач и целей, распределения обязанностей, контроля их исполне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работы в условиях сжатых временных сроков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bidi="ar-SA"/>
        </w:rPr>
        <w:t>- подбора и расстановки кадр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- делегирования полномоч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- своевременного выявления и разрешения конфликтных ситу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center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III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Должностные обязанно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Заместитель председателя Комитета, главный архитектор 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муниципальными правовыми актами города Челябинска обязан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и законы Челябинской области, Устав города Челябинска и иные муниципальные правовые акты города Челябинска и обеспечивать их исполнени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исполнять должностные обязанности в соответствии с настоящей должностной инструкци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соблюдать Правила внутреннего трудового распорядка Комитета, настоящую должностную инструкцию, порядок работы со служебной информаци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соблюдать ограничения, выполнять обязательства и требования к служебному поведению, не нарушать запреты, установленные действующим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уведомлять в письменной форме представителя нанимателя (работодателя) о 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12"/>
        <w:shd w:fill="FFFFFF" w:val="clear"/>
        <w:spacing w:lineRule="auto" w:line="240"/>
        <w:ind w:left="0" w:right="0" w:firstLine="709"/>
        <w:rPr/>
      </w:pPr>
      <w:r>
        <w:rPr>
          <w:rStyle w:val="Style13"/>
          <w:spacing w:val="0"/>
          <w:sz w:val="26"/>
          <w:szCs w:val="26"/>
        </w:rPr>
        <w:t xml:space="preserve">12) уведомлять представителя нанимателя </w:t>
      </w:r>
      <w:r>
        <w:rPr>
          <w:rStyle w:val="Style13"/>
          <w:sz w:val="26"/>
          <w:szCs w:val="26"/>
        </w:rPr>
        <w:t xml:space="preserve">(работодателя) </w:t>
      </w:r>
      <w:r>
        <w:rPr>
          <w:rStyle w:val="Style13"/>
          <w:spacing w:val="0"/>
          <w:sz w:val="26"/>
          <w:szCs w:val="26"/>
        </w:rPr>
        <w:t>обо всех ситуациях склонения его к коррупционным правонарушениям;</w:t>
      </w:r>
    </w:p>
    <w:p>
      <w:pPr>
        <w:pStyle w:val="12"/>
        <w:shd w:fill="FFFFFF" w:val="clear"/>
        <w:spacing w:lineRule="auto" w:line="240"/>
        <w:ind w:left="0" w:right="0" w:firstLine="709"/>
        <w:rPr/>
      </w:pPr>
      <w:r>
        <w:rPr>
          <w:rStyle w:val="Style13"/>
          <w:spacing w:val="0"/>
          <w:sz w:val="26"/>
          <w:szCs w:val="26"/>
        </w:rPr>
        <w:t>13) организовывать правовое просвещение подчиненных, своевременное ознакомление их с нормативными правовыми актами в сфере коррупции;</w:t>
      </w:r>
    </w:p>
    <w:p>
      <w:pPr>
        <w:pStyle w:val="12"/>
        <w:shd w:fill="FFFFFF" w:val="clear"/>
        <w:spacing w:lineRule="auto" w:line="240"/>
        <w:ind w:left="0" w:righ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4) не допускать поведения, которое может восприниматься окружающими как обещание дачи взятки или предложение дачи взятки либо согласие принять взятку или просьба о даче взятк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 соблюдать конфиденциальность в отношении любых персональных данных, доступ к которым был получен при исполнении должностных обязанностей, а также после увольнения с муниципальной службы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 не разглашать информацию ограниченного доступа, не содержащую сведений, составляющих государственную тайну, ставшую известной при выполнении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) соблюдать Кодекс этики и служебного поведения муниципальных служащих Администрации города Челябинс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добросовестно исполнять свои трудовые обязанности, возложенные трудовым договор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 соблюдать трудовую дисциплин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 сохранность этого имущества);</w:t>
      </w:r>
    </w:p>
    <w:p>
      <w:pPr>
        <w:pStyle w:val="12"/>
        <w:shd w:fill="FFFFFF" w:val="clear"/>
        <w:spacing w:lineRule="auto" w:line="240"/>
        <w:ind w:left="0" w:righ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2) соблюдать требования охраны труда, пожарной безопасности, правил техники безопасности, в том числе:</w:t>
      </w:r>
    </w:p>
    <w:p>
      <w:pPr>
        <w:pStyle w:val="12"/>
        <w:shd w:fill="FFFFFF" w:val="clear"/>
        <w:spacing w:lineRule="auto" w:line="240"/>
        <w:ind w:left="0" w:righ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 проходить обучение, проверку знаний по охране труда и оказанию первой помощи пострадавшим;</w:t>
      </w:r>
    </w:p>
    <w:p>
      <w:pPr>
        <w:pStyle w:val="12"/>
        <w:shd w:fill="FFFFFF" w:val="clear"/>
        <w:spacing w:lineRule="auto" w:line="240"/>
        <w:ind w:left="0" w:righ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 соблюдать требования охраны труда и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вать безопасные условия труда для своих подчиненных и следить за соблюдением ими нормативных требований в области охраны труда и пожарной безопасност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председателя Комитета, главный архитектор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>1)</w:t>
        <w:tab/>
        <w:t>обеспечивает выполнение задач, структурных подразделений Комитета -  отдела архитектурно — планировочного регулирования, отдела архитектуры и дизайна городской среды в соответствии с Положением о Комитете, положениями об отделах;</w:t>
      </w:r>
    </w:p>
    <w:p>
      <w:pPr>
        <w:pStyle w:val="Normal"/>
        <w:tabs>
          <w:tab w:val="clear" w:pos="720"/>
          <w:tab w:val="left" w:pos="750" w:leader="none"/>
          <w:tab w:val="left" w:pos="1134" w:leader="none"/>
        </w:tabs>
        <w:autoSpaceDE w:val="false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обеспечивает в рамках своих полномочий и полномочий Комитета регулирование архитектурной деятельности, устойчивого градостроительного развития территории города Челябинска;</w:t>
      </w:r>
    </w:p>
    <w:p>
      <w:pPr>
        <w:pStyle w:val="Normal"/>
        <w:tabs>
          <w:tab w:val="clear" w:pos="720"/>
          <w:tab w:val="left" w:pos="750" w:leader="none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3) обеспечивает формирова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рхитектурного облика города Челябинска, создание комфортной архитектурной среды, сохранение и бережное использование природного ландшафта, в рамках полномочий Комитета развитие благоустройства и озеленения гор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</w:t>
      </w:r>
      <w:r>
        <w:rPr>
          <w:rFonts w:eastAsia="Arial" w:cs="Arial"/>
          <w:b w:val="false"/>
          <w:bCs w:val="false"/>
          <w:i w:val="false"/>
          <w:iCs w:val="false"/>
          <w:sz w:val="26"/>
          <w:szCs w:val="26"/>
        </w:rPr>
        <w:t xml:space="preserve">) организует подготовку муниципальных правовых актов в области архитектуры, градостроительства, землепользования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по вопросам находящимся в компетенции курируемых отдел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6"/>
          <w:szCs w:val="26"/>
        </w:rPr>
        <w:t>5)</w:t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en-US"/>
        </w:rPr>
        <w:t>проводит совещания с руководителями предприятий, организаций и  служб города Челябинска, принимает участие в совещаниях, по вопросам компетенции курируемых отдел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tLeast" w:line="100" w:before="0" w:after="0"/>
        <w:ind w:left="0" w:right="0" w:firstLine="70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en-US"/>
        </w:rPr>
        <w:t xml:space="preserve">6)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  <w:t>осуществля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 xml:space="preserve"> прием граждан и юридических лиц в установленные приемные д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highlight w:val="white"/>
          <w:u w:val="none"/>
          <w:lang w:val="ru-RU" w:eastAsia="zxx" w:bidi="ar-SA"/>
        </w:rPr>
        <w:t>рассматривает обращения юридических и физических лиц по вопросам, связанным с его деятельностью, подписывает подготовленные ответы на заявления находящихся в компетенции отделов, согласно возложенных приказами председателя Комитета обязанност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7)</w:t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highlight w:val="white"/>
          <w:u w:val="none"/>
          <w:lang w:val="ru-RU" w:eastAsia="zxx" w:bidi="ar-SA"/>
        </w:rPr>
        <w:t>выполняет в установленные сроки поручения председателя Комитет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8)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eastAsia="ar-SA"/>
        </w:rPr>
        <w:t>осуществляет подготовку и выдачу архитектурно-планировочных заданий по заявкам заказчиков (застройщиков)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обеспечивае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уществление функций, возложенных на курируемые отделы соответствующими административными регламентами предоставления муниципальных услуг, иными муниципальными правовыми актами органов местного самоуправления города Челябинска</w:t>
      </w:r>
      <w:r>
        <w:rPr>
          <w:rFonts w:eastAsia="Times New Roman" w:cs="Times New Roman"/>
          <w:sz w:val="26"/>
          <w:szCs w:val="26"/>
          <w:lang w:val="ru-RU" w:eastAsia="ar-SA" w:bidi="ar-SA"/>
        </w:rPr>
        <w:t>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осуществляет текущий контроль за оказанием муниципальных услуг курируемыми отделам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людает ограничения, запреты и обязанности связанные с муниципальной службой, нормы этики и делового общения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дписывает акты соответствия по размещению временных нестационарных объектов, рассматривает и согласовывает эскизные проекты входных групп;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ab/>
        <w:t>13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существляет организационно-техническое и информационное обеспечение деятельности Градостроительной комиссии при Администрации города Челябинска,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, Архитектурного совета при Администрации города Челябинс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-1" w:hanging="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ab/>
        <w:t>14) выполняет иные функции в соответствии с положением о Комитете;</w:t>
      </w:r>
    </w:p>
    <w:p>
      <w:pPr>
        <w:pStyle w:val="Normal"/>
        <w:tabs>
          <w:tab w:val="clear" w:pos="720"/>
          <w:tab w:val="left" w:pos="734" w:leader="none"/>
          <w:tab w:val="left" w:pos="1138" w:leader="none"/>
        </w:tabs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ab/>
        <w:t>15)</w:t>
        <w:tab/>
      </w:r>
      <w:r>
        <w:rPr>
          <w:rStyle w:val="Style13"/>
          <w:rFonts w:eastAsia="Arial" w:cs="Arial"/>
          <w:sz w:val="26"/>
          <w:szCs w:val="26"/>
          <w:lang w:bidi="ar-SA"/>
        </w:rPr>
        <w:t>участвует в заседаниях</w:t>
      </w:r>
      <w:r>
        <w:rPr>
          <w:rStyle w:val="Style13"/>
          <w:rFonts w:eastAsia="Arial" w:cs="Arial"/>
          <w:color w:val="000000"/>
          <w:sz w:val="26"/>
          <w:szCs w:val="26"/>
          <w:lang w:bidi="ar-SA"/>
        </w:rPr>
        <w:t xml:space="preserve">, совещаниях 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с участием представителей органов местного самоуправления, органов власти Челябинской области, федеральных органов власти, предприятий, учреждений, организаций, независимо от формы собственности во исполнение возложенных на Комитет функций </w:t>
      </w:r>
      <w:r>
        <w:rPr>
          <w:rStyle w:val="Style13"/>
          <w:rFonts w:eastAsia="Arial" w:cs="Arial"/>
          <w:color w:val="000000"/>
          <w:sz w:val="26"/>
          <w:szCs w:val="26"/>
          <w:lang w:bidi="ar-SA"/>
        </w:rPr>
        <w:t>по вопросам архитектурной и градостроительной деятельности в пределах компетенции курируемых отделов;</w:t>
      </w:r>
    </w:p>
    <w:p>
      <w:pPr>
        <w:pStyle w:val="Normal"/>
        <w:tabs>
          <w:tab w:val="clear" w:pos="720"/>
          <w:tab w:val="left" w:pos="734" w:leader="none"/>
          <w:tab w:val="left" w:pos="1138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16) ведет прием граждан и юридических лиц в установленные приемные дни;</w:t>
      </w:r>
    </w:p>
    <w:p>
      <w:pPr>
        <w:pStyle w:val="Normal"/>
        <w:tabs>
          <w:tab w:val="clear" w:pos="720"/>
          <w:tab w:val="left" w:pos="734" w:leader="none"/>
          <w:tab w:val="left" w:pos="1138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17)</w:t>
        <w:tab/>
        <w:t>организует мероприятия по повышению квалификации сотрудников Комитет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Arial" w:cs="Arial"/>
          <w:sz w:val="26"/>
          <w:szCs w:val="26"/>
          <w:lang w:bidi="ar-SA"/>
        </w:rPr>
        <w:t>18) представляет в пределах своей компетенции интересы Комитета в органах государственной власти и органах местного самоуправления, организациях независимо от организационно-правовых форм и форм собствен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) вносит председателю Комитета предложения по награждению и поощрению работников курируемых отделов, привлечению их к дисциплинарной ответствен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) подписывает служебную документацию и иную документацию в пределах своей компетенц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) обеспечивает надлежащее исполнение поручений председателя Комитета по вопросам деятельности курируемых отделов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) по согласованию с председателем Комитета участвует в совещаниях, проводимых руководителями органов местного самоуправления города Челябинска с повестками, касающимися деятельности курируемых отделов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) обеспечивает контроль за подготовкой ответов на поступившие обращения физических и юридических лиц по вопросам, относящимся к компетенции курируемых отделов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0" w:firstLine="709"/>
        <w:jc w:val="center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IV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Права</w:t>
      </w:r>
    </w:p>
    <w:p>
      <w:pPr>
        <w:pStyle w:val="Normal"/>
        <w:tabs>
          <w:tab w:val="clear" w:pos="720"/>
          <w:tab w:val="left" w:pos="354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ConsPlusNormal"/>
        <w:tabs>
          <w:tab w:val="clear" w:pos="720"/>
          <w:tab w:val="left" w:pos="354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. Заместитель председателя Комитета, главный архитектор  в соответствии с Трудовым кодексом Российской Федерации, федеральными законами от 02.03.2007 № 25-ФЗ «О муниципальной службе в Российской Федерации», муниципальными правовыми актами города Челябинска имеет право н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знакомление с документами, устанавливающими его права и обязанности по 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омите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получение дополнительного профессионального образования в соответствии с муниципальным правовым актом города Челябинска за счет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защиту своих персональных данных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знакомление со всеми материалами своего личного дела, с отзывами о профессиональной деятельности и другими документами до внесения их в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пенсионное обеспечение в соответствии с законодательством Российской Федерации, Челябинской области и муниципальными правовыми актами города Челябинс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 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 предоставление работы, обусловленной трудовым договоро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 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 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) 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) 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spacing w:val="-6"/>
          <w:sz w:val="26"/>
          <w:szCs w:val="26"/>
        </w:rPr>
        <w:t>19) возмещение вреда, причиненного в связи с исполнением трудовых</w:t>
      </w:r>
      <w:r>
        <w:rPr>
          <w:sz w:val="26"/>
          <w:szCs w:val="26"/>
        </w:rPr>
        <w:t xml:space="preserve">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) 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Иные права заместителя председателя Комитета, главного архитектора  необходимые для реализации возложенных на него должностных обязанностей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) по согласованию с председателем Комитета запрашивать и получать от руководителей отраслевых (функциональных) органов Администрации города, структурных подразделений Администрации города, 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органов государственной власти и местного самоуправления, от организаций, предприятий, учреждений, а также физических лиц сведения, необходимые для решения вопросов, находящихся в своей компетенц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носить на рассмотрение председателю Комитета предложения, инициировать подготовку проектов муниципальных правовых актов и иных документов, связанных с задачами и функциями курируемой деятель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олучать в установленном порядке решения, правовую, справочную и иную документацию органов государственной власти, Челябинской городской Думы, органов местного самоуправления других муниципальных образований по вопросам курируемой деятель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ести служебную переписку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5) представлять Комитет в органах городского самоуправления, органах власти Челябинской области, федеральных органах власти, предприятиях, учреждениях, организациях независимо от формы собственности в пределах выполнения своих функци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6) принимать участие в семинарах, совещаниях и других мероприятиях, связанных со своей деятельностью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>7) в</w:t>
      </w:r>
      <w:r>
        <w:rPr>
          <w:rStyle w:val="Style13"/>
          <w:rFonts w:eastAsia="Times New Roman" w:cs="Times New Roman"/>
          <w:color w:val="000000"/>
          <w:sz w:val="26"/>
          <w:szCs w:val="26"/>
          <w:lang w:bidi="ar-SA"/>
        </w:rPr>
        <w:t>носить предложения в план работы Комитета и предложения по совершенствованию деятельности Комитет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существлять иные полномочия в пределах, возложенных на курируемые отделы задач и функций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6"/>
          <w:szCs w:val="26"/>
          <w:lang w:bidi="ar-SA"/>
        </w:rPr>
        <w:t>9) иметь иные пра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0" w:firstLine="709"/>
        <w:jc w:val="center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V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Взаимоотношения</w:t>
      </w:r>
    </w:p>
    <w:p>
      <w:pPr>
        <w:pStyle w:val="Normal"/>
        <w:tabs>
          <w:tab w:val="clear" w:pos="720"/>
          <w:tab w:val="left" w:pos="3544" w:leader="none"/>
        </w:tabs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12. Заместитель Председателя Комитета, главный архитектор  при выполнении возложенных на него задач и функций взаимодействует со всеми управлениями и отделами Комитета, а также с руководителями структурных подразделений аппарата Администрации города, отраслевых (функциональных) органов Администрации города, Челябинской городской Думы, </w:t>
      </w:r>
      <w:r>
        <w:rPr>
          <w:rStyle w:val="Style13"/>
          <w:rFonts w:eastAsia="Times New Roman" w:cs="Times New Roman"/>
          <w:color w:val="000000"/>
          <w:sz w:val="26"/>
          <w:szCs w:val="26"/>
          <w:lang w:bidi="ar-SA"/>
        </w:rPr>
        <w:t>муниципальными предприятиями, учреждениями, организациями независимо от форм собственности, физическими лицами и надзорными органами для решения стоящих перед управлением задач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Служебные взаимоотношения Заместителя председателя Комитета, главного архитектора  с муниципальными служащими и работниками Комитета строятся в рамках деловых отношений на основе требований к служебному поведению, установленных федеральными законами от 02.03.2007 № 25-ФЗ «О муниципальной службе в Российской Федерации», от 25.12.2008 № 273-ФЗ «О противодействии коррупции», Кодексом этики и служебного поведения муниципальных служащих Администрации города Челябинс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VI</w:t>
      </w:r>
      <w:r>
        <w:rPr>
          <w:rStyle w:val="Style13"/>
          <w:rFonts w:eastAsia="Times New Roman" w:cs="Times New Roman"/>
          <w:sz w:val="26"/>
          <w:szCs w:val="26"/>
          <w:lang w:bidi="ar-SA"/>
        </w:rPr>
        <w:t>. Ответственность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bidi="ar-SA"/>
        </w:rPr>
        <w:t xml:space="preserve">14. Заместитель Председателя Комитета, главный архитектор несет </w:t>
      </w:r>
      <w:r>
        <w:rPr>
          <w:rStyle w:val="0pt"/>
          <w:rFonts w:eastAsia="Lucida Sans Unicode"/>
          <w:b w:val="false"/>
          <w:spacing w:val="0"/>
          <w:sz w:val="26"/>
          <w:szCs w:val="26"/>
        </w:rPr>
        <w:t>персональную дисциплинарную, гражданско-правовую, административную или уголовную ответственность в соответствии с законодательством Российской Федерации, Челябинской области за: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1) неисполнение или ненадлежащее исполнение возложенных на него должностных обязанностей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2) действия или бездействия, ведущие к нарушению прав и законных интересов граждан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 xml:space="preserve">3) несоблюдение ограничений и нарушение запретов, установленных федеральными законами </w:t>
      </w:r>
      <w:r>
        <w:rPr>
          <w:sz w:val="26"/>
          <w:szCs w:val="26"/>
        </w:rPr>
        <w:t>от 02.03.2007 № 25-ФЗ «О муниципальной службе в Российской Федерации», от 25.12.2008 № 273-ФЗ «О противодействии коррупции»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4) не уведомление в письменной форме представителя нанимателя о личной заинтересованности при исполнении должностных обязанностей, которая может привести к конфликту интересов, и непринятие мер по предотвращению подобного конфликта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5) не уведомление представителя нанимателя о склонении его к коррупционным правонарушениям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6) не предоставление сведений или предоставление неполных и недостоверных сведений о доходах, об имуществе и обязательствах имущественного характера, если предоставление таких сведений является обязательным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7) не уведомление представителя нанимателя о намерении выполнять иную оплачиваемую работу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>8) разглашение сведений, ставших ему известными в связи с исполнением должностных обязанностей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/>
      </w:pPr>
      <w:r>
        <w:rPr>
          <w:rStyle w:val="0pt"/>
          <w:rFonts w:eastAsia="Lucida Sans Unicode"/>
          <w:b w:val="false"/>
          <w:spacing w:val="0"/>
          <w:sz w:val="26"/>
          <w:szCs w:val="26"/>
        </w:rPr>
        <w:t xml:space="preserve">9) нарушений положений </w:t>
      </w:r>
      <w:r>
        <w:rPr>
          <w:sz w:val="26"/>
          <w:szCs w:val="26"/>
        </w:rPr>
        <w:t>Кодекса этики и служебного поведения муниципальных служащих Администрации города Челябинска;</w:t>
      </w:r>
    </w:p>
    <w:p>
      <w:pPr>
        <w:pStyle w:val="Style25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10) исполнение неправомерного поручения руководителя.</w:t>
      </w:r>
    </w:p>
    <w:p>
      <w:pPr>
        <w:pStyle w:val="Style25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11) состояние антикоррупционной работы в курируемых отдел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Начальник Управления правового обеспечения                                              Е. В. Савина</w:t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Начальник отдела организационной и кадровой работы                            В. В. Костенко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12"/>
        <w:shd w:fill="FFFFFF" w:val="clear"/>
        <w:spacing w:lineRule="auto" w:line="240"/>
        <w:ind w:left="0" w:right="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С настоящей должностной инструкцией ознакомлен(а), копию должностной инструкции на руки получил(а) и обязуюсь хранить на рабочем месте:</w:t>
      </w:r>
    </w:p>
    <w:p>
      <w:pPr>
        <w:pStyle w:val="12"/>
        <w:shd w:fill="FFFFFF" w:val="clear"/>
        <w:spacing w:lineRule="auto" w:line="240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12"/>
        <w:shd w:fill="FFFFFF" w:val="clear"/>
        <w:tabs>
          <w:tab w:val="clear" w:pos="720"/>
          <w:tab w:val="left" w:pos="3544" w:leader="none"/>
        </w:tabs>
        <w:spacing w:lineRule="auto" w:line="240"/>
        <w:ind w:left="0" w:right="40" w:hanging="0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 xml:space="preserve">                                               </w:t>
      </w: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(подпись, дата, И.О. Фамилия)</w:t>
      </w:r>
    </w:p>
    <w:p>
      <w:pPr>
        <w:pStyle w:val="12"/>
        <w:shd w:fill="FFFFFF" w:val="clear"/>
        <w:tabs>
          <w:tab w:val="clear" w:pos="720"/>
          <w:tab w:val="left" w:pos="3544" w:leader="none"/>
        </w:tabs>
        <w:spacing w:lineRule="auto" w:line="240"/>
        <w:ind w:left="0" w:right="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12"/>
        <w:shd w:fill="FFFFFF" w:val="clear"/>
        <w:spacing w:lineRule="auto" w:line="240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12"/>
        <w:shd w:fill="FFFFFF" w:val="clear"/>
        <w:tabs>
          <w:tab w:val="clear" w:pos="720"/>
          <w:tab w:val="left" w:pos="3544" w:leader="none"/>
        </w:tabs>
        <w:spacing w:lineRule="auto" w:line="240"/>
        <w:ind w:left="0" w:right="40" w:hanging="0"/>
        <w:jc w:val="both"/>
        <w:rPr/>
      </w:pP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 xml:space="preserve">                                               </w:t>
      </w:r>
      <w:r>
        <w:rPr>
          <w:rStyle w:val="Style13"/>
          <w:rFonts w:eastAsia="Times New Roman" w:cs="Times New Roman"/>
          <w:sz w:val="26"/>
          <w:szCs w:val="26"/>
          <w:lang w:val="en-US" w:bidi="ar-SA"/>
        </w:rPr>
        <w:t>(подпись, дата, И.О. Фамилия)</w:t>
      </w:r>
    </w:p>
    <w:sectPr>
      <w:headerReference w:type="default" r:id="rId3"/>
      <w:type w:val="nextPage"/>
      <w:pgSz w:w="11906" w:h="16838"/>
      <w:pgMar w:left="1701" w:right="567" w:gutter="0" w:header="283" w:top="84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">
    <w:name w:val="f"/>
    <w:basedOn w:val="Style13"/>
    <w:qFormat/>
    <w:rPr/>
  </w:style>
  <w:style w:type="character" w:styleId="Style16">
    <w:name w:val="Верхний колонтитул Знак"/>
    <w:basedOn w:val="Style13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07"/>
      <w:jc w:val="both"/>
    </w:pPr>
    <w:rPr>
      <w:spacing w:val="6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DocList1">
    <w:name w:val="&#9;&#9;ConsPlusDocLis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1">
    <w:name w:val="&#9;&#9;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1:00Z</dcterms:created>
  <dc:creator>Domain User</dc:creator>
  <dc:description/>
  <dc:language>en-US</dc:language>
  <cp:lastModifiedBy/>
  <cp:lastPrinted>1995-11-21T17:41:00Z</cp:lastPrinted>
  <dcterms:modified xsi:type="dcterms:W3CDTF">2019-10-31T04:32:36Z</dcterms:modified>
  <cp:revision>30</cp:revision>
  <dc:subject/>
  <dc:title>Закон Челябинской области от 28.06.2007 N 153-ЗО(ред. от 31.01.2017)"О Реестре должностей муниципальной службы в Челябинской области"(подписан Губернатором Челябинской области 04.07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