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 и архитектуры города Челябинска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С. В. Репринцеву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и документы для участия в конкурсе на включение </w:t>
        <w:br/>
        <w:t>в кадровый резерв Комитета градостроительства и архитектуры города Челябинска на  должность муниципальной службы заместителя председателя Комитета градостроительства и архитектуры города Челябинска, главного архитектора.</w:t>
      </w:r>
    </w:p>
    <w:p>
      <w:pPr>
        <w:pStyle w:val="Normal"/>
        <w:spacing w:lineRule="auto" w:line="360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4:00Z</dcterms:created>
  <dc:creator>Elvira</dc:creator>
  <dc:description/>
  <dc:language>en-US</dc:language>
  <cp:lastModifiedBy/>
  <cp:lastPrinted>2019-07-18T09:05:00Z</cp:lastPrinted>
  <dcterms:modified xsi:type="dcterms:W3CDTF">2019-10-31T04:30:24Z</dcterms:modified>
  <cp:revision>9</cp:revision>
  <dc:subject/>
  <dc:title>В конкурсную комиссию для проведения конкурса в резерв управленческих кадров</dc:title>
</cp:coreProperties>
</file>