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 представляемой на рассмотрение в ГУАиГ проектной документ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планировки и переустройств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лого помещения в нежилое помещение и нежилого помещения в жилое помещение на территории города Челябинска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итульный лист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ции; наименование объекта с учетом функционального назначения, точный адрес, полное наименование проектной организации, подписи лиц проектной организации и заказчика, дата, печать проектной организации и св-во СР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одержание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 чертежей проекта со штампом ГИПа о соответствии требованиям экологических, санитарно – гигиенических, противопожарных и других норм, действующих га территории РФ, и обеспечивают безопасную для жизни и здоровья людей эксплуатацию объекта при соблюдении предусмотренных рабочими чертежами мероприятий. Дата в штампе границы корректировки   геосъем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Ситуационный план. </w:t>
      </w:r>
      <w:r>
        <w:rPr>
          <w:sz w:val="22"/>
          <w:szCs w:val="22"/>
        </w:rPr>
        <w:t>М 1:2000 - М 1:50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сположение проектируемого объекта с указанием улиц, относительно ориентации сторон света с указанием розы ветров и место расположения объекта  проектир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уществующ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объекта и прилегающей территории по состоянию на текущее врем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Генплан.</w:t>
      </w:r>
      <w:r>
        <w:rPr>
          <w:sz w:val="22"/>
          <w:szCs w:val="22"/>
        </w:rPr>
        <w:t xml:space="preserve"> М 1:500.</w:t>
      </w:r>
    </w:p>
    <w:p>
      <w:pPr>
        <w:pStyle w:val="Normal"/>
        <w:jc w:val="both"/>
        <w:rPr/>
      </w:pPr>
      <w:r>
        <w:rPr>
          <w:sz w:val="22"/>
          <w:szCs w:val="22"/>
        </w:rPr>
        <w:t>Привязка  проектируемого объекта к существующей застройке на откорректированной геосъемк</w:t>
      </w:r>
      <w:r>
        <w:rPr>
          <w:bCs/>
          <w:sz w:val="22"/>
          <w:szCs w:val="22"/>
        </w:rPr>
        <w:t>е по состоянию на текущее время</w:t>
      </w:r>
      <w:r>
        <w:rPr>
          <w:sz w:val="22"/>
          <w:szCs w:val="22"/>
        </w:rPr>
        <w:t xml:space="preserve">, с границами проектируемого участка, с элементами ландшафтного дизайна и комплексного благоустройства (малые архитектурные формы), включая организацию автостоянок, экспликация, условные обозначения, баланс территории, </w:t>
      </w:r>
      <w:r>
        <w:rPr>
          <w:bCs/>
          <w:sz w:val="22"/>
          <w:szCs w:val="22"/>
        </w:rPr>
        <w:t>мероприятия для обеспечения доступа для маломобильных групп населения,</w:t>
      </w:r>
      <w:r>
        <w:rPr>
          <w:sz w:val="22"/>
          <w:szCs w:val="22"/>
        </w:rPr>
        <w:t xml:space="preserve"> согласно СП 42.13330.2011, СНиП 35-01-2001. Благоустройство территории должно соответствовать требованиям Правил благоустройства территории города Челябинска, утвержденных решением Челябинской Городской Думы от 24.04.2012 № 34/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Схема организации движения автотранспорта и улично-дорожной сети </w:t>
      </w:r>
      <w:r>
        <w:rPr>
          <w:sz w:val="22"/>
          <w:szCs w:val="22"/>
        </w:rPr>
        <w:t>М 1:500.</w:t>
      </w:r>
    </w:p>
    <w:p>
      <w:pPr>
        <w:pStyle w:val="Normal"/>
        <w:jc w:val="both"/>
        <w:rPr/>
      </w:pPr>
      <w:r>
        <w:rPr>
          <w:sz w:val="22"/>
          <w:szCs w:val="22"/>
        </w:rPr>
        <w:t>Расчет парковочных мест и анализ пешеходных и транспортных связей с учетом коэффициента автомобилизации, основанный на существующем и перспективном развитии</w:t>
      </w:r>
      <w:r>
        <w:rPr>
          <w:color w:val="000000"/>
          <w:sz w:val="22"/>
          <w:szCs w:val="22"/>
        </w:rPr>
        <w:t>, в соответствии с АР СНиП 2.07.01-89*,СП 42.13330.2011,</w:t>
      </w:r>
      <w:r>
        <w:rPr>
          <w:sz w:val="22"/>
          <w:szCs w:val="22"/>
        </w:rPr>
        <w:t xml:space="preserve">  решение</w:t>
        <w:tab/>
        <w:t xml:space="preserve">                                                                                     Межведомственной комиссии (протокол) по вопросу размещения  автопарковок в городе Челябинске (носит рекомендательный характер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Планы объекта. </w:t>
      </w:r>
      <w:r>
        <w:rPr>
          <w:sz w:val="22"/>
          <w:szCs w:val="22"/>
        </w:rPr>
        <w:t>М 1:200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 1:100, М 1:5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ществующий план, проектируемый план, план  с расстановкой технологического оборудования и экспликацией помещений с расчетом количество рабочих мест, размеры, отметки, </w:t>
      </w:r>
      <w:r>
        <w:rPr>
          <w:bCs/>
          <w:sz w:val="22"/>
          <w:szCs w:val="22"/>
        </w:rPr>
        <w:t>технико-экономические показатели</w:t>
      </w:r>
      <w:r>
        <w:rPr>
          <w:sz w:val="22"/>
          <w:szCs w:val="22"/>
        </w:rPr>
        <w:t>, система видеонаблюдения,</w:t>
      </w:r>
      <w:r>
        <w:rPr>
          <w:bCs/>
          <w:sz w:val="22"/>
          <w:szCs w:val="22"/>
        </w:rPr>
        <w:t xml:space="preserve"> мероприятия для обеспечения доступа для маломобильных групп населения</w:t>
      </w:r>
      <w:r>
        <w:rPr>
          <w:sz w:val="22"/>
          <w:szCs w:val="22"/>
        </w:rPr>
        <w:t xml:space="preserve"> согласно СП 42.13330.2011,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US"/>
        </w:rPr>
        <w:t>Н</w:t>
      </w:r>
      <w:r>
        <w:rPr>
          <w:sz w:val="22"/>
          <w:szCs w:val="22"/>
          <w:lang w:val="ru-RU"/>
        </w:rPr>
        <w:t>иП</w:t>
      </w:r>
      <w:r>
        <w:rPr>
          <w:sz w:val="22"/>
          <w:szCs w:val="22"/>
        </w:rPr>
        <w:t xml:space="preserve"> 35-01-200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Проектируемый общий вид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изуализация с использованием трехмерного моделир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Цветовое решение фасад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фасад,  боковые фасады, дворовой фасад (при необходимости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ружная отделка – ведомость с п</w:t>
      </w:r>
      <w:r>
        <w:rPr>
          <w:sz w:val="22"/>
          <w:szCs w:val="22"/>
        </w:rPr>
        <w:t>рименение современных отделочных материалов и описанием номера колера со ссылкой на применяемый альб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Мероприятия для обеспечения доступа для  маломобильных групп населения </w:t>
      </w:r>
      <w:r>
        <w:rPr>
          <w:sz w:val="22"/>
          <w:szCs w:val="22"/>
        </w:rPr>
        <w:t>согласно СП 42.13330.2011, СНиП 35-01-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видеонаблю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Архитектурная подсве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пция ночного освещения объекта с описанием технических характеристик светового оборудования (тип применяемых материалов, размеры фасадных элементов).Художественное праздничное оформление (при необходимост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Реклама.</w:t>
      </w:r>
    </w:p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одход к оформлению средств наружной рекламы и информации.</w:t>
      </w:r>
    </w:p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объекта  выполнять в  объемно-световом  исполнен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Комплексное решение фасад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мплексное формирование пространственной среды города</w:t>
      </w:r>
      <w:r>
        <w:rPr>
          <w:bCs/>
          <w:sz w:val="22"/>
          <w:szCs w:val="22"/>
        </w:rPr>
        <w:t xml:space="preserve"> с целью реструктуризации </w:t>
      </w:r>
      <w:r>
        <w:rPr>
          <w:sz w:val="22"/>
          <w:szCs w:val="22"/>
        </w:rPr>
        <w:t xml:space="preserve"> принятых проектных решений и их  упорядочения:</w:t>
      </w:r>
    </w:p>
    <w:p>
      <w:pPr>
        <w:pStyle w:val="Normal"/>
        <w:tabs>
          <w:tab w:val="clear" w:pos="709"/>
          <w:tab w:val="left" w:pos="555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-  фотофиксация  существующего состояния фасадов.</w:t>
      </w:r>
    </w:p>
    <w:p>
      <w:pPr>
        <w:pStyle w:val="Normal"/>
        <w:tabs>
          <w:tab w:val="clear" w:pos="709"/>
          <w:tab w:val="left" w:pos="555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-  объемно-планировочное решение проектируемого объекта с учетом существующей городской среды и законности существующих объектов.</w:t>
      </w:r>
    </w:p>
    <w:p>
      <w:pPr>
        <w:pStyle w:val="Style14"/>
        <w:tabs>
          <w:tab w:val="clear" w:pos="709"/>
          <w:tab w:val="left" w:pos="2858" w:leader="none"/>
        </w:tabs>
        <w:spacing w:lineRule="atLeast" w:line="100"/>
        <w:ind w:left="0" w:right="6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решение рекламно-информационного пространства</w:t>
      </w:r>
    </w:p>
    <w:p>
      <w:pPr>
        <w:pStyle w:val="Style14"/>
        <w:tabs>
          <w:tab w:val="clear" w:pos="709"/>
          <w:tab w:val="left" w:pos="2858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истема  технического  обеспечения эксплуатации  здания  и элементы  дополнительного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- комплексный расчет  потребности организации парковочных мест с учетом коэффициента автомобилизации, основанный на существующем и перспективном развитии</w:t>
      </w:r>
      <w:r>
        <w:rPr>
          <w:color w:val="000000"/>
          <w:sz w:val="22"/>
          <w:szCs w:val="22"/>
        </w:rPr>
        <w:t xml:space="preserve"> в соответствии с АР СНиП 2.07.01-89*, СП 42.13330.2011,</w:t>
      </w:r>
      <w:r>
        <w:rPr>
          <w:sz w:val="22"/>
          <w:szCs w:val="22"/>
        </w:rPr>
        <w:t xml:space="preserve">  СанПиН 2.2.1/2.1.1.-2361-08 от 15.05.2008г. (таблица 7.1.1. «Разрыв от сооружений для хранения легкового автотранспорта  до объектов застройки», обеспечивать удобство и безопасность использования и не препятствовать движению пешеходов и транспорта и с протоколом Межведомственной комиссии по вопросу размещения автопарковок в городе Челябин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тавлять эскизный проект заявителем/заинтересованным лицом на рассмотрение рекомендовано сброшюрованным в формате А3/А4 в 2 экземплярах, а также в электронном формате JPG c разрешением для лазерного принтера не менее 300 dpi и с приложением документов, необходимых для рассмотрения.</w:t>
      </w:r>
    </w:p>
    <w:sectPr>
      <w:type w:val="nextPage"/>
      <w:pgSz w:w="11906" w:h="16838"/>
      <w:pgMar w:left="1134" w:right="1134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4">
    <w:name w:val="??????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1418" w:right="1048" w:firstLine="720"/>
      <w:textAlignment w:val="baseline"/>
    </w:pPr>
    <w:rPr>
      <w:rFonts w:ascii="Arial" w:hAnsi="Arial" w:eastAsia="Times New Roman" w:cs="Arial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6:48Z</dcterms:created>
  <dc:creator>Domain User </dc:creator>
  <dc:description/>
  <dc:language>en-US</dc:language>
  <cp:lastModifiedBy/>
  <cp:lastPrinted>2013-03-14T12:38:00Z</cp:lastPrinted>
  <dcterms:modified xsi:type="dcterms:W3CDTF">2013-10-15T08:23:09Z</dcterms:modified>
  <cp:revision>6</cp:revision>
  <dc:subject/>
  <dc:title/>
</cp:coreProperties>
</file>