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 представляемой на рассмотрение в ГУАиГ проектной документ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размещения, реконструкции временных нестационарных объект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на территории города Челябинск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итульный лист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ции; наименование объекта с учетом функционального назначения, точный адрес, полное наименование проектной организации, подписи лиц проектной организации и заказчика, дата,печать проектной организации и св-во СР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одержание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 чертежей проекта со штампом ГИПа о соответствии требованиям экологических, санитарно – гигиенических, противопожарных и других норм, действующих га территории РФ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в штампе корректировки геосъемки и границы корректировки геосъем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Ситуационный план. </w:t>
      </w:r>
      <w:r>
        <w:rPr>
          <w:sz w:val="22"/>
          <w:szCs w:val="22"/>
        </w:rPr>
        <w:t>М 1:2000 - М 1:50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сположение проектируемого объекта с указанием улиц  относительно ориентации сторон света с указанием розы ветров и место расположения объекта  проектир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уществующ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объекта и прилегающей территор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Генплан.</w:t>
      </w:r>
      <w:r>
        <w:rPr>
          <w:sz w:val="22"/>
          <w:szCs w:val="22"/>
        </w:rPr>
        <w:t xml:space="preserve"> М 1:5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щение нестационарных торговых объектов на земельных участках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 (указание данных в схеме).</w:t>
      </w:r>
    </w:p>
    <w:p>
      <w:pPr>
        <w:pStyle w:val="Normal"/>
        <w:jc w:val="both"/>
        <w:rPr/>
      </w:pPr>
      <w:r>
        <w:rPr>
          <w:sz w:val="22"/>
          <w:szCs w:val="22"/>
        </w:rPr>
        <w:t>Привязка  проектируемого объекта к существующей застройке с уточнением  зоны разрешенного использования на откорректированной геосъемк</w:t>
      </w:r>
      <w:r>
        <w:rPr>
          <w:bCs/>
          <w:sz w:val="22"/>
          <w:szCs w:val="22"/>
        </w:rPr>
        <w:t>е</w:t>
      </w:r>
      <w:r>
        <w:rPr>
          <w:sz w:val="22"/>
          <w:szCs w:val="22"/>
        </w:rPr>
        <w:t xml:space="preserve">, с обозначением красных линий в границах предоставленного участка проектирования, с элементами ландшафтного дизайна и комплексного благоустройства (малые архитектурные формы), включая организацию автостоянок, экспликация, условные обозначения, баланс территории, </w:t>
      </w:r>
      <w:r>
        <w:rPr>
          <w:bCs/>
          <w:sz w:val="22"/>
          <w:szCs w:val="22"/>
        </w:rPr>
        <w:t>мероприятия для обеспечения доступа для  маломобильных  групп населения,</w:t>
      </w:r>
      <w:r>
        <w:rPr>
          <w:sz w:val="22"/>
          <w:szCs w:val="22"/>
        </w:rPr>
        <w:t xml:space="preserve"> согласно СП 42.13330.2011,  СНиП 35-01-2001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/>
      </w:pPr>
      <w:r>
        <w:rPr>
          <w:color w:val="000000"/>
          <w:sz w:val="22"/>
          <w:szCs w:val="22"/>
        </w:rPr>
        <w:t xml:space="preserve">В случаях размещения временного некапитального объекта на трассах инженерных сетей или в их охранных зонах — согласование размещения временного объекта с владельцами   или   правообладателями   таких    сетей    с   указанием    </w:t>
      </w:r>
      <w:r>
        <w:rPr>
          <w:sz w:val="22"/>
          <w:szCs w:val="22"/>
        </w:rPr>
        <w:t>наименования  организации, подписей с печатью проектной организации, даты, ФИО. и должности руководителя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Схема организации движения автотранспорта и улично-дорожной се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чет парковочных мест и анализ пешеходных и транспортных связей с учетом коэффициента автомобилизации, основанное на существующем и перспективном развитии    </w:t>
      </w:r>
      <w:r>
        <w:rPr>
          <w:color w:val="000000"/>
          <w:sz w:val="22"/>
          <w:szCs w:val="22"/>
        </w:rPr>
        <w:t xml:space="preserve"> прилегающих     к     городским     дорогам    и     магистралям     элемент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а.</w:t>
      </w:r>
    </w:p>
    <w:p>
      <w:pPr>
        <w:pStyle w:val="ConsPlusDocList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При размещении временных нестационарных объектов в местах, прилегающих к городским дорогам и магистралям, эскизный проект временного нестационарного объекта и элементов благоустройства согласовывается с заместителем Главы Администрации города по дорожному хозяйству.</w:t>
      </w:r>
    </w:p>
    <w:p>
      <w:pPr>
        <w:pStyle w:val="Normal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7. План объекта. </w:t>
      </w:r>
      <w:r>
        <w:rPr>
          <w:sz w:val="22"/>
          <w:szCs w:val="22"/>
        </w:rPr>
        <w:t>М 1:200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 1:100, М 1:5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лан проектируемого </w:t>
      </w:r>
      <w:r>
        <w:rPr>
          <w:color w:val="000000"/>
          <w:sz w:val="22"/>
          <w:szCs w:val="22"/>
        </w:rPr>
        <w:t>объекта, представляющий собой временное сооружение или временную конструкцию, установленный без заглубленных фундаментов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Общий вид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изуализация с использованием трехмерного моделир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Цветовое решение фасадов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ружная отделка – ведомость с п</w:t>
      </w:r>
      <w:r>
        <w:rPr>
          <w:sz w:val="22"/>
          <w:szCs w:val="22"/>
        </w:rPr>
        <w:t>рименение современных отделочных материалов и описанием номера колера, со  ссылкой на применяемый альбом.</w:t>
      </w:r>
      <w:r>
        <w:rPr>
          <w:bCs/>
          <w:sz w:val="22"/>
          <w:szCs w:val="22"/>
        </w:rPr>
        <w:t xml:space="preserve">Мероприятия для обеспечения доступа для  маломобильных групп населения </w:t>
      </w:r>
      <w:r>
        <w:rPr>
          <w:sz w:val="22"/>
          <w:szCs w:val="22"/>
        </w:rPr>
        <w:t>согласно СП 42.13330.2011, СНиП 35-01-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видеонаблю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Архитектурная подсве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пция ночного освещения объекта с описанием технических характеристик светового обору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праздничное оформлени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Реклама.</w:t>
      </w:r>
    </w:p>
    <w:p>
      <w:pPr>
        <w:pStyle w:val="Normal"/>
        <w:widowControl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й подход к оформлению средств наружной рекламы и информ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Инженерные характеристики. Технико-экономические обоснов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 проектировании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временных нестационарных объектов </w:t>
      </w:r>
      <w:r>
        <w:rPr>
          <w:color w:val="000000"/>
          <w:sz w:val="22"/>
          <w:szCs w:val="22"/>
        </w:rPr>
        <w:t>необходимо руководствоваться СНиП 2.01.02-85, СНиП 2.08.02-89, и другими нормативными документами, утвержденными в установленном порядке, применительно для организаций торговли,</w:t>
      </w:r>
      <w:r>
        <w:rPr>
          <w:iCs/>
          <w:color w:val="000000"/>
          <w:sz w:val="22"/>
          <w:szCs w:val="22"/>
        </w:rPr>
        <w:t xml:space="preserve"> а так же санитарно-эпидемиологическими правилами </w:t>
      </w:r>
      <w:r>
        <w:rPr>
          <w:color w:val="000000"/>
          <w:sz w:val="22"/>
          <w:szCs w:val="22"/>
        </w:rPr>
        <w:t>«Предприятия торговли. Санитарно-эпидемиологические требования к организациям торговли и обороту в них продовольственного сырья и пищевых продуктов»            (СП 2.3.6.1066-01) 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В исключительных случаях, когда это продиктовано необходимостью обеспечения безопасности при эксплуатации объекта, по требованию специалистов ГУАиГ заявителем должен быть разработан и согласован в установленном порядке рабочий проект временного нестационарного объекта, предполагаемого к размещению.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ru-RU"/>
        </w:rPr>
        <w:t xml:space="preserve">Представлять </w:t>
      </w:r>
      <w:r>
        <w:rPr>
          <w:i/>
          <w:iCs/>
          <w:sz w:val="22"/>
          <w:szCs w:val="22"/>
        </w:rPr>
        <w:t>эскизный проект заявителем/заинтересованным лицом на рассмотрение р</w:t>
      </w:r>
      <w:r>
        <w:rPr>
          <w:i/>
          <w:iCs/>
          <w:sz w:val="22"/>
          <w:szCs w:val="22"/>
          <w:lang w:val="ru-RU"/>
        </w:rPr>
        <w:t xml:space="preserve">екомендовано </w:t>
      </w:r>
      <w:r>
        <w:rPr>
          <w:i/>
          <w:iCs/>
          <w:sz w:val="22"/>
          <w:szCs w:val="22"/>
        </w:rPr>
        <w:t>сброшюрованным в формате А3/А4 в 2 экземплярах, а также в электронном формате JPG c разрешением для лазерного принтера не менее 300 dpi и с приложением документов, необходимых для рассмотрения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 CY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5:23Z</dcterms:created>
  <dc:creator>Domain User </dc:creator>
  <dc:description/>
  <dc:language>en-US</dc:language>
  <cp:lastModifiedBy/>
  <cp:lastPrinted>2013-03-14T12:38:00Z</cp:lastPrinted>
  <dcterms:modified xsi:type="dcterms:W3CDTF">2013-10-15T08:21:17Z</dcterms:modified>
  <cp:revision>5</cp:revision>
  <dc:subject/>
  <dc:title/>
</cp:coreProperties>
</file>