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КОМЕНДАЦИИ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к представляемой на рассмотрение в ГУАиГ проектной документации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ru-RU"/>
        </w:rPr>
        <w:t xml:space="preserve">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ки дополнительного оборудования фасадов  (наружные блоки систем кондиционирования и вентиляции, вентиляционные трубопроводы, антенны, видеокамеры наружного наблюдения, таксофоны,почтовые ящики, часы, банкоматы, кабельные линии,  пристенные электрощиты)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 города Челябинска.</w:t>
      </w:r>
    </w:p>
    <w:p>
      <w:pPr>
        <w:pStyle w:val="Normal"/>
        <w:tabs>
          <w:tab w:val="clear" w:pos="709"/>
          <w:tab w:val="left" w:pos="0" w:leader="none"/>
          <w:tab w:val="left" w:pos="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Титульный лист.</w:t>
      </w:r>
    </w:p>
    <w:p>
      <w:pPr>
        <w:pStyle w:val="Normal"/>
        <w:tabs>
          <w:tab w:val="clear" w:pos="709"/>
          <w:tab w:val="left" w:pos="0" w:leader="none"/>
          <w:tab w:val="left" w:pos="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д документации; наименование объекта с учетом функционального назначения, точный адрес, полное наименование проектной организации, подписи лиц проектной организации и заказчика, дата,печать проектной организации, св-во СР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Содержание про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 чертежей проекта со штампом ГИПа о соответствии требованиям экологических, санитарно – гигиенических, противопожарных и других норм, действующих га территории РФ, и обеспечивают безопасную для жизни и здоровья людей эксплуатацию объекта при соблюдении предусмотренных рабочими чертежами мероприят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 в штампе корректировки геосъемки и границы корректировки геосъем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 Ситуационный план. </w:t>
      </w:r>
      <w:r>
        <w:rPr>
          <w:sz w:val="22"/>
          <w:szCs w:val="22"/>
        </w:rPr>
        <w:t>М 1:2000 - М 1:5000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Р</w:t>
      </w:r>
      <w:r>
        <w:rPr>
          <w:sz w:val="22"/>
          <w:szCs w:val="22"/>
        </w:rPr>
        <w:t>асположение проектируемого объекта с указанием улиц  относительно ориентации сторон света с указанием розы ветров и места расположения объекта  проектирова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Существующее пол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то объекта и прилегающей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 Генплан.</w:t>
      </w:r>
      <w:r>
        <w:rPr>
          <w:sz w:val="22"/>
          <w:szCs w:val="22"/>
        </w:rPr>
        <w:t xml:space="preserve"> М 1:500.</w:t>
      </w:r>
    </w:p>
    <w:p>
      <w:pPr>
        <w:pStyle w:val="Normal"/>
        <w:jc w:val="both"/>
        <w:rPr/>
      </w:pPr>
      <w:r>
        <w:rPr>
          <w:sz w:val="22"/>
          <w:szCs w:val="22"/>
        </w:rPr>
        <w:t>Размещение  проектируемого объекта на откорректированной исполнительной геосъемк</w:t>
      </w:r>
      <w:r>
        <w:rPr>
          <w:bCs/>
          <w:sz w:val="22"/>
          <w:szCs w:val="22"/>
        </w:rPr>
        <w:t>е</w:t>
      </w:r>
      <w:r>
        <w:rPr>
          <w:sz w:val="22"/>
          <w:szCs w:val="22"/>
        </w:rPr>
        <w:t>, экспликация, условные обозначения, баланс территории, границы благоустройства территорий, прилегающих к зданиям или сооружениям (при необходимост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6. Планы объекта. </w:t>
      </w:r>
      <w:r>
        <w:rPr>
          <w:sz w:val="22"/>
          <w:szCs w:val="22"/>
        </w:rPr>
        <w:t>М 1:200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М 1:100, М 1:5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ществующий план, проектируемый пла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Проектируемый общий вид.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color w:val="000000"/>
          <w:sz w:val="22"/>
          <w:szCs w:val="22"/>
        </w:rPr>
        <w:t>изуализация с использованием трехмерного моделирования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Комплексное решение установок на фасад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ный фасад, боковые фасады, дворовой фасад  (при необходимости), фрагмент фасад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Наружная отделка - ведомость с п</w:t>
      </w:r>
      <w:r>
        <w:rPr>
          <w:sz w:val="22"/>
          <w:szCs w:val="22"/>
        </w:rPr>
        <w:t>рименение современных отделочных материалов и описанием номера колера со  ссылкой на применяемый альбом (</w:t>
      </w:r>
      <w:r>
        <w:rPr>
          <w:bCs/>
          <w:sz w:val="22"/>
          <w:szCs w:val="22"/>
        </w:rPr>
        <w:t>нейтральная окраска, максимально  приближенная к архитектурному фону фаса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тофиксация существующего состояния системы технического обеспечения наружной  эксплуатации зданий и сооружений, элементов оборуд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плексное </w:t>
      </w:r>
      <w:r>
        <w:rPr>
          <w:color w:val="000000"/>
          <w:sz w:val="22"/>
          <w:szCs w:val="22"/>
        </w:rPr>
        <w:t>формирование</w:t>
      </w:r>
      <w:r>
        <w:rPr>
          <w:sz w:val="22"/>
          <w:szCs w:val="22"/>
        </w:rPr>
        <w:t xml:space="preserve"> городского оборудования в соответствии с общим сетевой системой размещения оборудования  и архитектурным решением всего фаса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Конструктивные чертежи. Технические характеристик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Унификация, компактные габариты, использование современных технических решений конструктивных элементов жестокости и крепления, материалов с высокими декоративными и эксплуатационными свойствами, расчет шумов (при необходимости) соответствие  требованиям  качества и безопасности </w:t>
      </w:r>
      <w:r>
        <w:rPr>
          <w:sz w:val="22"/>
          <w:szCs w:val="22"/>
        </w:rPr>
        <w:t>используемых материалов и конструкций.</w:t>
      </w:r>
    </w:p>
    <w:p>
      <w:pPr>
        <w:pStyle w:val="Normal"/>
        <w:jc w:val="both"/>
        <w:rPr>
          <w:rFonts w:eastAsia="Times New Roman" w:cs="Tahoma"/>
          <w:i/>
          <w:i/>
          <w:iCs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Times New Roman" w:cs="Tahoma"/>
          <w:i/>
          <w:iCs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едставлять эскизный проект заявителем/заинтересованным лицом на рассмотрение рекомендовано сброшюрованным в формате А3/А4 в 2 экземплярах, а также в электронном формате JPG c разрешением для лазерного принтера не менее 300 dpi и с приложением документов, необходимых для рассмотрения.</w:t>
      </w:r>
    </w:p>
    <w:sectPr>
      <w:type w:val="nextPage"/>
      <w:pgSz w:w="11906" w:h="16838"/>
      <w:pgMar w:left="1134" w:right="1134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14">
    <w:name w:val="??????"/>
    <w:basedOn w:val="Normal"/>
    <w:qFormat/>
    <w:pPr>
      <w:widowControl/>
      <w:suppressAutoHyphens w:val="false"/>
      <w:overflowPunct w:val="false"/>
      <w:autoSpaceDE w:val="false"/>
      <w:spacing w:lineRule="auto" w:line="360"/>
      <w:ind w:left="1418" w:right="1048" w:firstLine="720"/>
      <w:textAlignment w:val="baseline"/>
    </w:pPr>
    <w:rPr>
      <w:rFonts w:ascii="Arial" w:hAnsi="Arial" w:eastAsia="Times New Roman" w:cs="Arial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06:48Z</dcterms:created>
  <dc:creator>Domain User </dc:creator>
  <dc:description/>
  <dc:language>en-US</dc:language>
  <cp:lastModifiedBy/>
  <cp:lastPrinted>2013-03-14T12:35:00Z</cp:lastPrinted>
  <dcterms:modified xsi:type="dcterms:W3CDTF">2013-10-15T08:30:15Z</dcterms:modified>
  <cp:revision>9</cp:revision>
  <dc:subject/>
  <dc:title/>
</cp:coreProperties>
</file>