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О внесении изменения в решение Челябинской городской Думы от 25.10.2011 № 28/11 «Об утверждении Прав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одержани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емо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естав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асад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д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сооружений на территории города Челябинск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Силина Екатерина Николаевна</w:t>
      </w:r>
      <w:r>
        <w:rPr>
          <w:rFonts w:cs="Times New Roman" w:ascii="Times New Roman" w:hAnsi="Times New Roman"/>
          <w:sz w:val="24"/>
          <w:szCs w:val="24"/>
        </w:rPr>
        <w:t>, начальник отдела архитектуры и дизайна городской среды Комитета градостроительства и архитектуры города Челябинска, контактный телефон 263 84 5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меткой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ц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егулирующ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здействия»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5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участника публичных консультаций или его представител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 в рамках проведения публичных консультаций по проекту решения Думы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О внесении изменения в решение Челябинской городской Думы от 25.10.2011 № 28/11 «Об утверждении Прав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одержани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емо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естав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асад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д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сооружений на территории города Челябинск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которой оно направлено? Достигнет ли, на Ваш взгляд, предлагаемое  нормативное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ли выбранный вариант решения оптимальным? Существуют ли иные 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те предполагаемые издержки и выгоды субъектов предпринимательской              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данным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8-05-23T16:57:00Z</cp:lastPrinted>
  <dcterms:modified xsi:type="dcterms:W3CDTF">2018-05-23T11:57:59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