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23.07.2013 № 18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емочной комиссии при Администраци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ереводу жилых помещений в нежилые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ежилых помещений в жилые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иемочная комиссия при Администрации города Челябинска по переводу </w:t>
      </w:r>
      <w:r>
        <w:rPr>
          <w:spacing w:val="-4"/>
          <w:sz w:val="26"/>
          <w:szCs w:val="26"/>
        </w:rPr>
        <w:t>жилых помещений в нежилые помещения и нежилых помещений в жилые помещения</w:t>
      </w:r>
      <w:r>
        <w:rPr>
          <w:sz w:val="26"/>
          <w:szCs w:val="26"/>
        </w:rPr>
        <w:t xml:space="preserve"> на территории города Челябинска (далее - Комиссия) является коллегиальным постоянно действующим совещательным органом, образованным для принятия решения о выдаче акта, подтверждающего завершение переустройства  и   (или) перепланировки, либо об отказе в выдаче акта, подтверждающего  завершение переустройства и (или)  перепланировки переводимых  помещений  на территории города Челяб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В своей деятельности Комиссия руководствуется Конституцией </w:t>
      </w:r>
      <w:r>
        <w:rPr>
          <w:spacing w:val="-6"/>
          <w:sz w:val="26"/>
          <w:szCs w:val="26"/>
        </w:rPr>
        <w:t>Российской Федерации, Жилищным кодексом Российской Федерации, Градостроительным</w:t>
      </w:r>
      <w:r>
        <w:rPr>
          <w:sz w:val="26"/>
          <w:szCs w:val="26"/>
        </w:rPr>
        <w:t xml:space="preserve"> кодексом Российской Федерации, Федеральным законом от 6 октября 2003  года          </w:t>
      </w:r>
      <w:r>
        <w:rPr>
          <w:spacing w:val="-4"/>
          <w:sz w:val="26"/>
          <w:szCs w:val="26"/>
        </w:rPr>
        <w:t>№ 131-ФЗ «Об общих принципах организации местного самоуправления в Российско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едерации», документами технического регулирования, Уставом города Челябинска,</w:t>
      </w:r>
      <w:r>
        <w:rPr>
          <w:sz w:val="26"/>
          <w:szCs w:val="26"/>
        </w:rPr>
        <w:t xml:space="preserve"> иными муниципальными правовыми актами города Челяб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 полномочиям Комиссии относится  принятие решения  о выдаче акта подтверждающего завершение  переустройства,  и  (или)  перепланировки,  либо  об отказе и  выдаче   акта,   подтверждающего   завершение   переустройства,   и   (или) </w:t>
      </w:r>
      <w:r>
        <w:rPr>
          <w:spacing w:val="-4"/>
          <w:sz w:val="26"/>
          <w:szCs w:val="26"/>
        </w:rPr>
        <w:t>перепланировки переводимых помещений на основании представленного заявителем</w:t>
      </w:r>
      <w:r>
        <w:rPr>
          <w:sz w:val="26"/>
          <w:szCs w:val="26"/>
        </w:rPr>
        <w:t xml:space="preserve"> об окончании переустройства и (или) перепланировки, и (или) иных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4. Организационно-техническое и информационное обеспечение деятельност</w:t>
      </w:r>
      <w:r>
        <w:rPr>
          <w:sz w:val="26"/>
          <w:szCs w:val="26"/>
        </w:rPr>
        <w:t>и Комиссии осуществляет Главное управление  архитектуры и градостроительства Администрации города Челяб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равовым актом Администрации города Челяб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бота Комиссии осуществляется в форме заседаний. Место проведения заседаний  Комиссии,  дата  и   время  их  проведения  определяются  председателем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 заседаниях Комиссии ведется протокол, который подписывают председатель Комиссии и секретарь Комиссии.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>8. В соответствии с протоколом секретарь Комиссии составляет акт о перевод</w:t>
      </w:r>
      <w:r>
        <w:rPr>
          <w:sz w:val="26"/>
          <w:szCs w:val="26"/>
        </w:rPr>
        <w:t>е или об отказе в переводе помещения, которые подписывает председатель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екретарь Комиссии в целях организации работы Комисс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формирует повестку дня очередного заседания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своевременную рассылку повестки заседания Комиссии председателю Комиссии, заместителя председателя Комиссии и членам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 при необходимости приглашает на заседания Комиссии заинтересованны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одготовку материалов для заседаний Комиссии, в случае необходимости запрашивает дополнительные материалы и информ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формляет протоколы заседаний Комиссий и направляет их для утверждения председателю Комиссии.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>10. Заседания Комиссии проводятся по мере необходимости, но не реже двух раз</w:t>
      </w:r>
      <w:r>
        <w:rPr>
          <w:sz w:val="26"/>
          <w:szCs w:val="26"/>
        </w:rPr>
        <w:t xml:space="preserve"> в меся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Заседания Комиссии  ведет председатель  Комиссии, 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Заседания Комиссии считаются правомочными, если на них присутствуют более половины состава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Решения Комиссии принимаются  открытым голосованием  простым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, особое мнение членов Комиссии отражается в прото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/>
      </w:pPr>
      <w:r>
        <w:rPr>
          <w:sz w:val="26"/>
          <w:szCs w:val="26"/>
        </w:rPr>
        <w:t>по вопросам градостроительства                                                               Д.С. Градобоев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7:00Z</dcterms:created>
  <dc:creator>falaleeva</dc:creator>
  <dc:description/>
  <cp:keywords/>
  <dc:language>en-US</dc:language>
  <cp:lastModifiedBy>falaleeva</cp:lastModifiedBy>
  <dcterms:modified xsi:type="dcterms:W3CDTF">2013-07-25T06:17:00Z</dcterms:modified>
  <cp:revision>9</cp:revision>
  <dc:subject/>
  <dc:title/>
</cp:coreProperties>
</file>