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ОССИЙСКАЯ  АКАДЕМИЯ  АРХИТЕКТУРЫ  И  СТРОИТЕЛЬНЫХ  НАУК</w:t>
      </w:r>
    </w:p>
    <w:p>
      <w:pPr>
        <w:pStyle w:val="Subtitle"/>
        <w:rPr/>
      </w:pPr>
      <w:r>
        <w:rPr/>
        <w:t xml:space="preserve"> </w:t>
      </w:r>
      <w:r>
        <w:rPr/>
        <w:t>ЮЖУРАЛАКАДЕМЦЕНТ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902" w:firstLine="7492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                  ШИФР: ГП-00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  ЭКЗ.4</w:t>
      </w:r>
    </w:p>
    <w:p>
      <w:pPr>
        <w:pStyle w:val="Normal"/>
        <w:ind w:left="0" w:right="-902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30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pacing w:val="30"/>
          <w:sz w:val="28"/>
          <w:szCs w:val="20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right="-143" w:hanging="0"/>
        <w:rPr>
          <w:rFonts w:eastAsia="Times New Roman" w:cs="Times New Roman"/>
          <w:b/>
          <w:b/>
          <w:color w:val="auto"/>
          <w:spacing w:val="30"/>
          <w:sz w:val="36"/>
          <w:szCs w:val="20"/>
          <w:lang w:val="ru-RU"/>
        </w:rPr>
      </w:pPr>
      <w:r>
        <w:rPr>
          <w:rFonts w:eastAsia="Times New Roman" w:cs="Times New Roman"/>
          <w:b/>
          <w:color w:val="auto"/>
          <w:spacing w:val="30"/>
          <w:sz w:val="36"/>
          <w:szCs w:val="20"/>
          <w:lang w:val="ru-RU"/>
        </w:rPr>
        <w:t>ЧЕЛЯБИНСК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pacing w:val="30"/>
          <w:sz w:val="32"/>
          <w:szCs w:val="20"/>
          <w:lang w:val="ru-RU"/>
        </w:rPr>
      </w:pPr>
      <w:r>
        <w:rPr>
          <w:rFonts w:eastAsia="Times New Roman" w:cs="Times New Roman"/>
          <w:b/>
          <w:color w:val="auto"/>
          <w:spacing w:val="30"/>
          <w:sz w:val="32"/>
          <w:szCs w:val="20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right="-143" w:hanging="0"/>
        <w:rPr>
          <w:rFonts w:eastAsia="Times New Roman" w:cs="Times New Roman"/>
          <w:b/>
          <w:b/>
          <w:color w:val="auto"/>
          <w:spacing w:val="30"/>
          <w:sz w:val="32"/>
          <w:szCs w:val="20"/>
          <w:lang w:val="ru-RU"/>
        </w:rPr>
      </w:pPr>
      <w:r>
        <w:rPr>
          <w:rFonts w:eastAsia="Times New Roman" w:cs="Times New Roman"/>
          <w:b/>
          <w:color w:val="auto"/>
          <w:spacing w:val="30"/>
          <w:sz w:val="32"/>
          <w:szCs w:val="20"/>
          <w:lang w:val="ru-RU"/>
        </w:rPr>
        <w:t>ГЕНЕРАЛЬНЫЙ ПЛА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30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pacing w:val="30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760" w:hanging="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ЗАКАЗЧИК:</w:t>
        <w:tab/>
        <w:t>ГЛАВНОЕ УПРАВЛЕНИЕ</w:t>
      </w:r>
    </w:p>
    <w:p>
      <w:pPr>
        <w:pStyle w:val="Normal"/>
        <w:ind w:left="0" w:right="-427" w:hanging="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РХИТЕКТУРЫ И ГРАДОСТРОИТЕЛЬСТВА</w:t>
      </w:r>
    </w:p>
    <w:p>
      <w:pPr>
        <w:pStyle w:val="Normal"/>
        <w:ind w:left="1418" w:right="-760" w:hanging="1702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АДМИНИСТРАЦИИ ГОРОДА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УКОВОДИТЕЛЬ</w:t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ЮЖУРАЛАКАДЕМЦЕНТРА</w:t>
        <w:tab/>
        <w:tab/>
        <w:tab/>
        <w:t xml:space="preserve">    </w:t>
        <w:tab/>
        <w:t xml:space="preserve">     В.И. СОЛОМИН</w:t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УКОВОДИТЕЛЬ</w:t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ВТОРСКОГОКОЛЛЕКТИВА</w:t>
        <w:tab/>
        <w:tab/>
        <w:tab/>
        <w:t xml:space="preserve">    М.А. КОЖЕВНИКОВ</w:t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ЕХНИЧЕСКИЙ РУКОВОДИТЕЛЬ</w:t>
        <w:tab/>
        <w:tab/>
        <w:t xml:space="preserve">     Б.И. ШЛЕЙКОВ</w:t>
      </w:r>
    </w:p>
    <w:p>
      <w:pPr>
        <w:pStyle w:val="Normal"/>
        <w:ind w:left="0" w:right="-76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427" w:hanging="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ЧЕЛЯБИНСК, 2002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Работа выполнена специалистами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енплана г.Челябин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Авторский коллектив</w:t>
            </w:r>
          </w:p>
        </w:tc>
      </w:tr>
      <w:tr>
        <w:trPr>
          <w:trHeight w:val="8060" w:hRule="exac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231390</wp:posOffset>
                      </wp:positionV>
                      <wp:extent cx="11887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175.7pt;width:93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414270</wp:posOffset>
                      </wp:positionV>
                      <wp:extent cx="11887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190.1pt;width:93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. Основные 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радостроите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развит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орода Челябинск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Шлейков Б.И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м И.Е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Щельникова О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емейкин Н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троганов А.И. д.т.н. проф. – инженер-металлур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гнатьев Ю.В. д.т.н. проф. – инженер-градостроител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олодова А.П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кина Л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бардин А.Н. -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Добош С.И.     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При участи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узнецова С.Н. – архитекто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Якобюка С.Ф. – архит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селевой И.Б. – архитекто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рафическое оформл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усева Л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мпьютерное обеспечение:</w:t>
            </w:r>
          </w:p>
          <w:p>
            <w:pPr>
              <w:pStyle w:val="Heading9"/>
              <w:tabs>
                <w:tab w:val="clear" w:pos="720"/>
                <w:tab w:val="left" w:pos="0" w:leader="none"/>
                <w:tab w:val="left" w:pos="1254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урченко Т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>
          <w:trHeight w:val="6138" w:hRule="exac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045845</wp:posOffset>
                      </wp:positionV>
                      <wp:extent cx="11887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82.35pt;width:93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228725</wp:posOffset>
                      </wp:positionV>
                      <wp:extent cx="11887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96.75pt;width:93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. Градостроительн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зонирование территории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Шлейков Б.И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м И.Е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Щельникова О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емейкин Н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бардин А.Н. -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Добош С.И.–     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Агафонов А.В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обенина Е.Ю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При участи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Баранова Б.А. – архит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номаревой О.Н. – архит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утинцева О.В. – архитектора</w:t>
            </w:r>
          </w:p>
          <w:p>
            <w:pPr>
              <w:pStyle w:val="Heading9"/>
              <w:tabs>
                <w:tab w:val="clear" w:pos="720"/>
                <w:tab w:val="left" w:pos="0" w:leader="none"/>
                <w:tab w:val="left" w:pos="1254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Аристова А.Н. – архитекто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рафическое оформл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усева Л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. Первоочередные 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 развитию территор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.Челябинск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м И.Е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Щельникова О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селева И.Б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мпьютерное обеспечение:</w:t>
            </w:r>
          </w:p>
          <w:p>
            <w:pPr>
              <w:pStyle w:val="Heading9"/>
              <w:tabs>
                <w:tab w:val="clear" w:pos="720"/>
                <w:tab w:val="left" w:pos="0" w:leader="none"/>
                <w:tab w:val="left" w:pos="1254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урченко Т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. Инженерно-техн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ероприятия гражданск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ороны, по предупрежде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чрезвычайных ситуаций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Шлейков Б.И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м И.Е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Щельникова О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олодова А.П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кина Л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ри участии: Бондаренко Ю.И. – инжене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рафическое оформл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усева Л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мпьютерное обеспеч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урченко Т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. Ремонтно-реконструктив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ероприят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им И.Е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Щельникова О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емейкин Н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утинцев О.В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Аристов А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Зырянова Н.Ф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Лохов А.С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олодова А.П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кина Л.А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ванова В.Б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ладышева В.Б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трельникова С.Ю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анова Н.В. – инжен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При участии: </w:t>
            </w:r>
          </w:p>
          <w:p>
            <w:pPr>
              <w:pStyle w:val="Heading9"/>
              <w:tabs>
                <w:tab w:val="clear" w:pos="720"/>
                <w:tab w:val="left" w:pos="0" w:leader="none"/>
                <w:tab w:val="left" w:pos="1254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Баранова Б.А. – архит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вача В.А. – архит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Данильчука М.Г. – архитекто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рафическое оформл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усева Л.Н. – архит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лавный инженер проекта                                                                    И.Е. Ким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лавный архитектор проекта                                                 О.Н. Щельникова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Состав проект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А. Пояснительная записка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ом 1. Раздел 1: Основные направления градостроительного развития города Челябинска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аздел   2:    Градостроительное зонирование территории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аздел 3: Первоочередные мероприятия по развитию территорий г. Челябинск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1134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ом 2.  Раздел 4: Инженерно-технические мероприятия гражданской обороны, по предупреждению чрезвычайных ситуаций, секретно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567" w:leader="none"/>
        </w:tabs>
        <w:ind w:left="360" w:right="-619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ом 3. Раздел 5: Ремонтно-реконструктивные мероприят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567" w:leader="none"/>
        </w:tabs>
        <w:ind w:left="360" w:right="-619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ом 4. Основные положения Генерального плана г. Челябинск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567" w:leader="none"/>
        </w:tabs>
        <w:ind w:left="360" w:right="-619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ом 5. Приложение, документац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Б. Графические материалы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Чертежи и схемы разделов проекта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бщий заголовок для всех чертежей: г. Челябинск. Генеральный план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 подзаголовки чертежей и схем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 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а 1 (том1)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1. Челябинск. Генеральный план. Опорный план, М 1:25000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2. Челябинск. Генеральный план. Комплексная оценка территории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листы 1, 2, 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3.  Челябинск. Генеральный  план. Планировочная структура города,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4. Основные направления развития системы городского центра, 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5. Основные направления реконструкции и развития жилых территорий,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TextBody"/>
        <w:tabs>
          <w:tab w:val="clear" w:pos="426"/>
          <w:tab w:val="left" w:pos="567" w:leader="none"/>
        </w:tabs>
        <w:ind w:left="567" w:right="-619" w:hanging="567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6. Основные направления сохранения и развития территорий природного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комплекса, 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7. Основные направления реорганизации промышленных территорий, 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8. Основные направления развития транспортной инфраструктуры,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9. Основные направления развития инженерной инфраструктуры,    </w:t>
      </w:r>
    </w:p>
    <w:p>
      <w:pPr>
        <w:pStyle w:val="Normal"/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10. Прогноз перспективного состояния окружающей природной среды, </w:t>
      </w:r>
    </w:p>
    <w:p>
      <w:pPr>
        <w:pStyle w:val="Normal"/>
        <w:tabs>
          <w:tab w:val="clear" w:pos="720"/>
          <w:tab w:val="left" w:pos="567" w:leader="none"/>
        </w:tabs>
        <w:ind w:left="0" w:right="-619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5000.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11. Фрагмент центра г.Челябинска, М 1:5000. Схема подземных стоянок автомобильного  транспорта,  инженерных сетей в проходных каналах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5000.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2. 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а 2 (том 1):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2.1. Схема градостроительного зонирования (существующее положение), на </w:t>
      </w:r>
      <w:r>
        <w:rPr>
          <w:rFonts w:eastAsia="Times New Roman" w:cs="Times New Roman"/>
          <w:color w:val="auto"/>
          <w:spacing w:val="-20"/>
          <w:sz w:val="28"/>
          <w:szCs w:val="20"/>
          <w:lang w:val="ru-RU"/>
        </w:rPr>
        <w:t>2</w:t>
      </w:r>
      <w:r>
        <w:rPr>
          <w:rFonts w:eastAsia="Times New Roman" w:cs="Times New Roman"/>
          <w:color w:val="auto"/>
          <w:spacing w:val="-8"/>
          <w:sz w:val="28"/>
          <w:szCs w:val="20"/>
          <w:lang w:val="ru-RU"/>
        </w:rPr>
        <w:t>-х листах, М 1:10000, иллюминированный складень-ватман, инв.   № 07502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2. Схема градостроительного зонирования (проектное решение), на 2-х листах, М 1:10000, иллюминированный складень-ватман, инв. № 07503.</w:t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3. 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а 3 (тома 1):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Первоочередные мероприятия по развитию территории города на 5-7 лет,</w:t>
        <w:tab/>
        <w:t>М 1:25000.</w:t>
      </w:r>
    </w:p>
    <w:p>
      <w:pPr>
        <w:pStyle w:val="Normal"/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4. 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а 4 (том 2):</w:t>
      </w:r>
    </w:p>
    <w:p>
      <w:pPr>
        <w:pStyle w:val="TextBody"/>
        <w:tabs>
          <w:tab w:val="clear" w:pos="426"/>
          <w:tab w:val="clear" w:pos="567"/>
        </w:tabs>
        <w:ind w:left="567" w:right="-1" w:hanging="567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1. Инженерно-технические мероприятия гражданской обороны, по предупреждению чрезвычайных ситуаций, схема прилегающего района, секретно, М 1:100000.</w:t>
      </w:r>
    </w:p>
    <w:p>
      <w:pPr>
        <w:pStyle w:val="Normal"/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2. Инженерно-технические мероприятия ГО ЧС. Организация транспорт-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ных коммуникаций, М 1:25000.</w:t>
      </w:r>
    </w:p>
    <w:p>
      <w:pPr>
        <w:pStyle w:val="Normal"/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3. Инженерно-технические мероприятия ГО СЧ. Инженерное оборудова-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ние территорий, листы 1, 2, М 1:25000.</w:t>
      </w:r>
    </w:p>
    <w:p>
      <w:pPr>
        <w:pStyle w:val="Normal"/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4. Инженерно-технические мероприятия ГО ЧС. Инженерная защита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территорий, секретно, М 1:25000.</w:t>
      </w:r>
    </w:p>
    <w:p>
      <w:pPr>
        <w:pStyle w:val="Normal"/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   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а 5 (том 3):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. Схема зонирования по этажности и плотности существующей застройки, М 1:15000, инв. № 07474/1-СП.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2. Проект модернизации селитебных территорий города, М 1:15000, инв. № 07474/2-СП.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3. Проект модернизации селитебных территорий Металлургического района, М 1:10000, инв. №  07477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4. Проект модернизации селитебных территорий Курчатовского района, М 1:10000, инв. №  07479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5. Проект модернизации селитебных территорий Калининского района,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10000, инв. №  07480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6. Проект модернизации селитебных территорий Тракторозаводского района, М 1:10000, инв. №  07483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7. Проект модернизации селитебных территорий Центрального района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10000, инв. №  07477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8. Проект модернизации селитебных территорий Советского района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10000, инв. №  07477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9. Проект модернизации селитебных территорий Ленинского района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10000, инв. №  07477/1, 2, 3, 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Схема энергоснабжения и телефон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водоснабжения и канализации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транспортного обслужи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0. Центральный район. Микрорайон по ул. Энтузиастов, М 1:2000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листы 1, 2, 3, 4, 5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1. Центральный район. Микрорайон по ул. Энгельса, М1:2000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2. Центральный район. Микрорайон по Свердловскому проспекту,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000, 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Style10"/>
        <w:tabs>
          <w:tab w:val="clear" w:pos="720"/>
          <w:tab w:val="left" w:pos="567" w:leader="none"/>
        </w:tabs>
        <w:ind w:left="567" w:right="-1" w:hanging="567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3. Советский район. Микрорайон по ул. Воровского, Доватора, М           1:2000, 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Style10"/>
        <w:tabs>
          <w:tab w:val="clear" w:pos="720"/>
          <w:tab w:val="left" w:pos="567" w:leader="none"/>
        </w:tabs>
        <w:ind w:left="567" w:right="-1" w:hanging="567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4. Советский район. Микрорайон по ул. Ст. Разина, М 1:2000, 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5. Калининский район. Микрорайон  1/3 по ул. Кирова, М 1:2000, листы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6. Курчатовский район. Микрорайоны по ул. Краснознаменной,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000, листы 1, 2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7. Металлургический район. Микрорайон по ул. Черкасской, М 1:2000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8. Тракторозаводский район. Микрорайоны 2, 3 по ул. Марченко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 1:2000, листы 1, 2,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19. Ленинский район. Микрорайоны 6, 7 по ул. Дзержинского, М 1:2000,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листы 1, 2, 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Опорный план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ыкопировка из ПДП район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Генплан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Эскиз застройки. Проектное пред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хема инженерного оборудования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20. Реабилитация жилого фонда – 5 эт. жилой дом ТП - 6 - 1 –  464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панельный, М 1:100, листы 1, 2, 3, 4, 5, 6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уществующее положение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зап. фасад, план 6-го этаж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разрез, торцевой фасад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план 1 этажа, план типового этажа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варианты 1, 2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варианты 3, 4, 5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21. Реабилитация жилого фонда – 5 эт. жилой дом ТП - 1- 440с – 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кирпичный, М 1:100, листы 1, 2, 3, 4, 5, 6, 7, 8, 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уществующее положени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главный фаса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торцевой фаса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план, разрез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: планы 5, 6 этаже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Благоустройство дворовых пространств после реконструкц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Благоустройство дворовых пространств после реконструк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План подземной автостоянки, М 1:500, лист 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Благоустройство дворовых пространств после реконструк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План, разрез, М 1:500, лист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Благоустройство дворовых пространств после реконструк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" w:hanging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Аксонометрия, б/м, лист 9</w:t>
      </w:r>
    </w:p>
    <w:p>
      <w:pPr>
        <w:pStyle w:val="Style10"/>
        <w:tabs>
          <w:tab w:val="clear" w:pos="720"/>
          <w:tab w:val="left" w:pos="709" w:leader="none"/>
          <w:tab w:val="left" w:pos="993" w:leader="none"/>
        </w:tabs>
        <w:ind w:left="709" w:right="-1" w:hanging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22. Реконструкция коллективного сада, М 1:1000, 1:100, листы 1, 2, 3, 4,  5, 6, 7, 8, 9,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Существующее положение. Генплан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. Генпл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Вариант блокированной застройки и благоустройства № 1 (посл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еконструкции). Аксонометр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Вариант блокированной застройки и благоустройства № 2 (после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еконструкции). Планы, фасады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ариант блокированной застройки и благоустройства №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(после реконструкции). Планы, фасады, благоустройство учас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ариант блокированной застройки и благоустройства № 3 (после   реконструкции). Аксонометрия</w:t>
      </w:r>
    </w:p>
    <w:p>
      <w:pPr>
        <w:pStyle w:val="Normal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ариант блокированной застройки и благоустройства № 3 (после ре   конструкции). Планы, фасады, разрез</w:t>
      </w:r>
    </w:p>
    <w:p>
      <w:pPr>
        <w:pStyle w:val="Normal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 Вариант блокированной застройки и благоустройства № 4 (после реконструкции). 3-эт. жилой дом с частным магазином. Планы, фасады</w:t>
      </w:r>
    </w:p>
    <w:p>
      <w:pPr>
        <w:pStyle w:val="Normal"/>
        <w:tabs>
          <w:tab w:val="clear" w:pos="720"/>
          <w:tab w:val="left" w:pos="284" w:leader="none"/>
        </w:tabs>
        <w:ind w:left="0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5-эт. 10 кв. жилой дом. План, главный фасад</w:t>
      </w:r>
    </w:p>
    <w:p>
      <w:pPr>
        <w:pStyle w:val="3"/>
        <w:tabs>
          <w:tab w:val="clear" w:pos="720"/>
          <w:tab w:val="left" w:pos="28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5-эт. 10 кв. жилой дом. Боковой фасад, план цокольного этажа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главление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0" w:leader="none"/>
        </w:tabs>
        <w:spacing w:lineRule="auto" w:line="480"/>
        <w:ind w:left="0" w:right="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Heading9"/>
        <w:tabs>
          <w:tab w:val="clear" w:pos="720"/>
          <w:tab w:val="left" w:pos="0" w:leader="none"/>
        </w:tabs>
        <w:spacing w:lineRule="auto" w:line="480"/>
        <w:ind w:left="0" w:right="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ведение                                                                                                            11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 Общие сведения                                                                                            14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 Основные положения Генерального плана                                                17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21" w:leader="none"/>
          <w:tab w:val="left" w:pos="1134" w:leader="none"/>
        </w:tabs>
        <w:spacing w:lineRule="auto" w:line="480"/>
        <w:ind w:left="921" w:right="0" w:hanging="495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Часть 1 Основные направления градостроительного                       развития территории г.Челябинска                                                    1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426" w:right="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2. Часть 2  Градостроительное зонирование территории                     3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21" w:leader="none"/>
          <w:tab w:val="left" w:pos="1134" w:leader="none"/>
        </w:tabs>
        <w:spacing w:lineRule="auto" w:line="480"/>
        <w:ind w:left="921" w:right="0" w:hanging="495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Часть 3  Программа первоочередных градостроительных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426" w:right="0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мероприятий                                                                                                31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3. Основные технико-экономические показатели проекта                           33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ВВЕДЕНИЕ</w:t>
      </w:r>
    </w:p>
    <w:p>
      <w:pPr>
        <w:pStyle w:val="Normal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се заметнее преобразования, происходящие в нашем городе за последние годы.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ся жилье, причем уже не типовое, малометражное, а улучшенных планировок и большей архитектурной выразительности.</w:t>
      </w:r>
    </w:p>
    <w:p>
      <w:pPr>
        <w:pStyle w:val="Style10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носится ветхий жилой фонд, а его жители переселяются в более комфортные многоэтажные дома, появляются новые архитектурные решения, современные материалы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ятся новые дороги и ремонтируются существующие.</w:t>
      </w:r>
    </w:p>
    <w:p>
      <w:pPr>
        <w:pStyle w:val="Style10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Благоустраиваются дворы и перекрестки, реконструируются зеленые зоны.</w:t>
      </w:r>
    </w:p>
    <w:p>
      <w:pPr>
        <w:pStyle w:val="Style10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В городе работает ряд целевых градостроительных программ (газификации поселков, реконструкции территориальных рынков, сохранения и развития зеленого фонда, сохранения исторического и культурного наследия, строительства и реконструкции фонтанов и т.д.). 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Но достаточно много еще нерешенных проблем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Это и хаотично разросшиеся производственные и коммунальные территории, недостаточная мощность объектов  инженерной инфраструктуры, отсутствие единой системы озелененных пространств, влияющих на улучшение экологического состояния окружающей среды, недостаточность территорий для отдыха населения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ачало решения многих городских проблем лежит в плоскости градостроительного планирования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м документом градостроительного планирования является Генеральный план города.</w:t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Последние 20 лет город развивался в соответствии с Генеральным планом, разработанным институтом Челябинскгражданпроект в 1967 году, который получил высокую оценку специалистов и премию Совета министров СССР. 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Генплан 1967 года - один из немногих в России реализован в достаточно высокой степени.  </w:t>
      </w:r>
      <w:r>
        <w:rPr>
          <w:rFonts w:eastAsia="Times New Roman" w:cs="Times New Roman"/>
          <w:color w:val="auto"/>
          <w:spacing w:val="10"/>
          <w:sz w:val="28"/>
          <w:szCs w:val="20"/>
          <w:lang w:val="ru-RU"/>
        </w:rPr>
        <w:t>Проектный срок  его реализации закончился в 1990 году.</w:t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работка нового Генерального плана г.Челябинска начата в 1994 году с анализа существующей ситуации по застройке и природным факторам.</w:t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1995-96 годах институтом «Челябинскгражданпроект», с целью определения резервов территорий для строительства жилья на участках сложившейся застройки,   выполнен раздел «Ремонтно-реконструктивные мероприятия».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Этот проект выявил недостаточно эффективное использование городских территорий в настоящее время (пустыри, свалки, хаотичное размещение промышленных и коммунальных предприятий, низкая плотность жилой  застройки и т.д.) и определил направления и параметры более рационального их использования. Рассмотрена возможность модернизации жилой среды, занятой 5-этажными домами массовых серий первого поколения («хрущевок»).</w:t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Основной вывод: город за счет проведения ремонтно-реконструктивных мероприятий, с учетом расчетного прироста населения и увеличения жилищной обеспеченности, может развиваться ближайшие 20 лет в существующих границах.</w:t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овый этап в разработке Генерального плана начался в 1999г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ложность в разработке Генерального плана заключается  в том, что, если  все предыдущие Генпланы были рассчитаны на реализацию в условиях плановой экономики, разрабатывались фактически для координации государственных вложений и ориентировались на конкретные, вполне определенные условия и этапы развития,то в нынешних условиях изменившаяся социально-экономическая ситуация в стране существенно повлияла на градостроительную концепцию формирования и развития города. Особенно это проявляется в крупнейших городах «миллионника», имеющих наиболее разнообразный спектр положительных и отрицательных моментов в своей жизнедеятельности. Традиционные методологические подходы и идеологические принципы, опирающиеся на абсолютную роль производственно-экономической составляющей, не позволяют реально отразить современные процессы в архитектурно-планировочных идеях использования и преобразования городской территории. Опираясь на сложившуюся планировочную структуру, необходимо на основе объективных закономерностей формирования города, на основе анализа исторических и современных тенденций концептуально проявить возможности и направления наиболее продуктивной реализации потенциала города в его преобразовании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Исходя из такого подхода, проблематика, цели и задачи Генерального плана могут быть сформулированы следующим образом: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Проблема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экономическая и социальная устойчивость развития города в условиях переходной экономики и интенсификация использования потенциала его планировочной структуры;</w:t>
      </w:r>
    </w:p>
    <w:p>
      <w:pPr>
        <w:pStyle w:val="3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Цель работы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</w:t>
        <w:tab/>
        <w:t>разработать социально-ориентированный градостроительный документ – Генеральный план, реализация которого предполагает формирование благоприятной среды жизнедеятельности и эволюционное развитие города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Критерии работы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</w:t>
        <w:tab/>
        <w:t>адекватность архитектурно-планировочных решений Генерального плана возможностям его реализации;</w:t>
      </w:r>
    </w:p>
    <w:p>
      <w:pPr>
        <w:pStyle w:val="Normal"/>
        <w:tabs>
          <w:tab w:val="clear" w:pos="720"/>
          <w:tab w:val="left" w:pos="2127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Результат реализаци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</w:t>
        <w:tab/>
        <w:t>привлекательность города, культура жизнедеятельности, деловая активность, правовая среда, управляемость, коммуникабельность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-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Задачи: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-</w:t>
        <w:tab/>
        <w:t>сохранение, восстановление и воспроизводство природно-ландшафтного комплекса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огноз структуры градообразующей базы в комплексе с развитием градообеспечивающих, градообслуживающих и градоформирующих сист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инципы формирования социальной среды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направления преобразования городских территорий на основе экономического потенциала города и объективных закономерностей его разви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направления реконструкции и развития жилых территор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направления инженерного обеспечения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ы безопасности среды жизнедеятельности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Критерии оценки решения зада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эколог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9" w:leader="none"/>
        </w:tabs>
        <w:ind w:left="1699" w:right="-1" w:hanging="99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уктура занятости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бъект разработк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город, центральная часть города (с учетом пригорода)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Предмет разработк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– модель – прогноз градостроительного процесса преобразований территории города.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Методологически работа над Генеральным планом Челябинска опирается на социально-экономические и инженерно-технические основы теории градостроительства, на современные разработки по социальной </w:t>
      </w: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философии, экономике, геоурбанистике. </w:t>
      </w:r>
    </w:p>
    <w:p>
      <w:pPr>
        <w:pStyle w:val="2"/>
        <w:ind w:left="0" w:right="-1" w:firstLine="709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Наряду с общими стратегическими задачами Генплан содержит конкретную программу  первоочередных градостроительных мероприятий, нацеленную на решение актуальных проблем экологии, жилищной и социальной сферы, транспортного строительства.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В 2000г. разработан и утвержден Челябинской городской Думой (Решение №56</w:t>
      </w:r>
      <w:r>
        <w:rPr>
          <w:rFonts w:eastAsia="Times New Roman" w:cs="Times New Roman"/>
          <w:color w:val="000000"/>
          <w:sz w:val="28"/>
          <w:szCs w:val="20"/>
          <w:lang w:val="en-US"/>
        </w:rPr>
        <w:t>/</w:t>
      </w:r>
      <w:r>
        <w:rPr>
          <w:rFonts w:eastAsia="Times New Roman" w:cs="Times New Roman"/>
          <w:color w:val="000000"/>
          <w:sz w:val="28"/>
          <w:szCs w:val="20"/>
          <w:lang w:val="ru-RU"/>
        </w:rPr>
        <w:t>2 от 6.06.2000г.) раздел Генерального плана – «Градостроительное зонирование  территорий»</w:t>
      </w:r>
    </w:p>
    <w:p>
      <w:pPr>
        <w:pStyle w:val="2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настоящее время разработан главный раздел Генерального плана - «Основные направления градостроительного развития города», включающий комплекс первоочередных мероприятий, который, в соответствии с Градостроительным кодексом РФ, неоднократно обсуждался в среде специалистов, общественности города, получил одобрение коллегии Администрации города, комиссии по городскому хозяйству и муниципальной собственности Челябинской городской Думы,  согласован с различными службами города и области и утвержден Решением Челябинской городской Думы № 15</w:t>
      </w:r>
      <w:r>
        <w:rPr>
          <w:rFonts w:eastAsia="Times New Roman" w:cs="Times New Roman"/>
          <w:color w:val="auto"/>
          <w:sz w:val="28"/>
          <w:szCs w:val="20"/>
          <w:lang w:val="en-US"/>
        </w:rPr>
        <w:t>/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 от 26.03.02г. Тем же Решением Генеральный план принят в целом. </w:t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. ОБЩИЕ СВЕДЕНИЯ</w:t>
      </w:r>
    </w:p>
    <w:p>
      <w:pPr>
        <w:pStyle w:val="2"/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. Назначение Генерального плана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соответствии с Градостроительным кодексом РФ ст.35 "Генеральный план – градостроительная документация о градостроительном планировании развития территорий городских и сельских поселений"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держательно "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городских и сельских поселений, зонирование территорий, развитие инженерной, транспортной и социальной инфраструктуры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".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Новый генеральный план разрабатывается, как стратегия  развития города, построенная на балансе государственных, общественных и частных интересов многочисленных участников градостроительной деятельности. 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и один из предыдущих Генеральных планов не ставил эти три категории на одну ступень. Рассматриваемая Генеральным планом долгосрочная стратегия развития города, через систему правовых актов и разработку локальных программ, не только ставит задачи общего развития города, но и позволяет реализовать их в интересах каждого горожанина.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Генеральный план является основой для разработки и осуществления перспективных и первоочередных программ развития городской инфраструктуры, сохранения и развития территорий природного комплекса, реконструкции жилых и реорганизации производственных территорий, развития общественных, деловых и культурных центров, объектов туризма и отдыха, комплексного благоустройства и эстетической организации городской среды, разработки и реализации градостроительных планов развития территорий на различные периоды. 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TextBodyIndent"/>
        <w:ind w:left="0" w:right="-1" w:firstLine="709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.2. Состав Генерального плана</w:t>
      </w:r>
    </w:p>
    <w:p>
      <w:pPr>
        <w:pStyle w:val="2"/>
        <w:ind w:left="0" w:right="-1" w:firstLine="709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2.1. Состав Генерального плана г. Челябинска принят в соответствии с Градостроительным кодексом РФ и «Временной инструкцией о составе, порядке разработки, согласовании и утверждении градостроительной документации», выпущенной Комитетом по архитектуре и градостроительству Челябинской области (20.07.01, №20) и с учетом ранее выполненных в рамках Генерального плана города разработок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состав Генерального плана входят следующие разделы: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.Основные направления градостроительного развития г.Челябинска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 Схема градостроительного зонирования территорий г.Челябинска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3. Программа первоочередных градостроительных мероприятий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 Инженерно-технические мероприятия гражданской обороны, по предупреждению чрезвычайных ситуа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монтно-реконструктивные мероприятия.</w:t>
      </w:r>
    </w:p>
    <w:p>
      <w:pPr>
        <w:pStyle w:val="Normal"/>
        <w:ind w:left="709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TextBodyIndent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2.2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Раздел «Основные направления градостроительного развития г.Челябинска».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разделе рассматриваются предпосылки, обоснования и пути обеспечения архитектурно-планировочными средствами устойчивого социально-экономического состояния города. Основной принцип - качественное преобразование городской среды. Структурно раздел "Основные направления…" состоит из нескольких подразделов, характеризующих современное состояние города и его систем, объективные закономерности формирования города в историческом контексте, тенденции, прогноз-стратегия социально-экономического и пространственного развития, тактические основы реализации преобразований города и его экономического потенциала. Критериями оценки предлагаемых направлений развития города рассматриваются – различные показатели, обеспечивающие интегрированный и многокритериальный подход на разных уровнях решения задач – экологические, социальные, экономические.</w:t>
      </w:r>
    </w:p>
    <w:p>
      <w:pPr>
        <w:pStyle w:val="TextBodyIndent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2.3. Раздел   «Схема градостроительного зонирования территорий»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.</w:t>
      </w:r>
    </w:p>
    <w:p>
      <w:pPr>
        <w:pStyle w:val="TextBodyIndent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В разделе определяются границы функциональных зон (жилая, промышленная, рекреационная и т.д.), границы зон строительного и ландшафтного использования для последующей разработки на ее основе градостроительных регламентов обустройства территорий в границах обозначенных зон. </w:t>
      </w:r>
    </w:p>
    <w:p>
      <w:pPr>
        <w:pStyle w:val="TextBodyIndent"/>
        <w:ind w:left="0" w:right="-1" w:firstLine="709"/>
        <w:rPr/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2.4. Раздел «Программа первоочередных мероприятий»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- определяет комплекс мер по градостроительному обустройству города на ближайшие 5 – 7 лет и является основой для разработки целевых программ по отдельным направлениям хозяйственной деятельности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2.5. Раздел «Инженерно-технические мероприятия гражданской обороны, по предупреждению чрезвычайных ситуаций».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разделе предусматриваются меры по защите территорий города от воздействия чрезвычайных ситуаций природного и техногенного характера, развитию сооружений и систем Гражданской обороны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2.6 Раздел «Ремонтно-реконструктивных мероприятия»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разделе определены направления и параметры рационального использования городских территорий за счет реконструкции существующей застройки без привлечения дополнительных территориальных ресурсов вне границ города.</w:t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2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.3. Реализация Генерального плана</w:t>
      </w:r>
    </w:p>
    <w:p>
      <w:pPr>
        <w:pStyle w:val="Normal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/>
        </w:rPr>
      </w:r>
    </w:p>
    <w:p>
      <w:pPr>
        <w:pStyle w:val="2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ализацию Генерального плана г.Челябинска обеспечивают органы власти г.Челябинска. Администрация города берет на себя обязанности регулярно информировать жителей города о реализации Генплана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Индикатором реализации принципов, заложенных в Генеральном плане, служит выполнение программы первоочередных градостроительных мероприятий, которое постоянно отслеживается административными структурами города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 истечении сроков действия Программы первоочередных градостроительных мероприятий, разрабатывается комплекс программ на новый расчетный срок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и этом могут корректироваться Основные направления градостроительного развития города, то есть будет осуществляться актуализация Генерального плана.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ind w:left="0" w:right="-1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СНОВНЫЕ ПОЛОЖЕНИЯ ГЕНЕРАЛЬНОГО ПЛАНА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ЧАСТЬ 1. - ОСНОВНЫЕ НАПРАВЛЕНИЯ ГРАДОСТРОИТЕЛЬНОГО РАЗВИТИЯ г. ЧЕЛЯБИНСКА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Общей целью перспективного социально-экономического развития города является повышение качества жизни челябинцев, обеспечение устойчивого развития хозяйственного комплекса (при постоянно меняющихся финансово-экономических условиях и трудностях демографического воспроизводства населения, в том числе и трудовых ресурсов), поддержание экологического равновесия, совершенствование территориально-планировочной организации, достижения согласованности интересов хозяйствующих субъектов и различных социальных групп населения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. Социально-экономические предпосылки градостроительного развития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предпосылки, определяющие дальнейшее развитие города, относятся следующи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</w:tabs>
        <w:ind w:left="1129" w:right="-1" w:hanging="420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Местоположение города в узле важнейших транспортных связей Ро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Значение города, как крупного административного, делового и культурного центра Уральского реги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Наличие мощного промышленного потенциа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Наличие трудовых ресурсов ( </w:t>
      </w:r>
      <w:r>
        <w:rPr>
          <w:rFonts w:eastAsia="Times New Roman" w:cs="Times New Roman"/>
          <w:color w:val="auto"/>
          <w:sz w:val="28"/>
          <w:szCs w:val="20"/>
          <w:lang w:val="en-US"/>
        </w:rPr>
        <w:t xml:space="preserve"> 698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тыс.чел., из них занято в экономике города 523 тыс.чел.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азвитый жилищный комплекс (20,7 млн.м2.общей площад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аличие развитой социальной инфраструктуры (здравоохранение, образование, культура и.т.д.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9" w:leader="none"/>
          <w:tab w:val="left" w:pos="1134" w:leader="none"/>
        </w:tabs>
        <w:ind w:left="1129" w:right="-1" w:hanging="4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ая инженерно-транспортная инфраструктура.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огнозируемая численность населения города составляет  1190-1250 тыс. чел.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2. Главные задачи социальной политики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1. Обеспечить занятость населения.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2. Радикально решить жилищную проблему.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3. Обеспечить на территории города качество среды жизнедеятельности, отвечающее социально-значимым нормативам экологической безопасности, доступности объектов обслуживания и рабочих мест, благоустройства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4. Создать на всей территории города нормативный уровень обеспеченности  жителей объектами образования, здравоохранения, социального обеспечения, культуры, спорта, досуга, торгово-бытового обслуживания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сновные направления развития производственной сферы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3.1. Сохранение за Челябинском роли крупного металлургического центра России, которое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относительно высоким уровнем сложившейся производственной инфраструктур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аличием квалифицированных кадров во всех отраслях металлургического 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аличием достаточных источников металлического лома  в городе и области, появлением большого количества амортизационного лома при структурной перестройке металлообрабатывающих отраслей (из опыта промышленно-развитых  стран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остом производства черных металлов, связанных с увеличением экспорта в дальнее зарубежь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хранение других традиционных отраслей народного хозяйст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яжелое машиностроение, прежде всего транспортно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троительная индустрия, особенно с использованием отходов металлургического производ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новых производств по переработке сельскохозяйственной продукции, легкой и пищевой промышленности, товаров народного потребления, развитие наукоемких отраслей производ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производств по выпуску продукции и оказанию услуг населени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новых информационных технолог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е индустрии туризма и развлеч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Реструктуризация трудовой занятости населения, в расчете на формирование научно-технической модели структуры занятости (наука опережает технику, техника опережает производство). 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е научно-технической модели структуры занятости тесно связано с повышением уровня образования, духовной и физической культуры населения и его здоровья (только грамотные, ответственные и здоровые люди смогут участвовать в наукоемком и высокотехнологичном производстве)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Это должно стать приоритетными направлениями в деятельности административных городских структур для повышения производственного потенциала города и жизненного уровня горожан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9" w:leader="none"/>
        </w:tabs>
        <w:ind w:left="1189" w:right="-1" w:hanging="48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сновные направления формирования здоровой экологической среды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Непременным условием развития городских территорий является улучшение экологической ситуации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енеральным планом предусматривается проведение в городе следующих мероприятий по оздоровлению среды жизнедеятельности населения: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1. Улучшение качества атмосферного воздух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нижение в 2-3 раза объемов газообразных выбросов и их токсич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вышение эффективности газоочистной аппаратуры на промышленных предприятиях до 80-90%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4.2. Вынос за пределы жилых зон экологически опасных производст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Благоустройство существующих производственных территор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9" w:leader="none"/>
          <w:tab w:val="left" w:pos="1134" w:leader="none"/>
          <w:tab w:val="left" w:pos="118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кращение величин санитарно-защитных зон промышленных и коммунальных предприятий за счет:</w:t>
      </w:r>
    </w:p>
    <w:p>
      <w:pPr>
        <w:pStyle w:val="Normal"/>
        <w:tabs>
          <w:tab w:val="clear" w:pos="720"/>
          <w:tab w:val="left" w:pos="1134" w:leader="none"/>
          <w:tab w:val="left" w:pos="1189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трансформации и реорганизации производственных зон, заключающаяся в перепрофилировании, выводе и ликвидации экологически вредных и технически устаревших производств (предприятий); </w:t>
      </w:r>
    </w:p>
    <w:p>
      <w:pPr>
        <w:pStyle w:val="Normal"/>
        <w:tabs>
          <w:tab w:val="clear" w:pos="720"/>
          <w:tab w:val="left" w:pos="1134" w:leader="none"/>
          <w:tab w:val="left" w:pos="1189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роведения мероприятий на производственных территор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left" w:pos="118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экономического воздействия на предприятия в зависимости от величины загрязняемых территор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нижение выбросов автомобильного транспор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еимущественное использование в городе автомобилей, соответствующих международным стандартам  по содержанию вредных веществ в  выхлопных газах и шуму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совершенствование транспортной сети города и развитие систем управления дорожным движением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нижение объемов загрязненных стоков в водоемы и предотвращения дальнейшего загрязнения водоем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недрение замкнутых систем водопользования на предприятиях, что значительно уменьшит потребление свежей воды и сократит сброс загрязнений в водоемы и реку Ми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этапное формирование в городе общей системы ливневой канализации и строительство очистных сооружений канализации</w:t>
      </w:r>
    </w:p>
    <w:p>
      <w:pPr>
        <w:pStyle w:val="2"/>
        <w:ind w:left="0" w:right="-1" w:firstLine="567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троительство сооружений доочистки городских бытовых сточных вод для промводоснабжения металлургического комбината, в настоящее время ведется строительство опытной установки мощностью 5 тыс. м3/сут.;</w:t>
      </w:r>
    </w:p>
    <w:p>
      <w:pPr>
        <w:pStyle w:val="Normal"/>
        <w:ind w:left="0" w:right="-1" w:firstLine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троительство шламопровода от Сосновских очистных сооружений водопровод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асчистка, регулирование и благоустройство берегов р. Миасс в пределах городской черты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7. Мероприятия по вывозу, обеззараживанию и утилизации отходов производства и бытовых (децентрализованная ступенчатая схема с устройством мусороперерабатывающих, мусоросортирующих и консервирующих предприят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еобразование нарушенных и неудобных для строительства территорий с последующим их благоустройством и озеленени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хранение и развитие природного комплекса, охрана сложившихся зеленых зон города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зеленение ассимилирующего и регенерирующего назначения (СЗЗ и разрывы в застройке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зеленение природоохранного характера, служащее буфером при переходе от урбанизированной сферы к природной (пойма р.Миасс, прибрежные территории озер, вводы в застройку пригородных зеленых массивов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зеленение санитарно-гигиенического и микроклиматического назначения (в основном жилая территория – микрорайонов и кварталов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зеленение оздоровительного характера (городской бор, лесопарк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Улучшение микроклиматических условий в жилых и общественных зонах города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троительство шумозащитных зданий, экранов вдоль магистралей города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величение площади зеленых насаждений за счет нестандартных методов (конвейерное, вертикальное озеленение и пр.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величение площади водных поверхностей (пруды, фонтаны, бассейны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азгрузка внутрирайонных улиц и проездов от внешнего транспорта, создание переходных зон и бульваров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необходимость защиты жилой застройки от переохлаждения и ветрового воздействия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беспечение притока свежего воздуха в центральные и срединные районы города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ликвидация зон экологического риска, создающих угрозу безопасности и здоровью населения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роведение санации и реабилитации участков территории, подвергшейся длительной техногенной нагрузке, загрязненных солями тяжелых металлов, радионуклидами и пр. до полного восстановления экологического потенциала территории.</w:t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-1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сновные направления сохранения и развития природного комплекса города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иродный комплекс Челябинска представляет собой совокупность лесных и лесопарковых массивов, естественных незастроенных долин реки Миасс, малых рек, ручьев, логов, территорий, занятых парками, садами, скверами и т.д., водных объектов – Шершневского водохранилища и городских озер и озелененных территорий жилой застройки, объектов общественного, производственного, коммунального назначения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Природный комплекс играет исключительно важную социальную роль, как место отдыха и оздоровления челябинцев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направления сохранения и развития природного комплекса города предусматривают: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1. Сохранение существующих территорий Природного комплек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блюдение режимов охраны и использования особо охраняемых природных территорий Шершневского и Каштакского 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конструкция озеленения,  обустройство и надлежащее содержание всех рекреационных зон и озелененных территорий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2. Увеличение площади территорий природного комплекса за сч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организации промышленно-коммунальных зон и озеленения части высвобождающихся территор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ключение в оборот неиспользуемых и нарушенных хозяйственной деятельностью территорий (создание экологических парк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здание в каждом промышленно-селитебном районе города значительных по размерам парков отдыха и развлечений (в районе пос.Чурилово  на Первом озере, в районе пос. Сухомесово  на озере Смолино (детский парк развлечений по типу «Дисней-Ленда»), в южном районе на территориях Старосмолинского карьера (спортивный парк), большой ботанический сад на Северо-Западе (на месте старых горных выработок), водный парк на берегу Шершневского водохранилища и т.д.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3. Формирование Природного комплекса, как целостного природно-экологического каркаса, за сч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сохранения существующих и реабилитации утраченных долин малых рек (Чикинка, Игуменка),  ручьев, логов (Базарный, Катаев, Сорочий), питающих основную водную артерию города реку Миас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хранения и восстановления единых озелененных пространств на границах Челябинска и прилегающих районов области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4. Формирование пространственной непрерывности территорий Природного комплекса путем создания сети зеленых «связок – экологических коридоров», объединяющих как существующие, так и вновь создаваемые озелененные комплексы и расчленяющие урбанизированные территории города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5.5. Формирование в контактных зонах природно-ландшафтного и урбанизированного каркасов малозастроенных и высокоозелененных зон, способствующих снижению нагрузок на Природный комплекс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5.6. Общий объем озелененных территорий планируется довести с 58 кв.км. до 83 кв.км.  Обеспеченность зелеными насаждениями общего пользования составит 21 м2 на жителя, тогда как в настоящее время на жителя Челябинска приходится всего 3,8 м2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6. Стратегия градостроительного планирования развития территорий</w:t>
      </w:r>
    </w:p>
    <w:p>
      <w:pPr>
        <w:pStyle w:val="21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. 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Если по Генеральным планам 1935, 1947, 1967 г.г. город развивался за счет увеличения его территорий, то в качестве принципиального подхода нового Генерального плана предлагается перестроить  градостроительную деятельность от экстенсивного режима к интенсивному, отказавшись от увеличения площади города и основное внимание уделив качественной организации и интенсивному позитивному переустройству среды города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критерии формирования благоприятной среды жизнедеятельности: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экологическая безопасность среды жизнедеятельности и устойчивость природного комплекса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ациональная планировочная и архитектурно-пространственная структура города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охранение и регенерация историко-культурного наследия Челябинска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реемственность градостроительных решений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надежность и безопасность транспортной и инженерной инфраструктур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реобразование жилой застройки с целью создания качественно новой среды обитания, повышения параметров и качеств жилища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эффективность использования производственных территорий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азвитость и доступность системы общественных центров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7. Планировочная и архитектурно-пространственная структура города</w:t>
      </w:r>
    </w:p>
    <w:p>
      <w:pPr>
        <w:pStyle w:val="21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ланировочная и архитектурно-пространственная структура города характеризует целесообразность, удобство, выразительность и гармонию пространственной среды жизнедеятельности, взаиморазмещение и взаимодействие ее природных, жилых, общественных, производственных и инфраструктурных составляющих.</w:t>
      </w:r>
    </w:p>
    <w:p>
      <w:pPr>
        <w:pStyle w:val="21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рганизующей основой городского пространства являются природно-ландшафтный и урбанизированный каркасы территории города.</w:t>
      </w:r>
    </w:p>
    <w:p>
      <w:pPr>
        <w:pStyle w:val="21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Долина реки Миасс, Шершневское водохранилище, озера Первое, Смолино, Синеглазово, Шершневский и Каштакский боры, лесные массивы южного и северо-западного сектора составляют природно-ландшафтный каркас города, выполняющий природоохранную и рекреационную функцию города.</w:t>
      </w:r>
    </w:p>
    <w:p>
      <w:pPr>
        <w:pStyle w:val="21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енеральный план предусматривает восстановление и развитие пространственной непрерывности природно-ландшафтного каркаса территории путем:</w:t>
      </w:r>
    </w:p>
    <w:p>
      <w:pPr>
        <w:pStyle w:val="21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охранения существующих территорий природного комплекса;</w:t>
      </w:r>
    </w:p>
    <w:p>
      <w:pPr>
        <w:pStyle w:val="21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воссоздания утраченных природных и озелененных ландшафтов долин реки Миасс, малых рек, ручьев, логов;</w:t>
      </w:r>
    </w:p>
    <w:p>
      <w:pPr>
        <w:pStyle w:val="21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еабилитации  берегов озер и водохранилища;</w:t>
      </w:r>
    </w:p>
    <w:p>
      <w:pPr>
        <w:pStyle w:val="21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интенсивного озеленения застройки;</w:t>
      </w:r>
    </w:p>
    <w:p>
      <w:pPr>
        <w:pStyle w:val="21"/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/>
        </w:rPr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создания новых зеленных пространств, в том числе и на территориях, сегодня нарушенных хозяйственной деятельностью человека. 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-1" w:hanging="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рхитектурно-пространственная организация природно-ландшафтного каркаса предусматривает зрительное раскрытие и акцентирование характерных для города ландшафтных панорам с его большими  зеркалами озер и водохранилища, хвойными лесными массивами.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Ядро  исторического центра, система транспортных магистралей, главных улиц, площадей, градостроительных узлов и примагистральных территорий образуют урбанизированный планировочный и архитектурно-пространственный каркас города, являющийся основой общественной и производственной функций города.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енеральный план предусматривает развитие и совершенствование исторически сложившейся структуры урбанизированного планировочного каркаса пут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усиление общественной, культурной и досуговой роли исторического ядра центра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я новых транспортных элементов урбанизированного планировочного каркаса: дублеров главных магистралей широтного и меридионального направлений и кольцевой магистрали, связывающей все районы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кцентирования главных структурообразующих магистралей системой крупных общественных центров и линейных примагистральных многофункциональных комплексов.</w:t>
      </w:r>
    </w:p>
    <w:p>
      <w:pPr>
        <w:pStyle w:val="2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рхитектурно-пространственная организация урбанизированного каркаса предусматривает зрительное акцентирование его характерных элементов – ансамблей площадей и крупных градостроительных комплексов, высотных доминант, фронтальной застройки общегородских улиц, выразительного силуэта застройки.</w:t>
      </w:r>
    </w:p>
    <w:p>
      <w:pPr>
        <w:pStyle w:val="2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контактных зонах природно-ландшафтного и урбанизированного каркасов предусматривается развитие существующих и формирование новых общественных рекреационных, спортивных, досуговых градостроительных комплексов, формирование ландшафтных, садово-парковых ансамблей и композиций.</w:t>
      </w:r>
    </w:p>
    <w:p>
      <w:pPr>
        <w:pStyle w:val="2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ложившаяся на протяжении двух с половиной веков структура города сегодня представляет не только культурную ценность, но и генетическую основу устойчивого и пространственно сбалансированного развития города.</w:t>
      </w:r>
    </w:p>
    <w:p>
      <w:pPr>
        <w:pStyle w:val="2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обую роль в историческом процессе формирования планировки города сыграли река Миасс, прорезающая территорию города с юга на север, а также окружающие город крупные лесные массивы и водоемы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ходе развития транспортной инфраструктура особенности природной составляющей города закрепились трассами железных дорог и проявились в специфике планировки различных районов города, определив наиболее устойчивые направления внешних и внутренних связей городской территории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пецифика исторически сложившихся районов города определяет планировочную структуру Челябинска, включающую три вида планировочных зон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центральная планировочная зона (в кольце улиц Новомеханическая – Меридиан – Худякова - Чайковского) – самый старый район города, сохраняющий ярко выраженные признаки исторической планировки и застройки различных периодов развития города, район общегородского цент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торую планировочную зону формирует группа промышленно-селитебных районов(Металлургический, Тракторозаводский и Ленинский) – ровесники первых пятилеток и времен Великой Отечественной войны, где сосредоточены флагманы тяжелой индустрии города, а также Северо-Западный район – воплощение идей Генерального плана 1967 года и Южный район с экологически чистыми производствами и предприятиями коммунально-складского назначения. Эти районы полукольцом охватывают центральную планировочную зону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аким образом, складывается основа композиции города: обращенные на запад в сторону Шершневского лесопарка и водохранилища центральная планировочная зона с системой городского центра и фланкирующие ее районы второй планировочной зоны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ретью планировочную зону составляет группа небольших самостоятельных районов и поселков на границах города (Каштак, Аэропорт, Чурилово, Фатеевка, Береговой, Исаково, Ново-Синеглазово, Сосновка, Шагол, основание половины из которых относится к 18 веку)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Для всех планировочных зон предусматриваются свои специфические преобразования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новные направление градостроительного развития центральной планировочной зоны города определяются ее общественно-значимой ролью, как центра деловой и общественной активности Челябинска и Челябинской области (места жительства более четверти миллиона населения), требованиями защиты, сохранения и в то же время, бережного включения в ткань современного города памятников истории и культуры, элементов природного ландшафта, требованиями развития инженерно-транспортной инфраструктуры и эффективного использования территории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о второй планировочной зоне, в промышленно-селитебных районах, для которых характерны острый дефицит свободных территорий и в тоже время наличие значительного числа территорий, нарушенных хозяйственной деятельностью, предусматривается реорганизация планировочной и архитектурно-пространственной структуры территории путем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кращения производственных зон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комплексной реконструкции жилой застройк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я нового жилого района на базе поселка Керамическ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я в Южном районе единого промышленно-селитебного образования на базе поселков АМЗ, Панфиловцев, Федоровка, Дмитрия Донског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абилитации нарушенных территорий в основном под зеленое строительств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здания многофункциональных центров обслуживания в узлах пересечения основных транспортных магистрал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я трассы кольцевой магистрали, соединяющей между собой все районы второго планировочного пояса.</w:t>
      </w:r>
    </w:p>
    <w:p>
      <w:pPr>
        <w:pStyle w:val="2"/>
        <w:tabs>
          <w:tab w:val="clear" w:pos="720"/>
          <w:tab w:val="left" w:pos="993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третьей планировочной зоне предусматривается организация местных центров обслуживания и рабочих мест, увеличение разнообразия жилой среды, ее благоустроенности, архитектурно-пространственной индивидуальности и сомасштабности человеку, а также создание удобных транспортных связей с центром и другими районами город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8. Основные направления развития системы городского центра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8.1.Система центра сосредоточивает в себе массу функций и рабочих мест в сферах обслуживания, культуры, досуга, образования, администрации и в деловой сфере. Она образует функциональную и архитектурно-пространственную основу урбанизированного каркаса территории города, включая в себя наиболее градостроительно значимые ансамбли, площади и территории город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единой системы территорий городского центра предусматр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территориальный рост системы от его исторической части  в западном направлении, с включением Шершневского бора и пойменных территорий реки Миасс и в восточном направлении – вдоль реки до ее поворота у сада-острова и улицы Братьев Кашири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интенсивное развитие общественных территорий (центров, узлов, примагистральных многофункциональных зон, площадей, пешеходных зон) во второй планировочной зоне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интенсивное развитие рекреационных, спортивных, досуговых, культурных центров в контактных зонах урбанизированного и природного каркасов территории города, особенно по берегам реки Миасс и приозерных территор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сети локальных многофункциональных комплексов обслуживания вне исторического (центрального) ядра, размещение их на стыке производственных и селитебных зон, во второй планировочной зоне - на пересечениях основных транспортных магистралей, и, как правило, - на въездах в город, с целью создания равного социального комфорта проживания, разгрузки общегородского центра и притяжения населения,  близлежащих к городу поселений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иоритетная задача – расширение выбора разнообразных видов деятельности и услуг для населения, сокращение диспропорций в уровнях обслуживания центра и периферии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8.2. Главным элементом системы городского центра является его «ядро», включающее историческую часть города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радостроительная политика строится на согласованности действий по сохранению исторического наследия и формированию центра современного  миллионного город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8.3  Основные направления развития  «ядра» городского цент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хранение исторической планировочной структуры и воссоздание отдельных элементов исторической застрой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вышение эффективности использования территорий путем увеличения этажности и повышения плотности застрой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ктивное освоение подземное пространство городского центра для размещения объектов хранения автотранспорта, инженерных объектов и коммуникаций, объектов обслуживания  населения и т.п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значительное увеличение озелененных территорий с включением пойменных территорий р.Миасс (создание двух новых парков и сквера), пешеходных зон, улиц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формирование пешеходного маршрута по исторической части города  для организации отдыха, знакомства с архитектурным, историческим и культурным наследием города и возможности пешеходного сообщения в пределах городского цент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акцентирование новой застройкой основных сложившихся композиционных осей: широтной - цирк-драмтеатр и меридианальной – река Миасс.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9. Основные направления реконструкции и развития жилых территорий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9.1. Решение жилищной проблемы, удовлетворение растущих потребностей населения города в качественном жилье, в благоприятной среде обитания предусматривается по двум направлениям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11" w:leader="none"/>
        </w:tabs>
        <w:ind w:left="1211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ервое и основное – преобразование существующей застройки путем реконструкции, модернизации и реорганизации жилых кварталов и микрорайоно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11" w:leader="none"/>
        </w:tabs>
        <w:ind w:left="1211" w:right="-1" w:hanging="36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торое – освоение свободных площадок в границах территории города.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9.2. Генеральным планом предлагается: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своение ранее не использовавшихся (неудобных, заболоченных, нарушенных хозяйственной деятельностью и т.д.) территорий во всех районах города при соответствующей инженерной подготовке;</w:t>
      </w:r>
    </w:p>
    <w:p>
      <w:pPr>
        <w:pStyle w:val="TextBodyIndent"/>
        <w:tabs>
          <w:tab w:val="clear" w:pos="720"/>
          <w:tab w:val="left" w:pos="1134" w:leader="none"/>
        </w:tabs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формирование жилых комплексов за счет реорганизации производственных и коммунально-складских территорий в Южном и Юго-Западном промышленных узлах Советского района, в Северо-западном промышленном узле Курчатовского района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еорганизация территории со сносом 1-2 этажного амортизированного жилого фонда 1930-50 –х годов строительства  в первую очередь, затем 2-4 этажного жилого фонда 50-60-х годов и, выборочно, 5-этажных домов массовых серий, расположенных вблизи мест приложения труда, в окружении многоэтажной застройки. Реорганизация этих территорий потребует меньших затрат на инженерное обеспечение и подготовку при более высокой отдаче потенциала территорий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охранение жилых территорий в историческом ядре города с реабилитацией  и обустройством и с некоторым преобразованием силуэта застройки.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9.3. Особое внимание уделяется формированию малоэтажной жилой застройки городского и  коттеджного типа. Это необходимо прежде всего с позиций включения частного капитала в решение жилищной проблемы города. Кроме того, коттеджная застройка, формируясь на свободных территориях и особенно обновляясь на территории существующего индивидуального сектора, как правило, не обеспечена инженерными коммуникациями и вступает в противоречие  с перспективным развитием транспорта.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енеральный план  предусматривает развитие индивидуальной застройки в контексте  сложившейся планировочной структуры города, приводя в определенную систему соотношений и взаимосвязей размещение малоэтажного жилого фонда, высотного строительства и инженерно-транспортного обеспечения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охранение периферийных поселков усадебной застройки с обеспечением возможности их развития и реновации жилого фонда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охранение усадебной застройки в многоэтажной среде жилых районов, с реновацией жилого фонда в пределах существующих земельных участков и с частичным сносом жилого фонда для обеспечения формирования общегородской инженерной и транспортной инфраструктуры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формирование малоэтажной жилой застройки городского и коттеджного типа с высокой долей озеленения в контактных зонах природного и урбанизированного каркасов территорий города;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ощрение перевода «садоводств», расположенных в пределах городской застройки, в полноценные малоэтажные жилые образования (с обеспечением всеми видами инфраструктур).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и преобразование жилых территорий, предусматриваемое Генеральным планом, должно сопровождаться комплексом санитарно-гигиенических и благоустроительных работ на основе обеспечения оптимальной плотности застройки и нормативной обеспеченности доступности социально-значимых объектов обслуживания, отдыха, транспорта.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существление намеченных мероприятий дает следующие результаты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величение жилищного фонда города в 1,6 раза при развитии жилых территорий лишь в 1,2 раза; жилищная обеспеченность возрастает в 1,4 раза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меньшение доли физически амортизированного жилого фонда за счет сноса, в основном, ветхого и малоценного жилья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изменение структуры жилищного строительства и фонда, увеличение удельного веса комфортного жилья, разнообразие в типах застройки и т.д.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вышение эффективности использования городских территорий за счет размещения прироста объемов в пределах существующей городской черты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лотность населения на территории города возрастает с 22 до 25 чел./га или в 1,14 раза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лотность жилого фонда жилых образований увеличится с 3650 до 4800 м2/га или в 1,32 раза.</w:t>
      </w:r>
    </w:p>
    <w:p>
      <w:pPr>
        <w:pStyle w:val="Normal"/>
        <w:ind w:left="0" w:right="-1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На перспективу (за расчетным сроком Генплана) резервные территории для развития жилой застройки – внутригородские микрорайоны и кварталы (комплексная реконструкция этих территорий со сносом 5-эт. типовых домов массовых серий </w:t>
      </w:r>
      <w:r>
        <w:rPr>
          <w:rFonts w:eastAsia="Times New Roman" w:cs="Times New Roman"/>
          <w:color w:val="auto"/>
          <w:sz w:val="28"/>
          <w:szCs w:val="20"/>
          <w:lang w:val="en-US"/>
        </w:rPr>
        <w:t>I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коления), а также территории, занятые 2-4-эт. малоценным фондом строительства 1940-50г.г.</w:t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0. Основные направления реорганизации производственных территорий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организация производственных территорий имеет целью повышение экологической безопасности и более эффективное использование градостроительного потенциала этих территорий в интересах развития города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Основные направления реорганизации производственных территорий предусматривают: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0.1. Сокращение площади промышленных территорий на 10,5 кв.км. (с 71,4 кв.км. - в настоящее время, до 60,9 кв.км. - на расчетный срок) и увеличение коммунальных территорий с 15,1 кв.км.  до 17,4 кв.км.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0.2  Использование высвобождаемых территорий в качестве резервов для строительства, связанных с производством, объектов научно-производственной, деловой, общественной, торговой, выставочной сфер деятельности, жилищного строительства, а также, - восстановления и развития территорий Природного комплекса.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0.3. Компенсацию ликвидируемых мест приложения труда и создание новых за счет повышения плотности застройки на интенсифицируемых территор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0.4. Вынос экологически опасных производств из жилой зоны (завод Оргстекла в центре город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0.5. Технологическое переоснащение производственных объектов сохраняемых промзон с целью улучшения состояния окружающей среды, сокращения санитарно-защитных зон промпредприят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1. Основные направления развития социальной инфраструктуры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Дальнейшее развитие социальной инфраструктуры предусматривается с тем, чтобы способствовать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вышению уровня разнообразия доступных для населения мест приложения труда за счет расширения, в т.ч. нового строительства, коммерческо-деловой и обслуживающей сферы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вышению уровня образования общего и специального, уровня здоровья, культуры, повышению качества трудовых ресурсов, обеспечивающего возможность перемещения рабочей силы в более эффективные отрасли, в наукоемкие производства и т.д.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достижению нормативных показателей обеспеченности учреждениями социально-гарантированного уровня обслуживания (детские дошкольные учреждения, общеобразовательные учреждения, поликлиники, больницы и т.д.)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вышению доступности центров концентрации объектов культурно-бытового обслуживания, объектов рекреации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в конечном итоге, повышению качества жизни и развития человеческого потенци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2. Основные направления развития транспортной  инфраструктуры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2.1. Городская транспортная инфраструктура должна обеспечить доступность любых территорий города, с учетом сокращения затрат времени на передвижение, комфортности, безопасности, и надежности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2.2. Основные направления развития транспортной инфраструктуры предусматрив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азвитие улично-дорожной сети города до 450 к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ывод грузового транспорта за пределы центра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кончание строительства грузовой автодороги «Меридиа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ормирование «Малого транспортного кольца» (ул.Бр.Кашириных-ул.Свободы-ул.Овчинникова-ул.Курчатова-ул.Энгельса-ул.Краснознаменной) с целью снижения транспортной нагрузки в центральной части города  и обеспечения устойчивых связей отдал енных районов с железнодорожным вокзалом и между соб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ельство многоуровневых развязок на городских магистралях для обеспечения большей скорости передвижения и эк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ельство 3-х транспортных мостов через реку Миасс и пешеход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реконструкция существующей улично-дорожно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здание сети пешеходных улиц, зон, площадей для обеспечения безопасного пешеход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окращение количества наземных боксовых гаражей и открытых автостоянок в жилых зонах города и строительство многоэтажных (наземных и подземных) гаражей и автостоян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ельство в центре города серии крупных паркингов для хранения автотранспорта в дневные часы, с целью разгрузки улиц и жилых территорий;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13. Основные направления развития инженерной инфраструктуры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Инженерная инфраструктура города состоит из инфраструктуры водохозяйственного комплекса (системы водоснабжения и  канализования), инфраструктуры энергетического комплекса (системы тепло - электро и газоснабжения города).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13.1. Основные направления развития систем водоснабжения предусматривают: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нижение объемов удельного водопотребления  на хоз-питьевые нужды до 450 л</w:t>
      </w:r>
      <w:r>
        <w:rPr>
          <w:rFonts w:eastAsia="Times New Roman" w:cs="Times New Roman"/>
          <w:color w:val="auto"/>
          <w:sz w:val="28"/>
          <w:szCs w:val="20"/>
          <w:lang w:val="en-US"/>
        </w:rPr>
        <w:t>/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ут. за счет водосберегающих мероприятий;</w:t>
      </w:r>
    </w:p>
    <w:p>
      <w:pPr>
        <w:pStyle w:val="Normal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лное использование всех подземных вод в объеме утвержденных запасов;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лучшение качества питьевой воды за счет проведения специальных мероприятий в зонах санитарной охраны источника водоснабжения и проведения модернизации технологий очис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>увеличение мощности водопроводных сооружений до 1000 тыс. м3</w:t>
      </w:r>
      <w:r>
        <w:rPr>
          <w:rFonts w:eastAsia="Times New Roman" w:cs="Times New Roman"/>
          <w:color w:val="auto"/>
          <w:sz w:val="28"/>
          <w:szCs w:val="20"/>
          <w:lang w:val="en-US"/>
        </w:rPr>
        <w:t>/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су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вышение уровня надежности состемы водоснабжения, строительство новых и реконструкция существующих водоводов и водопроводных сетей для сокращения потерь по пути к водопотребител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-1" w:hanging="360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увеличение процента оборотного водоснабжения  на промпредприятиях, а также, использование в промводоснабжении доочистки сточных вод. 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13.2. Основные направления развития систем канализования предусматривают: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нижение объемов водоотведения за счет сокращения норм водопотребления на хоз-питьевые нужды и внедрения оборотных систем водоснабжения на промпредприятиях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овышение надежности системы канализования за счет реконструкции существующих насосных станций и сетей, прокладки новых коллекторов, а также строительства коллекторов глубокого заложения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едотвращение сброса в систему городской канализации недопустимых концентраций загрязнений промышленных сточных вод путем совершенствования технологических процессов их очистки на локальных очистных сооружениях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ельство сооружений доочистки сточных вод и цеха механического обезвоживания осадка с последующей его утилизацией.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13.3. Основные направления развития системы теплоснабжения предусматривают: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/>
        </w:rPr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окращение теплопотерь путем повышения теплозащитных характеристик новых зданий и теплотрасс;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повышение надежности и эффективности существующих систем теплоснабжения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обеспечение до 30% потребности города в тепле за счет строительства локальных тепловых котельных.</w:t>
      </w:r>
    </w:p>
    <w:p>
      <w:pPr>
        <w:pStyle w:val="Heading2"/>
        <w:tabs>
          <w:tab w:val="clear" w:pos="1134"/>
          <w:tab w:val="left" w:pos="0" w:leader="none"/>
          <w:tab w:val="left" w:pos="709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13.4.  Основные направления развития системы электроснабжения предусматривают:</w:t>
      </w:r>
    </w:p>
    <w:p>
      <w:pPr>
        <w:pStyle w:val="Normal"/>
        <w:tabs>
          <w:tab w:val="clear" w:pos="720"/>
          <w:tab w:val="left" w:pos="709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реконструкция существующих электроподстанций: Спортивной, Аэродромной, Восточной, Заречной и Ленинской;</w:t>
      </w:r>
    </w:p>
    <w:p>
      <w:pPr>
        <w:pStyle w:val="31"/>
        <w:tabs>
          <w:tab w:val="clear" w:pos="720"/>
          <w:tab w:val="left" w:pos="709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строительство новых электроподстанций: Деповской (для метрополитена), Каширинской, Гранитной, Пивзаводской, Восточная-2;</w:t>
      </w:r>
    </w:p>
    <w:p>
      <w:pPr>
        <w:pStyle w:val="31"/>
        <w:tabs>
          <w:tab w:val="clear" w:pos="720"/>
          <w:tab w:val="left" w:pos="709" w:leader="none"/>
        </w:tabs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- использование мощности незагруженных промышленных подстанций :ЦПИ «Ариант», ЮУЖД, ТЭЦ-1 и др. 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-1" w:hanging="0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13.5. Основные направления развития телефонной сети предусматривают:</w:t>
      </w:r>
    </w:p>
    <w:p>
      <w:pPr>
        <w:pStyle w:val="Normal"/>
        <w:ind w:left="0" w:right="-1" w:firstLine="709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увеличение емкости телефонной сети в два раза;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 доведение обеспеченности с 274 номера на 1 тысячу жителей  до 500 номеров на 1 тысячу жителей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ЧАСТЬ 2. – ГРАДОСТРОИТЕЛЬНОЕ ЗОНИРОВАНИЕ ТЕРРИТОРИЙ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радостроительное зонирование территорий устанавливает требования к функциональному использованию территорий (функциональное зонирование), к застройке (строительное зонирование) и ландшафтной организации территорий (ландшафтное зонирование)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Функциональное зонирование определяет границы зон различного функционального назначения (жилые, производственные, природные и т.д.)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Строительное зонирование определяет различные параметры этажности, плотности в пределах выделенных зон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Ландшафтное зонирование определяет соотношение площадей участков с различными видами ландшафтов (растительность, водные поверхности, искусственные покрытия, застроенные)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радостроительное зонирование является основой для разработки нормативно-правового акта местного уровня – «Правил застройки и землепользования на территории города Челябинска»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ЧАСТЬ 3. – ПРОГРАММА ПЕРВООЧЕРЕДНЫХ МЕРОПРИЯТИЙ ПО РАЗВИТИЮ ТЕРРИТОРИЙ ГОРОДА</w:t>
      </w:r>
    </w:p>
    <w:p>
      <w:pPr>
        <w:pStyle w:val="Normal"/>
        <w:ind w:left="0" w:right="-1" w:firstLine="851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TextBodyIndent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ограмма первоочередных мероприятий является первым шагом в реализации Генерального плана города.</w:t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ограмма формируется на основе «Стратегии социально-экономического развития города до 2005 года», разрабатываемой Управлением экономики Администрации города, в увязке с долгосрочными градостроительными преобразованиями на территории г.Челябинска.</w:t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Программа формируется по основным разделам Генерального плана: жилищное строительство,  транспорт, производственные территории, инженерная инфраструктура, экология и т.д.  </w:t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разделе «Программа первоочередных градостроительных мероприятий» из общего объема мероприятий по обустройству города, предусмотренных Генеральным планом на расчетный срок до 2020года,  выделяются мероприятия, осуществление которых необходимо провести в первую очередь, в течение 5-7 лет.</w:t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Настоящий раздел Генерального плана города позволяет Администрации города и соответствующим структурам разработать  целевые программы по отдельным направлениям и темам.</w:t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дальнейшем, комплекс первоочередных мероприятий будет обновляться через каждые 5 –7 лет, с учетом происходящих в городе реальных преобразований, но в рамках общей концепции развития, заложенной в «Основных направлениях». Это позволит Генеральному плану города не остаться в отдельных своих положениях лишь на бумаге, а стать «живым» документом планирования градостроительных преобразований в городе.</w:t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2"/>
        <w:ind w:left="0" w:right="-1" w:firstLine="851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Heading7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3. ОСНОВНЫЕ  ТЕХНИКО-ЭКОНОМИЧЕСКИЕ  ПОКАЗАТЕЛ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701"/>
        <w:gridCol w:w="1711"/>
      </w:tblGrid>
      <w:tr>
        <w:trPr>
          <w:trHeight w:val="33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Еди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зм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сход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01г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Расчет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20г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1. ТЕРРИТОР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.1. Общая площадь земель    города в пределах городской черты – всего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а / м2/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0157/452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0157/401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жилой и общественной застрой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787/6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8401/67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з них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усадебной застрой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447/31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329/303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застройки многоквартирны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дома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225/3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518/38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общественной застрой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12/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554/12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земель общего пользова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976/7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2052/96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из них: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зеленых насаждений общего   пользова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45/5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284/18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магистральных улиц, дорог, площад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813/3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238/33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рекреационных, лечебно-оздоровительных, историко-культурного и природного наслед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518/31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530/44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роизводственных и коммунально-складских территор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8658/7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838/62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пециального назнач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74/5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96/4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нешнего транспорт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456/3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404/27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ельскохозяйственного использова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463/13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364/10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одоемов и акватор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354/93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310/82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резервных территор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926/17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ных территор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8966/80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192/49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2. НАСЕЛЕНИ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.1. Численность насе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08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90-12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.2. Плотность насе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 пределах селитебной территор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чел./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9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 пределах территории городской застрой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.3. Возрастная структура населения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дети до 15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3,7/18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80/22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селение в трудоспособном возрасте (мужчины 16-59 лет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женщины 16-54 года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85,5/61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14-645/51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селение старшего трудоспособного возраст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19,5/19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10-325/26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.4. Численность занятого в экономике города населения (всего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23,5/4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88/39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3. ЖИЛИЩ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СТРОИТЕЛЬ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.1. Жилищный фонд,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щ.площ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2,8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государственный и муниципальный фон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общ.площ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,3/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3,2/4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 част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,4/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9,64/6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Из общего фонда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- в многоквартирных дома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9,27/9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0,82/93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- в домах усадебного тип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,43/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02/6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3.2. Жилищный фонд с износом более 70%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- всего жилых дом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общ.площ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25/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- в том числе государственный и муниципальный фон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22/1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 xml:space="preserve">3.3. Существующий сохраняемый жилищный фонд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всего жилых дом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лн.м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щ.площ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3.4. Распределение жилищного фонда по этажности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малоэтажный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 1-2-этажный усад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общ.площ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,43/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02/6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 2-4-этажны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40/11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53/7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многоэтажны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общ.площ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6,87/81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8,29/86,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/>
              </w:rPr>
              <w:t>Убыль жилого фонд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лн.м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щ.площ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6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по техническому состояни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2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по реконстр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3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по другим причинам (организация охранных зон, переоборудование и пр.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0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редняя обеспеченность населения общей площадью кварти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2/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8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6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Новое жилищное строительство, 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 xml:space="preserve">млн.м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общ.площ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2,7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малоэтажно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-2-этажное усад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94/7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-4-этажн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0,38/3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ногоэтажны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,45/89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4. УЧРЕЖДЕНИЯ СИСТ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КУЛЬТУРНО-БЫТОВ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НАСЕ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Детские дошкольные учреждения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4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8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1000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0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8-5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щеобразовательные учреждения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5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1000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36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68-16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Больницы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ко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7,3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0,7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1000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о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5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6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ликлиники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посещ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сме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0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7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1000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сещ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сме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8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агазины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всего торговой площад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82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торговой площади на 1000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3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80-55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 xml:space="preserve">5. МАГИСТРАЛИ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ротяженность магистральных улиц и дорог,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67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63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магистральных дорог общегородского знач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8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3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магистралей общегородского знач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92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68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магистралей районного знач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1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21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лотность улично-дорожной сети в пределах городской застрой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/к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,3-2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65-2,8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6. ИНЖЕНЕР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ОБОРУДОВАНИЕ 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  <w:t>БЛАГОУСТРО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.1. Водоснабжени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уммарный отпуск воды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хозяйственно-питьевые нуж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2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 производственные нуж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3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5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тпуск воды другим населенным пунк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ощность головных сооружений водопровод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спользуемые источники водоснабж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верхно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ны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верхно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ный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одопотребление в среднем на 1 чел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л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2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 на хозяйственно-питьевые цел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.2. Канализац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Общее поступление сточных во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м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4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бытовая канализац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563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701"/>
        <w:gridCol w:w="1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производственная канализация, неучтенны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5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7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роизводительность канализационных очистный сооруж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-"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4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.3. Электроснабжени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Суммарное потребление электроэнергии на коммунально-бытовые нуж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/>
              </w:rPr>
              <w:t>млн.кВт∙ч/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7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189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Электрическая нагрузка жилищно-коммунального сектор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тыс.кВ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3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01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.4. Теплоснабжени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Потребность в тепле жилищно-коммунального сектор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Гкал/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32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47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6.5. Дождевая канализация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Инженерная подготовка территории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Намыв и подсыпк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млн.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8,2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 Берегоукреплени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,1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25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0"/>
                <w:lang w:val="ru-RU"/>
              </w:rPr>
              <w:t>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Крупные очистные сооружения дождевой канализ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/>
      </w:rPr>
    </w:pPr>
    <w:r>
      <w:rPr>
        <w:rFonts w:eastAsia="Times New Roman" w:cs="Times New Roman"/>
        <w:color w:val="auto"/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235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01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2134"/>
        </w:tabs>
        <w:ind w:left="2134" w:hanging="990"/>
      </w:pPr>
      <w:rPr>
        <w:rFonts w:ascii="StarSymbol" w:hAnsi="StarSymbol" w:cs="Star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235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01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right="-760" w:firstLine="709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76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6"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firstLine="694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68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67" w:leader="none"/>
      </w:tabs>
      <w:ind w:left="0" w:right="-619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900" w:right="0" w:hanging="180"/>
      <w:jc w:val="both"/>
    </w:pPr>
    <w:rPr>
      <w:sz w:val="28"/>
    </w:rPr>
  </w:style>
  <w:style w:type="paragraph" w:styleId="Style10">
    <w:name w:val="Цитата"/>
    <w:basedOn w:val="Normal"/>
    <w:qFormat/>
    <w:pPr>
      <w:ind w:left="709" w:right="-760" w:hanging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-766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left="0" w:right="-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-568" w:hanging="0"/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55:00Z</dcterms:created>
  <dc:creator>Kiseleva</dc:creator>
  <dc:description/>
  <dc:language>en-US</dc:language>
  <cp:lastModifiedBy>Kiseleva</cp:lastModifiedBy>
  <cp:lastPrinted>2003-11-19T13:40:00Z</cp:lastPrinted>
  <dcterms:modified xsi:type="dcterms:W3CDTF">2003-11-19T09:00:00Z</dcterms:modified>
  <cp:revision>11</cp:revision>
  <dc:subject/>
  <dc:title>РОССИЙСКАЯ  АКАДЕМИЯ  АРХИТЕКТУРЫ  И  СТРОИТЕЛЬНЫХ  НАУК</dc:title>
</cp:coreProperties>
</file>