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5.10.1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аланс территорий промрайонов и з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92"/>
        <w:gridCol w:w="1440"/>
        <w:gridCol w:w="1440"/>
        <w:gridCol w:w="1440"/>
        <w:gridCol w:w="1440"/>
        <w:gridCol w:w="31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район, промзон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порный план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нплан на расчетный срок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ш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г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мышл.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щение (га)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ладская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ммун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ладск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ощадь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ункцион.назнач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Промышл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йо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ный пром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0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4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8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о-ландшаф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омзона ЧМ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9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6,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ромзона ЧМС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25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анспо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веро-восточный пром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8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20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восточная промз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7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0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о-ландшаф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западная промз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0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о-ландшафтная и коммун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Северо-западный пром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2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8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,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о-ландшафтная и коммун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Северо-западный пром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ицы 5.10.1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92"/>
        <w:gridCol w:w="1440"/>
        <w:gridCol w:w="1440"/>
        <w:gridCol w:w="1440"/>
        <w:gridCol w:w="1440"/>
        <w:gridCol w:w="3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омзона в районе ст.Шагол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5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,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о-ландшафт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ромзона в р-не п.Миасс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4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о-ландшафтная и жилищно-коммун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точный пром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8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89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0,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омзона Северна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6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0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о-ландшафтная и жилищно-коммун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ромзона ЧТ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97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о-ландшафтная и коммун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промзона "Станкомаш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62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родно-ландшафт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) южная промзо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ЧТЭЦ-1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о-ландшафтная и коммун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восточный пром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61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743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омзона ЧТПЗ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31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родно-ландшафт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ромзона "Сигнал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4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3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94,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74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160,0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родно-ландшафтная и коммун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риан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1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иродно-ландшафтна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го-западный пром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  <w:t>Продолжение таблицы 5.10.1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92"/>
        <w:gridCol w:w="1440"/>
        <w:gridCol w:w="1440"/>
        <w:gridCol w:w="1440"/>
        <w:gridCol w:w="1440"/>
        <w:gridCol w:w="3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) промзона по ул.Дарви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7,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енно-деловая и жил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) Первомайская промзон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,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ищно-коммунальн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) промзона в р-не ст.Шершн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7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ла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о-Синеглазовский промрайон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85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Отдельно расположенные промзоны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зона "Реалбаза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зона "Привокзальная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40,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едеровская промзон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(западна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132,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Федеровская промзона </w:t>
            </w:r>
            <w:r>
              <w:rPr>
                <w:sz w:val="28"/>
                <w:lang w:val="en-US"/>
              </w:rPr>
              <w:t>II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восточная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8,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ультив. природно-ландшафтная (вариант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зона "Метрострой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зона "Градский Прииск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зона "Автоцентр"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зона Радиозав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sz w:val="28"/>
        </w:rPr>
        <w:t>Продолжение таблицы 5.10.1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392"/>
        <w:gridCol w:w="1440"/>
        <w:gridCol w:w="1440"/>
        <w:gridCol w:w="1440"/>
        <w:gridCol w:w="1440"/>
        <w:gridCol w:w="310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зона на границе с г.Копейском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0,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зона в р-не областного ГИБД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промрайон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54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16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9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отдельно расположенных промзона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 xml:space="preserve">   </w:t>
            </w:r>
            <w:r>
              <w:rPr>
                <w:sz w:val="28"/>
                <w:u w:val="single"/>
              </w:rPr>
              <w:t>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75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537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7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37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09:11:00Z</dcterms:created>
  <dc:creator>Надя Несговорова</dc:creator>
  <dc:description/>
  <dc:language>en-US</dc:language>
  <cp:lastModifiedBy>Kiseleva</cp:lastModifiedBy>
  <cp:lastPrinted>2003-02-20T15:21:00Z</cp:lastPrinted>
  <dcterms:modified xsi:type="dcterms:W3CDTF">2003-02-20T10:22:00Z</dcterms:modified>
  <cp:revision>20</cp:revision>
  <dc:subject/>
  <dc:title>Таблица 5</dc:title>
</cp:coreProperties>
</file>