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5.11.1.</w:t>
      </w:r>
    </w:p>
    <w:p>
      <w:pPr>
        <w:pStyle w:val="Normal"/>
        <w:jc w:val="center"/>
        <w:rPr/>
      </w:pPr>
      <w:r>
        <w:rPr/>
        <w:t>Расчет учреждений и предприятий обслуживания на расчетный срок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96"/>
        <w:gridCol w:w="1620"/>
        <w:gridCol w:w="1620"/>
        <w:gridCol w:w="1620"/>
        <w:gridCol w:w="1620"/>
        <w:gridCol w:w="162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и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, единица измер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, вместим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системы обществ.центров, г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сход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</w:t>
            </w:r>
          </w:p>
          <w:p>
            <w:pPr>
              <w:pStyle w:val="Normal"/>
              <w:jc w:val="center"/>
              <w:rPr/>
            </w:pPr>
            <w:r>
              <w:rPr/>
              <w:t>на исх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-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  <w:p>
            <w:pPr>
              <w:pStyle w:val="Normal"/>
              <w:jc w:val="center"/>
              <w:rPr/>
            </w:pPr>
            <w:r>
              <w:rPr/>
              <w:t>размеща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реждения народного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етские дошкольные учреждения, тыс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щеобразовательные учреждения, тыс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6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нешкольные учреждения (учрежд. детского творчества), объ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редние специальные учебные заведения, ПТУ, тыс.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ысшие учебные заведения, тыс.студ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реждения здравоохранения, социального обеспечения, спортивные и физкультурно-оздоровительные учреж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Больницы всех типов, тыс.ко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Поликлинические учреждения (с учетом входящих в состав больниц), </w:t>
            </w:r>
          </w:p>
          <w:p>
            <w:pPr>
              <w:pStyle w:val="Normal"/>
              <w:rPr/>
            </w:pPr>
            <w:r>
              <w:rPr/>
              <w:t>тыс.посещ.в сме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 пос/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; п.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Санаторно-профилактические, реабилитационные центры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Дома-интернаты, детские интернаты и др,</w:t>
            </w:r>
          </w:p>
          <w:p>
            <w:pPr>
              <w:pStyle w:val="Normal"/>
              <w:rPr/>
            </w:pPr>
            <w:r>
              <w:rPr/>
              <w:t>тыс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Учреждения отдыха (оздоровительные лагеря школьников, дачи и базы отдыха, пляжи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Туристические гостиницы, турбазы, мотели, кемпинги, тыс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Физкультурно-спортивные сооружения, комплексы (внемикрорайонного значения), 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ортивные залы, тыс.м2 площа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5.11.1.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96"/>
        <w:gridCol w:w="1620"/>
        <w:gridCol w:w="1620"/>
        <w:gridCol w:w="1620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вательные бассейны, тыс.м2 зеркала в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реждения культуры и искусст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Клубы, дома культуры, центры досуга и т.д., тыс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Кинотеатры, кинозалы, тыс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; п.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Театры, концертные залы, цирк, тыс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Музыкальные, художественные школы, школы искусств, тыс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Массовые библиотеки. млн.эк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тыс.эк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п.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Картинные галереи, выставочные залы, музеи, культовые сооружения, госархивы, объ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приятия торговли, общественного питания, бытового обслужи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Магазины продовольственных и непродовольственных товаров, торговые комплексы, тыс.м2 торг.площ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Предприятия общественного питания (общедоступная сеть), тыс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,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Рынки, мини-рынки, тыс.торг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торг.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Предприятия бытового обслуживания, раб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.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,13</w:t>
            </w:r>
          </w:p>
        </w:tc>
      </w:tr>
      <w:tr>
        <w:trPr/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приятия коммунального, жилищно-коммунального обслужи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Бани, банно-прачечные, банно-оздоровительные комплексы, тыс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Гостиницы, тыс.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п.13,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Пожарные депо, маш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и и учреждения управления, кредитно-финансовые, связ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Предприятия связи (отделения связи, АТС, телевидение, радиовещание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Кредитно-финансовые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Организации и учреждения управления, юстиции, деловые общественные и т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7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42:00Z</dcterms:created>
  <dc:creator>Надя Несговорова</dc:creator>
  <dc:description/>
  <dc:language>en-US</dc:language>
  <cp:lastModifiedBy>Kiseleva</cp:lastModifiedBy>
  <cp:lastPrinted>2003-02-20T15:22:00Z</cp:lastPrinted>
  <dcterms:modified xsi:type="dcterms:W3CDTF">2003-02-20T10:22:00Z</dcterms:modified>
  <cp:revision>7</cp:revision>
  <dc:subject/>
  <dc:title>Таблица</dc:title>
</cp:coreProperties>
</file>