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50"/>
          <w:sz w:val="28"/>
        </w:rPr>
      </w:pPr>
      <w:r>
        <w:rPr>
          <w:spacing w:val="50"/>
          <w:sz w:val="28"/>
        </w:rPr>
        <w:t>ФУНКЦИОНАЛЬНЫЕ    ЗОНЫ    ГОР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6.3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120"/>
        <w:gridCol w:w="2160"/>
        <w:gridCol w:w="2160"/>
        <w:gridCol w:w="1898"/>
      </w:tblGrid>
      <w:tr>
        <w:trPr>
          <w:trHeight w:val="66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градостроительного района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ДАСТРОВЫЕ КВАРТАЛЫ</w:t>
            </w:r>
          </w:p>
          <w:p>
            <w:pPr>
              <w:pStyle w:val="Normal"/>
              <w:jc w:val="center"/>
              <w:rPr/>
            </w:pPr>
            <w:r>
              <w:rPr/>
              <w:t>(по схеме кадастровых кварталов г. Челябинска)</w:t>
            </w:r>
          </w:p>
        </w:tc>
        <w:tc>
          <w:tcPr>
            <w:tcW w:w="6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ЫЕ ЗО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о схеме функционального зонирования г. Челябинска) </w:t>
            </w:r>
          </w:p>
        </w:tc>
      </w:tr>
      <w:tr>
        <w:trPr>
          <w:trHeight w:val="30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иентировочная площадь зоны, га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зон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ее полож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е предложени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 Металлургический райо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1: 01, 02, 08-1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1: 01, 17; 01: 12: 15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01: 13: 01, 02, </w:t>
            </w:r>
            <w:r>
              <w:rPr/>
              <w:t>08-11;  01:14:01,02,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6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1: 02-06, 10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</w:t>
            </w:r>
            <w:r>
              <w:rPr/>
              <w:t>.</w:t>
            </w:r>
            <w:r>
              <w:rPr>
                <w:lang w:val="en-US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1A1</w:t>
            </w:r>
            <w:r>
              <w:rPr/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1A1</w:t>
            </w:r>
            <w:r>
              <w:rPr/>
              <w:t>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 xml:space="preserve">: </w:t>
            </w:r>
            <w:r>
              <w:rPr/>
              <w:t>01</w:t>
            </w:r>
            <w:r>
              <w:rPr>
                <w:lang w:val="en-US"/>
              </w:rPr>
              <w:t>: 07-09;    01: 07: 01, 06, 0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8: 01, 02, 04;     01: 10: 0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2: 07-10, 24-31, 39,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3: 02-06, 08, 09, 1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4: 04-08, 13-15, 23, 25-34, 39, 4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5: 04-10;   01: 16: 01-0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8: 01;   01: 19: 02-11, 17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58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1: 07, 09;    01: 02: 01-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3: 01, 03, 04;    01: 10: 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9: 02-06;    01: 08: 01, 0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17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7</w:t>
            </w:r>
            <w:r>
              <w:rPr/>
              <w:t>.</w:t>
            </w: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1: 07, 09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5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3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A4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A3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A4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1: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3</w:t>
            </w:r>
            <w:r>
              <w:rPr/>
              <w:t>.</w:t>
            </w: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3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Г2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3 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: 01: 0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2: 01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(Б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(Б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2: 02, 04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B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B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2: 0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2</w:t>
            </w:r>
            <w:r>
              <w:rPr/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2</w:t>
            </w:r>
            <w:r>
              <w:rPr/>
              <w:t>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3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[B2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1[B2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: 03: 03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2(</w:t>
            </w:r>
            <w:r>
              <w:rPr/>
              <w:t>Л3</w:t>
            </w:r>
            <w:r>
              <w:rPr>
                <w:lang w:val="en-US"/>
              </w:rPr>
              <w:t>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2</w:t>
            </w:r>
            <w:r>
              <w:rPr>
                <w:rFonts w:eastAsia="Symbol" w:cs="Symbol" w:ascii="Symbol" w:hAnsi="Symbol"/>
                <w:lang w:val="en-US"/>
              </w:rPr>
              <w:t></w:t>
            </w:r>
            <w:r>
              <w:rPr>
                <w:lang w:val="en-US"/>
              </w:rPr>
              <w:t>A2</w:t>
            </w:r>
            <w:r>
              <w:rPr>
                <w:rFonts w:eastAsia="Symbol" w:cs="Symbol" w:ascii="Symbol" w:hAnsi="Symbol"/>
                <w:lang w:val="en-US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3: 01, 0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  <w:r>
              <w:rPr>
                <w:lang w:val="en-US"/>
              </w:rPr>
              <w:t>: 05: 01;   01: 06: 01;  01: 08: 01, 04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А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А1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5: 01;   01: 06: 01;  01: 07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7: 01, 07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B1(</w:t>
            </w:r>
            <w:r>
              <w:rPr/>
              <w:t>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А2</w:t>
            </w:r>
            <w:r>
              <w:rPr>
                <w:rFonts w:eastAsia="Symbol" w:cs="Symbol" w:ascii="Symbol" w:hAnsi="Symbol"/>
              </w:rPr>
              <w:t></w:t>
            </w:r>
            <w:r>
              <w:rPr/>
              <w:t xml:space="preserve"> 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6: 01;  01: 07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4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В1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1А1 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1: 07: 0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2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1: 08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(А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1(А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07: 03;  01: 08: 03;  01: 10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5: 01, 02, 04, 09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5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 16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6: 03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И2(В1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И2(В1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147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05-07</w:t>
            </w:r>
            <w:r>
              <w:rPr>
                <w:sz w:val="28"/>
                <w:lang w:val="en-US"/>
              </w:rPr>
              <w:t>;</w:t>
            </w:r>
            <w:r>
              <w:rPr>
                <w:sz w:val="28"/>
              </w:rPr>
              <w:t xml:space="preserve">  01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15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05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4: 08-14, 27-32;  01: 19: 01-05, 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 14: 03, 04, 19-26, 36-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4: 15, 16, 18, 33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Б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Б</w:t>
            </w:r>
            <w:r>
              <w:rPr>
                <w:sz w:val="28"/>
                <w:lang w:val="en-US"/>
              </w:rPr>
              <w:t>(</w:t>
            </w:r>
            <w:r>
              <w:rPr>
                <w:sz w:val="28"/>
              </w:rPr>
              <w:t>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4: 02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9: 06-09, 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3: 04, 05;  01: 12: 01-07, 25-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1</w:t>
            </w:r>
            <w:r>
              <w:rPr>
                <w:sz w:val="28"/>
              </w:rPr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2: 08-24, 30-41;  01: 13: 06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3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B1A4</w:t>
            </w:r>
            <w:r>
              <w:rPr>
                <w:sz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3: 02, 0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: 11: 02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7: 01, 02;  01: 02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02: 03;  01: 17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А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 03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 17: 02, 03;  01: 02: 03;  01: 03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:  04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(Л2А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8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9: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Д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Д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0: 01-04;  01: 09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2Л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2А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10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2Л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09: 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Г1(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1: 09: 03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Л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09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: 09: 04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88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. Тракторозаводски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>: 01: 02, 09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01: 03-08, 11-13;  02: 12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(A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1(A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2: 12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2: 09-13, 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2: 01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2: 07;  02:1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2: 05, 06, 14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2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2: 06-10, 13, 16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2: 01, 02, 11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2: 03;  02: 03: 01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>: 02: 04, 05, 14, 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3: 16-1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6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>: 13: 06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3: 05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3: 08-15, 29;  02: 13: 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3: 02, 20-23, 31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3: 03-07, 24-28, 33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16-19, 29,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05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Е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2: 04: 02-04;  02: 07: 04;  02: 0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1, 17;  02: 10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2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01, 20-28, 31-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02-05;  02: 05: 03-05, 07,0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6: 01, 02  02: 10: 01 , 03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2: 01: 01-13;  02: 02: 01-17; 02: 06: 01-0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3: 01-11,  18, 20-24,  29-33, 36, 15, 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4: 01-09, 12-16, 19-21, 28-31, 36, 3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5: 02-05, 10, 11;  02: 07: 01-0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14-16, 23, 24;  02: 10: 01-0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1: 01, 02;  02: 12: 01-2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2: 13: 01, 03-09;  02: 14: 01-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5: 0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5: 05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Г2А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Г2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 xml:space="preserve">: 05: 09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(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2: 07: 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Л4(В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7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 xml:space="preserve">: 06: </w:t>
            </w:r>
            <w:r>
              <w:rPr>
                <w:sz w:val="28"/>
              </w:rPr>
              <w:t>01</w:t>
            </w:r>
            <w:r>
              <w:rPr>
                <w:sz w:val="28"/>
                <w:lang w:val="en-US"/>
              </w:rPr>
              <w:t>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7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2(В1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7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6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9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17-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Л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16,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15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0: 01-03;  02: 14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Л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0: 02;  02: 14: 01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1: 02;  02: 10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11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2</w:t>
            </w:r>
            <w:r>
              <w:rPr>
                <w:sz w:val="28"/>
                <w:lang w:val="en-US"/>
              </w:rPr>
              <w:t>: 10: 04;  02: 09: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В2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1: 01;  02: 05: 01;  02: 07: 01, 03, 0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2: 09: 03, 04, 08, 12, 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2: 10: 04-06;  02: 11: 03, 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8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. Ленински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: 0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01: 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7: 01-04, 08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6: 01-03, 06-0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4: 01, 02, 13-16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: 0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Б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6: 04;  03: 24: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5: 02, 03, 08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4: 01-03, 05-08, 10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6: 05;  03: 15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7: 05-07;  03: 25: 01,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4: 03-08, 17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3: 25: 03;  03: 23: 0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2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(Б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5: 01, 02, 06;  03: 19: 0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0: 01-03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: 20: 04-07;  03:21: 01-05, 12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И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4: 0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3: 01-05, 10-37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3: 15: 04-06;  03: 21: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1: 06-09, 14;  03: 22: 01-04, 17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1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2: 15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2: 12;  03: 08: 08-10, 27;  03: 12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22: 06, 07, 09-11, 13, 1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3: 08: 01, 07, 08, 11-14, 24-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08: 02, 15-17, 19-23, 31, 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8: 03-06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В1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В1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2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2: 01, 04, 06, 07, 10-12, 14, 15, 17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2А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В1А2(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2: 08, 09, 16,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2: 02, 03;  03: 11: 01-05, 07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Е1Л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Е1А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3;  03: 15: 07;  03: 14: 03, 04;  03: 22: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8: 09, 10;  03: 12: 01, 05, 13, 19, 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9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0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Е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9: 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22: 05, 08;  03: 07: 01;  03: 19: 05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БВ1В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БВ1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3:</w:t>
            </w:r>
            <w:r>
              <w:rPr>
                <w:sz w:val="28"/>
              </w:rPr>
              <w:t xml:space="preserve"> 06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24-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5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А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2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6: 01, 03-23;  03: 03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В2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В2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5: 01-09, 11-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Л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В1В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Е1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sz w:val="28"/>
              </w:rPr>
              <w:t>А1</w:t>
            </w:r>
            <w:r>
              <w:rPr>
                <w:rFonts w:eastAsia="Symbol" w:cs="Symbol" w:ascii="Symbol" w:hAnsi="Symbol"/>
                <w:spacing w:val="-22"/>
                <w:sz w:val="28"/>
              </w:rPr>
              <w:t></w:t>
            </w:r>
            <w:r>
              <w:rPr>
                <w:spacing w:val="-22"/>
                <w:sz w:val="28"/>
              </w:rPr>
              <w:t>В1В2</w:t>
            </w:r>
            <w:r>
              <w:rPr>
                <w:rFonts w:eastAsia="Symbol" w:cs="Symbol" w:ascii="Symbol" w:hAnsi="Symbol"/>
                <w:spacing w:val="-22"/>
                <w:sz w:val="28"/>
              </w:rPr>
              <w:t></w:t>
            </w:r>
            <w:r>
              <w:rPr>
                <w:spacing w:val="-22"/>
                <w:sz w:val="28"/>
              </w:rPr>
              <w:t>(Е1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4: 0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Л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4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1: 01:, 02;  03: 02: 01, 03-05;  03: 05: 09, 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3: 03, 05, 07;  03: 06: 20-24, 27, 2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8: 01-03, 05-08, 10, 14-24, 26-28, 30, 3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7: 01, 02;  03: 09: 01;  03:12: 01-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4: 01-03, 09;  03: 15: 01-09, 1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6: 03-09;  03: 17: 04-11, 17;  03: 18: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9: 02-06, 08,09;  03: 20: 01-05, 07, 08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21: 01, 04-07, 09-13;  03: 25: 01-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03: 22: 04-09, 11-17, 21-24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23: 05-10, 15, 24, 2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03: 24: 01-05, 08-13, 16, 17, 19, 2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01: 01;  03: 06: 02;  03: 09: 0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1: 06;  03: 03: 01-03, 08, 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2: 24;  03: 16: 06, 07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3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03: 0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4: 09;  03: 15: 01;  03: 16: 05-07, 0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3: 17: 01, 11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: 08: 08;  03: 12: 01, 05, 13, 2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03: 01, 05, 06, 09;  03: 19: 01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3</w:t>
            </w:r>
            <w:r>
              <w:rPr>
                <w:sz w:val="28"/>
                <w:lang w:val="en-US"/>
              </w:rPr>
              <w:t>: 19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Л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18: 01;  03: 02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: 02: 01-03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Л2И2А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БА4А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7495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. Советски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07, 08;  04: 09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Б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Б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09, 14;  04: 08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10, 11, 13;  04: 08: 03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8: 01, 02, 07-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7: 12;  04: 08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2(В1К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К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07: 01;  04: 06: 0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06: 0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6: 03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5: 01, 02, 0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5: 03, 07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04: 01-07, 23-26, 42, 43, 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К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К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4: 16-22, 36-41, 49-52, 57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08</w:t>
            </w:r>
            <w:r>
              <w:rPr>
                <w:sz w:val="28"/>
                <w:lang w:val="en-US"/>
              </w:rPr>
              <w:t>, 10-15, 27-35, 44-48, 54-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1</w:t>
            </w:r>
            <w:r>
              <w:rPr>
                <w:sz w:val="28"/>
                <w:lang w:val="en-US"/>
              </w:rPr>
              <w:t>0:</w:t>
            </w:r>
            <w:r>
              <w:rPr>
                <w:sz w:val="28"/>
              </w:rPr>
              <w:t xml:space="preserve"> 01</w:t>
            </w:r>
            <w:r>
              <w:rPr>
                <w:sz w:val="28"/>
                <w:lang w:val="en-US"/>
              </w:rPr>
              <w:t>;  04: 04: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3: 01-03, 06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4: 13, 14;  04: 03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1: 02-32;  04: 26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6: 03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6: 02, 05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Л2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2: 01-12, 16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2: 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(В1А1Е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Д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1: 01-07.  20-32, 37-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1: 08-19, 33-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5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Г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4: 01-03, 10,  12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А5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2: 13;  04: 25: 02-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1: 20-24;  04: 24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А5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4: 01, 10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(В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(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4: 04-07, 14-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4: 09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2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2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26</w:t>
            </w:r>
            <w:r>
              <w:rPr>
                <w:sz w:val="28"/>
                <w:lang w:val="en-US"/>
              </w:rPr>
              <w:t>: 02-05;  04: 01: 01, 10, 20-2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4: 01, 03, 04, 10, 12-16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2: 01;  04: 25: 01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К</w:t>
            </w:r>
            <w:r>
              <w:rPr>
                <w:sz w:val="28"/>
                <w:lang w:val="en-US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8: 01-11;  04: 29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2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1: 02-05;  04: 29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1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2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2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Г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А4А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В2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7: 04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Л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27</w:t>
            </w:r>
            <w:r>
              <w:rPr>
                <w:sz w:val="28"/>
                <w:lang w:val="en-US"/>
              </w:rPr>
              <w:t>: 08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2: 02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2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4: 01-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В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А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БА4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5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5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5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5: 04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А1Л3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5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0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0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1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А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21: 04;  04: 20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21</w:t>
            </w:r>
            <w:r>
              <w:rPr>
                <w:sz w:val="28"/>
                <w:lang w:val="en-US"/>
              </w:rPr>
              <w:t>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9: 0</w:t>
            </w:r>
            <w:r>
              <w:rPr>
                <w:sz w:val="28"/>
              </w:rPr>
              <w:t>1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9: 03, 0</w:t>
            </w:r>
            <w:r>
              <w:rPr>
                <w:sz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В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В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9: 0</w:t>
            </w:r>
            <w:r>
              <w:rPr>
                <w:sz w:val="28"/>
              </w:rPr>
              <w:t>3, 05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</w:t>
            </w:r>
            <w:r>
              <w:rPr>
                <w:sz w:val="28"/>
              </w:rPr>
              <w:t>9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6: 0</w:t>
            </w:r>
            <w:r>
              <w:rPr>
                <w:sz w:val="28"/>
              </w:rPr>
              <w:t>1, 03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</w:t>
            </w:r>
            <w:r>
              <w:rPr>
                <w:sz w:val="28"/>
              </w:rPr>
              <w:t>6: 02, 09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</w:t>
            </w:r>
            <w:r>
              <w:rPr>
                <w:sz w:val="28"/>
              </w:rPr>
              <w:t>5: 06; 04: 16: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И1Л3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И1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16: </w:t>
            </w:r>
            <w:r>
              <w:rPr>
                <w:sz w:val="28"/>
              </w:rPr>
              <w:t>14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В2(А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В2(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</w:t>
            </w:r>
            <w:r>
              <w:rPr>
                <w:sz w:val="28"/>
              </w:rPr>
              <w:t>6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</w:t>
            </w: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А1А5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1, 09-16, 23-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Л2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18</w:t>
            </w:r>
            <w:r>
              <w:rPr>
                <w:sz w:val="28"/>
                <w:lang w:val="en-US"/>
              </w:rPr>
              <w:t>: 01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5, 07, 17-22, 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9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Л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В1Г1Л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Г1А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В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8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Г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9: 01-03;  04: 10: 02-10;  04: 11: 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16: 13, 14;  04: 18: 01-03, 05;  04: 20: 0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19: 01, 02;  04: 21: 02-04;  04: 2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4: 08;  04: 26: 01, 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27: 01-03;  04: 29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9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 xml:space="preserve">: </w:t>
            </w:r>
            <w:r>
              <w:rPr>
                <w:sz w:val="28"/>
              </w:rPr>
              <w:t>15</w:t>
            </w:r>
            <w:r>
              <w:rPr>
                <w:sz w:val="28"/>
                <w:lang w:val="en-US"/>
              </w:rPr>
              <w:t>: 03, 06;  04: 16: 01;  04: 19: 03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4: 18: 02, 05, 16;  04: 20: 02, 0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2: 01;  04: 23;  04: 25: 01, 10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4: 03, 10, 12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16: 14-16;  04: 18: 03, 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19: 03;  04: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1: 01, 24, 25;  04: 23;  04: 1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18: 04;  04: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3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(А2)</w:t>
            </w:r>
          </w:p>
        </w:tc>
      </w:tr>
      <w:tr>
        <w:trPr>
          <w:trHeight w:val="3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</w:t>
            </w:r>
            <w:r>
              <w:rPr>
                <w:sz w:val="28"/>
                <w:lang w:val="en-US"/>
              </w:rPr>
              <w:t>: 01: 06-10, 12, 13, 18-21, 31-35, 37-40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 xml:space="preserve">04: 02: 01-08, </w:t>
            </w:r>
            <w:r>
              <w:rPr>
                <w:sz w:val="28"/>
              </w:rPr>
              <w:t>13-17; 04: 03: 01-06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4</w:t>
            </w:r>
            <w:r>
              <w:rPr>
                <w:sz w:val="28"/>
              </w:rPr>
              <w:t>: 04: 01, 06-08, 12-23,</w:t>
            </w:r>
            <w:r>
              <w:rPr>
                <w:sz w:val="28"/>
                <w:lang w:val="en-US"/>
              </w:rPr>
              <w:t xml:space="preserve"> 27, 28, 35, 36, 41-44, 48, 49, 52-54, 56, 5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05: 01-11, 13;  04: 06: 01-03, 05-0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07: 01-14; 04: 08: 01-09, 11-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09: 01, 02;  04: 10: 01, 02;  04: 12: 0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11: 01, 12;  04: 14: 01, 08, 09, 19-21, 28, 3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15: 01-04, 06;  04: 06: 01-03, 05, 07-1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18: 01, 02, 05, 08-11, 16, 17, 20-2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345.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(К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(К2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20: 01-03;  04: 21: 01, 02, 04, 05;  04: 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24: 01, 03-07, 09, 10, 12-17, 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4: 25: 01, 09, 10;  04: 26: 02, 03, 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4: 27: 05-09;  04: 29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5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. Центральны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5</w:t>
            </w:r>
            <w:r>
              <w:rPr>
                <w:sz w:val="28"/>
                <w:lang w:val="en-US"/>
              </w:rPr>
              <w:t>: 01: 01-05, 15-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А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А4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Г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БВ1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2: 01, 02;  05: 01: 0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(А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1: 15-17, 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В1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1: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1: 09-11, 13, 19, 20;  05: 02: 0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А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В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А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В1В2А4К8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5: 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: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А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2: 07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Г1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5: 01-06;  05: 04: 03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(В1Г1А5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(В1Г1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4: 03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3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4: 01-05;  05: 13: 01,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3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Е1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Е1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3: 01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5: 01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8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5: 06;  05: 12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2: 01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6: 03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6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7: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5: 01: 01, 09, 11-13, 15-17, 1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2: 05, 06;  05: 04: 03-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6: 03, 04;  05: 15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17: 14, 16;  05: 18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4: 06;  05: 06: 03, 04;  05: 16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Б(В1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Б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6: 01, 02;  05: 07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Л3(В2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8"/>
              </w:rPr>
            </w:pPr>
            <w:r>
              <w:rPr>
                <w:spacing w:val="-24"/>
                <w:sz w:val="28"/>
              </w:rPr>
              <w:t>А5В1(А4БГ1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1: 14, 15;  05: 02: 02-05;  05: 14: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3;  05: 04: 01, 02;  05: 09: 01, 02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85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7: 0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1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1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2: 02, 03;  05: 08: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5: 0</w:t>
            </w:r>
            <w:r>
              <w:rPr>
                <w:sz w:val="28"/>
              </w:rPr>
              <w:t>7</w:t>
            </w:r>
            <w:r>
              <w:rPr>
                <w:sz w:val="28"/>
                <w:lang w:val="en-US"/>
              </w:rPr>
              <w:t>: 09;  05: 08: 11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7: 04;  05: 08: 03-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4(В1Г1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4(В1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7: 01, 03;  05: 08: 01.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БА4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9: 11-19;  05: 11: 01-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БА4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9: 09, 10, 20, 21;  05: 11: 05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А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09: 02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В1Г1Б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В1А4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0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Г2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Г2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0: 04-06  05: 11: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Г1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Г1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0: 02, 05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8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И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Л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И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8: 01;  05: 17: 01-11, 14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2А1В1Г2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В1А2Г2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7: 12, 13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Л4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1: 10;  05: 02: 01-07, 20, 2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4: 03;  05: 14: 01;  05: 17: 12-14, 1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8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5: 01: 12;  05: 02: 03-05;  05: 05: 02 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4: 03, 05-07;  05: 06: 01-04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5: 07: 02-09;  05: 08: 014-04. 07-1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5: 09: 01, 03, 04, 06-15,, 18-21;  05: 10: 01-06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1: 01-07;  05: 12: 01-05;  05: 15: 01-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3: 01-05, 09, 10;  05: 14: 01, 03, 05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5: 16: 01-05;  05: 17: 12, 14;  05: 18: 0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8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. Калинински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5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5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4;  06: 1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Л4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2: 01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В2(БЛ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3: 01-04;  06: 04: 21-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Л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5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5: 03, 04;  06: 14: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И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4: 01-07, 17-20, 26-33, 39-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4: 08-16, 34-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5: 01;  06: 14: 14, 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 xml:space="preserve">: 05: 02, 03;  06: 06: 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4: 01-03, 10, 11,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К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4: 10, 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В1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4: 07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К8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6: 05, 06;  06: 14: 04-06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</w:t>
            </w:r>
            <w:r>
              <w:rPr>
                <w:sz w:val="28"/>
              </w:rPr>
              <w:t>6</w:t>
            </w:r>
            <w:r>
              <w:rPr>
                <w:sz w:val="28"/>
                <w:lang w:val="en-US"/>
              </w:rPr>
              <w:t>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6: 03, 07;  06: 07: 02;  06: 08: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6: 13: 01, 02, 05;  06: 14: 05, 06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5(B1K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5: 02, 04-06;  06: 16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1: 01-04, 07;  06: 02: 01-04;  06: 03: 01-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6: 04: 01-13, 17-21, 24-28, 34, 38, 3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05: 01-03;  06: 06: 01-07; 06: 08: 02-07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09: 01, 03, 04, 08, 09, 11-14;  06: 11: 01-0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2: 01-22;  06: 13: 06-08;  06: 15: 01-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6: 14: 01-04</w:t>
            </w:r>
            <w:r>
              <w:rPr>
                <w:sz w:val="28"/>
              </w:rPr>
              <w:t>,</w:t>
            </w:r>
            <w:r>
              <w:rPr>
                <w:sz w:val="28"/>
                <w:lang w:val="en-US"/>
              </w:rPr>
              <w:t xml:space="preserve"> 08-10, 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2.0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K8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3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4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А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3: 07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Д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Д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3: 03,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15-17, 21, 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Д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Д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14, 18-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12, 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1: 06-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01, 05-07;  06: 08: 05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02-04, 08, 09;  06: 08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(А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2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2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2: 10, 11;  06: 08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11: 01-05;  06: 09: 04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Д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Д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8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3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Л2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7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8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(Г2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</w:t>
            </w:r>
            <w:r>
              <w:rPr>
                <w:sz w:val="28"/>
              </w:rPr>
              <w:t>8</w:t>
            </w:r>
            <w:r>
              <w:rPr>
                <w:sz w:val="28"/>
                <w:lang w:val="en-US"/>
              </w:rPr>
              <w:t>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8: 07;  06: 09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Л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9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6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9: 01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2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6</w:t>
            </w:r>
            <w:r>
              <w:rPr>
                <w:sz w:val="28"/>
                <w:lang w:val="en-US"/>
              </w:rPr>
              <w:t>: 09: 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0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0: 02-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Л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07: 01, 02;  06: 09: 02, 15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0: 04;  06: 13: 04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08: 02, 07;  06: 09: 01, 03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6: 10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. Курчатовский райо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1, 12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2;  07: 02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2;  07: 02: 01, 03, 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5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2: 04, 07-10;  07: 01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Л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(А2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2, 03, 12-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Г1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Г1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К8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</w:t>
            </w:r>
            <w:r>
              <w:rPr>
                <w:sz w:val="28"/>
              </w:rPr>
              <w:t xml:space="preserve"> 04</w:t>
            </w:r>
            <w:r>
              <w:rPr>
                <w:sz w:val="28"/>
                <w:lang w:val="en-US"/>
              </w:rPr>
              <w:t>, 17,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2: 05, 06;  07: 03: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2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И1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В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И1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В1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3: 04-07, 09-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2: 02-04;  07:</w:t>
            </w:r>
            <w:r>
              <w:rPr>
                <w:sz w:val="28"/>
              </w:rPr>
              <w:t xml:space="preserve"> 03</w:t>
            </w:r>
            <w:r>
              <w:rPr>
                <w:sz w:val="28"/>
                <w:lang w:val="en-US"/>
              </w:rPr>
              <w:t>: 03-09, 14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: 05: 01, 02;  07: 06: 01-03;  07: 14: 0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07: 13: 01, 06, 07;  07: 15: 02-05, 07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2: 02;  07: 04: 01, 02;  07: 06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Л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2: 02;  07: 03: 01;  07: 04: 01. 0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07: 06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5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3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Г1А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3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1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5-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9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5: 05,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9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4Г1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Г1(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</w:t>
            </w:r>
            <w:r>
              <w:rPr>
                <w:sz w:val="28"/>
              </w:rPr>
              <w:t>3</w:t>
            </w:r>
            <w:r>
              <w:rPr>
                <w:sz w:val="28"/>
                <w:lang w:val="en-US"/>
              </w:rPr>
              <w:t>: 05;  07: 15: 01-03, 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2А2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В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</w:t>
            </w:r>
            <w:r>
              <w:rPr>
                <w:spacing w:val="-20"/>
                <w:sz w:val="28"/>
              </w:rPr>
              <w:t>А2</w:t>
            </w:r>
            <w:r>
              <w:rPr>
                <w:rFonts w:eastAsia="Symbol" w:cs="Symbol" w:ascii="Symbol" w:hAnsi="Symbol"/>
                <w:spacing w:val="-20"/>
                <w:sz w:val="28"/>
              </w:rPr>
              <w:t></w:t>
            </w:r>
            <w:r>
              <w:rPr>
                <w:spacing w:val="-20"/>
                <w:sz w:val="28"/>
              </w:rPr>
              <w:t>(В1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5: 03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Е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5: 01, 02;  07: 15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1А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2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4: 01,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3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4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2А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6: 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6: 01;  07: 15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8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(Г2А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6: 03;  07: 15: 04, 06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</w:t>
            </w:r>
            <w:r>
              <w:rPr>
                <w:sz w:val="28"/>
              </w:rPr>
              <w:t>1</w:t>
            </w:r>
            <w:r>
              <w:rPr>
                <w:sz w:val="28"/>
                <w:lang w:val="en-US"/>
              </w:rPr>
              <w:t>: 01, 07, 08, 11;  07: 06: 02, 03</w:t>
            </w:r>
            <w:r>
              <w:rPr>
                <w:sz w:val="28"/>
              </w:rPr>
              <w:t>; 07: 15: 06,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6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7: 01-04,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В1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1Г2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В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7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8: 03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 xml:space="preserve">: 08: 01, 02, 04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9: 01-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76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6: 01-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Г2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Г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0: 01-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Г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А4Г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4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Б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1Г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0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(А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1: 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2: 04, 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Л4Г2</w:t>
            </w:r>
            <w:r>
              <w:rPr>
                <w:rFonts w:eastAsia="Symbol" w:cs="Symbol" w:ascii="Symbol" w:hAnsi="Symbol"/>
                <w:sz w:val="28"/>
              </w:rPr>
              <w:t></w:t>
            </w:r>
            <w:r>
              <w:rPr>
                <w:sz w:val="28"/>
              </w:rPr>
              <w:t>(Б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Б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А4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2: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7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  <w:r>
              <w:rPr>
                <w:rFonts w:eastAsia="Symbol" w:cs="Symbol" w:ascii="Symbol" w:hAnsi="Symbol"/>
                <w:sz w:val="28"/>
              </w:rPr>
              <w:t></w:t>
            </w:r>
            <w:r>
              <w:rPr>
                <w:sz w:val="28"/>
              </w:rPr>
              <w:t>Б</w:t>
            </w:r>
            <w:r>
              <w:rPr>
                <w:rFonts w:eastAsia="Symbol" w:cs="Symbol" w:ascii="Symbol" w:hAnsi="Symbol"/>
                <w:sz w:val="28"/>
              </w:rPr>
              <w:t>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2: 02;  07: 14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</w:t>
            </w:r>
            <w:r>
              <w:rPr>
                <w:sz w:val="28"/>
              </w:rPr>
              <w:t xml:space="preserve"> 12</w:t>
            </w:r>
            <w:r>
              <w:rPr>
                <w:sz w:val="28"/>
                <w:lang w:val="en-US"/>
              </w:rPr>
              <w:t>: 01;  07: 13: 02, 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0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(Е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2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(Е1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3: 04-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8"/>
              </w:rPr>
              <w:t>В1Л4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Л2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1Л4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Л2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01: 03, 04, 15-18;  07: 02: 02-07, 09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: 03: 01-03, 09, 10;  07: 04: 01, 02;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: 05: 01, 02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: 06: 01-03;  07: 07: 01, 05;  07: 08: 01-05</w:t>
            </w:r>
          </w:p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07: 09: 01-17;  07: 10: 01-03; 07: 11: 01-08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: 12: 01-05;  07: 13: 01-04, 06, 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07: 14: 01;  07: 15: 03;  07: 16: 06-08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5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3: 01, 02;  07: 14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1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1Г2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Л4</w:t>
            </w:r>
            <w:r>
              <w:rPr>
                <w:sz w:val="28"/>
                <w:lang w:val="en-US"/>
              </w:rPr>
              <w:t>]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1Г2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В1</w:t>
            </w:r>
            <w:r>
              <w:rPr>
                <w:sz w:val="28"/>
                <w:lang w:val="en-US"/>
              </w:rPr>
              <w:t>]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4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3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1Л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</w:rPr>
              <w:t>А1В1</w:t>
            </w:r>
            <w:r>
              <w:rPr>
                <w:spacing w:val="-20"/>
                <w:sz w:val="28"/>
                <w:lang w:val="en-US"/>
              </w:rPr>
              <w:t>[</w:t>
            </w:r>
            <w:r>
              <w:rPr>
                <w:spacing w:val="-20"/>
                <w:sz w:val="28"/>
              </w:rPr>
              <w:t>А4</w:t>
            </w:r>
            <w:r>
              <w:rPr>
                <w:spacing w:val="-20"/>
                <w:sz w:val="28"/>
                <w:lang w:val="en-US"/>
              </w:rPr>
              <w:t>]</w:t>
            </w:r>
            <w:r>
              <w:rPr>
                <w:spacing w:val="-20"/>
                <w:sz w:val="28"/>
              </w:rPr>
              <w:t>(К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</w:t>
            </w:r>
            <w:r>
              <w:rPr>
                <w:sz w:val="28"/>
                <w:lang w:val="en-US"/>
              </w:rPr>
              <w:t>: 14: 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11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4Л4</w:t>
            </w:r>
            <w:r>
              <w:rPr>
                <w:sz w:val="28"/>
                <w:lang w:val="en-US"/>
              </w:rPr>
              <w:t>[</w:t>
            </w:r>
            <w:r>
              <w:rPr>
                <w:sz w:val="28"/>
              </w:rPr>
              <w:t>А1</w:t>
            </w:r>
            <w:r>
              <w:rPr>
                <w:sz w:val="28"/>
                <w:lang w:val="en-US"/>
              </w:rPr>
              <w:t>]</w:t>
            </w:r>
            <w:r>
              <w:rPr>
                <w:sz w:val="28"/>
              </w:rPr>
              <w:t>(В1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4В1(БК8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4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 xml:space="preserve">                                                              </w:t>
      </w:r>
      <w:r>
        <w:rPr>
          <w:sz w:val="28"/>
          <w:lang w:val="en-US"/>
        </w:rPr>
        <w:t>50157.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 xml:space="preserve">           </w:t>
      </w:r>
      <w:r>
        <w:rPr>
          <w:sz w:val="28"/>
        </w:rPr>
        <w:t>Примеча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. Для градостроительных районов, представляющих собой комбинации участков различных типов функционального использования / назначения/ территории, устанавливаются следующие обозначения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А1В1 – каждый из указанных типов функционального использования /назначения/ участков составляет &gt;25% территории градостроительных районов;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- А1</w:t>
      </w:r>
      <w:r>
        <w:rPr>
          <w:rFonts w:eastAsia="Symbol" w:cs="Symbol" w:ascii="Symbol" w:hAnsi="Symbol"/>
          <w:sz w:val="28"/>
        </w:rPr>
        <w:t></w:t>
      </w:r>
      <w:r>
        <w:rPr>
          <w:sz w:val="28"/>
        </w:rPr>
        <w:t>В1Г1</w:t>
      </w:r>
      <w:r>
        <w:rPr>
          <w:rFonts w:eastAsia="Symbol" w:cs="Symbol" w:ascii="Symbol" w:hAnsi="Symbol"/>
          <w:sz w:val="28"/>
        </w:rPr>
        <w:t></w:t>
      </w:r>
      <w:r>
        <w:rPr>
          <w:sz w:val="28"/>
        </w:rPr>
        <w:t xml:space="preserve"> - каждый из указанных в квадратных скобках типов функционального использования /назначения/ участков составляет 10-25% территории градостроительных район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А1(В1Б) – каждый из указанных в круглых скобках типов функционального использования /назначения/ участков составляет &lt; 10% территории градостроительных районов;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Для кадастровых квадратов установлены следующие обозначения (по "Схеме кадастровых квадратов г. Челябинска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01: 01: 08 = № административного района: № кадастрового массива: № кадастрового кварта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09:48:00Z</dcterms:created>
  <dc:creator>Надя Несговорова</dc:creator>
  <dc:description/>
  <dc:language>en-US</dc:language>
  <cp:lastModifiedBy>Kiseleva</cp:lastModifiedBy>
  <cp:lastPrinted>2003-02-20T15:23:00Z</cp:lastPrinted>
  <dcterms:modified xsi:type="dcterms:W3CDTF">2004-01-21T09:22:00Z</dcterms:modified>
  <cp:revision>8</cp:revision>
  <dc:subject/>
  <dc:title>ФУНКЦИОНАЛЬНЫЕ    ЗОНЫ    ГОРОДА</dc:title>
</cp:coreProperties>
</file>