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  <w:t>ПРИЛОЖЕНИЕ</w:t>
      </w:r>
    </w:p>
    <w:p>
      <w:pPr>
        <w:pStyle w:val="Normal"/>
        <w:ind w:left="0" w:right="0" w:firstLine="5040"/>
        <w:jc w:val="left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  <w:t xml:space="preserve">к решению Челябинской городской Думы </w:t>
      </w:r>
    </w:p>
    <w:p>
      <w:pPr>
        <w:pStyle w:val="Normal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  <w:t xml:space="preserve">     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  <w:t>от _____________________№___________</w:t>
      </w:r>
    </w:p>
    <w:p>
      <w:pPr>
        <w:pStyle w:val="Normal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ru-RU" w:eastAsia="hi-IN" w:bidi="hi-IN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ru-RU" w:eastAsia="hi-IN" w:bidi="hi-IN"/>
        </w:rPr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hanging="15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  <w:t>Программа</w:t>
      </w:r>
    </w:p>
    <w:p>
      <w:pPr>
        <w:pStyle w:val="Normal"/>
        <w:autoSpaceDE w:val="false"/>
        <w:spacing w:lineRule="atLeast" w:line="283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мплексного развития социальной инфраструктуры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83"/>
        <w:ind w:left="0" w:right="0" w:hanging="1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  <w:t>города Челябинска на 2016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  <w:t>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  <w:t>2020 годы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hanging="1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hanging="15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hi-IN" w:bidi="hi-IN"/>
        </w:rPr>
        <w:t>Паспорт</w:t>
      </w:r>
    </w:p>
    <w:p>
      <w:pPr>
        <w:pStyle w:val="ConsPlusNormal1"/>
        <w:autoSpaceDE w:val="false"/>
        <w:bidi w:val="0"/>
        <w:spacing w:lineRule="atLeast" w:line="283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граммы комплексного развития социальной инфраструктуры</w:t>
      </w:r>
    </w:p>
    <w:p>
      <w:pPr>
        <w:pStyle w:val="ConsPlusNormal1"/>
        <w:autoSpaceDE w:val="false"/>
        <w:bidi w:val="0"/>
        <w:spacing w:lineRule="atLeast" w:line="283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орода Челябинска на 201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020 годы</w:t>
      </w:r>
    </w:p>
    <w:p>
      <w:pPr>
        <w:pStyle w:val="ConsPlusNormal1"/>
        <w:autoSpaceDE w:val="false"/>
        <w:bidi w:val="0"/>
        <w:spacing w:lineRule="atLeast" w:line="283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Style22"/>
        <w:spacing w:lineRule="atLeast" w:line="283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именование программы</w:t>
      </w:r>
    </w:p>
    <w:p>
      <w:pPr>
        <w:pStyle w:val="Style24"/>
        <w:keepNext w:val="false"/>
        <w:keepLines w:val="false"/>
        <w:widowControl/>
        <w:bidi w:val="0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before="0" w:after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грамма комплексного развития социальной инфраструктуры города Челябинска на 201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020 годы (дал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грамма).</w:t>
      </w:r>
    </w:p>
    <w:p>
      <w:pPr>
        <w:pStyle w:val="ConsPlusNormal1"/>
        <w:autoSpaceDE w:val="false"/>
        <w:bidi w:val="0"/>
        <w:spacing w:lineRule="atLeast" w:line="283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II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снование для разработки программы 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tabs>
          <w:tab w:val="clear" w:pos="709"/>
          <w:tab w:val="left" w:pos="111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радостроительный кодекс Российской Федерации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tabs>
          <w:tab w:val="clear" w:pos="709"/>
          <w:tab w:val="left" w:pos="112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становление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  <w:t>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tabs>
          <w:tab w:val="clear" w:pos="709"/>
          <w:tab w:val="left" w:pos="112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  <w:t>3.</w:t>
        <w:tab/>
        <w:t xml:space="preserve">Генеральный план города Челябинска, утвержденный решением Челябинской городской Думы от 30.12.2003 № 32/3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  <w:t>Генеральный план)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tabs>
          <w:tab w:val="clear" w:pos="709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  <w:t>4.</w:t>
        <w:tab/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Распоряжение Администрации города Челябинска от 28.09.2018 № 11025             «О Прогнозе социально-экономического развития города Челябинска на 2019 год и на плановый период 2020 и 2021 годов»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tabs>
          <w:tab w:val="clear" w:pos="709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5.</w:t>
        <w:tab/>
        <w:t>Муниципальная программа «Капитальное строительство в городе Челябинске» на 201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2016 годы, утвержденная распоряжением Администрации города Челябинска             от 31.12.2013 № 8255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муниципальная программа «Капитальное строительство       в городе Челябинске» на 201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016 годы)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tabs>
          <w:tab w:val="clear" w:pos="709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6.</w:t>
        <w:tab/>
        <w:t>Муниципальная программа «Капитальное строительство в городе Челябинске» на 201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2020 годы, утвержденная распоряжением Администрации города Челябинска         от 03.12.2014 № 8270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муниципальная программа «Капитальное строительство в городе Челябинске» на 201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020 годы)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tabs>
          <w:tab w:val="clear" w:pos="709"/>
          <w:tab w:val="left" w:pos="115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7.</w:t>
        <w:tab/>
        <w:t>Основные показатели социально-экономического развития города Челябинска за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5, 2016 и 2017 годы, по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дготовленные Комитетом экономики города Челябинска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tabs>
          <w:tab w:val="clear" w:pos="709"/>
          <w:tab w:val="left" w:pos="1140" w:leader="none"/>
          <w:tab w:val="left" w:pos="118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8.</w:t>
        <w:tab/>
        <w:t xml:space="preserve">Предложения по развитию социальной инфраструктуры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структурных подразделений аппарата Администрации города Челябинска, отраслевых (функциональных) органов Администрации города Челябинска.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 заказчика и разработчиков программы,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х местонахождение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0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казчик: Администрация города Челябинска, местонахождение - город Челябинск, пл. Революции, 2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left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азработчики: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. Комитет градостроительства и архитектуры города Челябинска, местонахождени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город Челябинск, ул. Воровского, 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0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2. Управление капитального строительства Администрации города Челябинска, местонахождение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город Челябинск, ул. Воровского, 2.</w:t>
      </w:r>
    </w:p>
    <w:p>
      <w:pPr>
        <w:pStyle w:val="Style22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Цель и задачи программы 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Целью программы является повышение качества жизни населения города Челябинска путем планомер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развития социальной инфраструктуры и размещения на территории города Челябинска объектов образования, здравоохранения, физической культуры и массового спорта и культуры в соответствии с Генеральным планом и нормативами градостроительного проектирования муниципального образования «Челябинский городской округ», утвержденными решением Челябинской городской Думы от 17.02.2015 № 6/8 (далее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Нормативы градостроительного проектирования)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Задачи программы: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) анализ существующего состояния социальной инфраструктуры города Челябинска, расчет дополнительной потребности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(вместимости) объектов социальной инфраструктуры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 реализации Генерального плана города Челябинска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 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нализ утвержденной документации по планировке территории города Челябинска  и составление перечня объектов социальной инфраструктуры, планируемых к размещению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) изучение предложений по развитию социальной инфраструктуры до 2020 года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структурных подразделений аппарата Администрации города Челябинска, отраслевых (функциональных) органов Администрации города Челябинска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4) анализ перечня объектов, вошедших в м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униципальные программы «Капитальное строительство в городе Челябинске» на 201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016 годы и «Капитальное строительство в городе Челябинске» на 201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020 годы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5) составление плана мероприятий программы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 анализ эффективности мероприятий программы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7) организация и контроль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проведения работ по капитальному строительству и реконструкции объектов социальной инфраструктуры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8) ввод в эксплуатацию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объектов социальной инфраструктуры.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левые показатели (индикаторы) обеспеченности населения объектами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социальной инфраструктуры 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Количество объектов, планируемых к вводу в эксплуатацию за 2016–2020 годы: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 1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детск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дошкольн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учреждени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369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мест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бщеобразовательных учреждений на 6800 учащихся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3) 2 объекта здравоохранения (амбулаторно-поликлиническое учреждение                   на 80 посещений в смену и теплый переход между детским и хирургическим корпусами Муниципального автономного учреждения здравоохран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«Городская клиническая больница № 1» (далее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МАУЗ ГКБ № 1))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)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1 объект культуры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художественная галерея с выставочным залом и образовательным центром по ул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Перв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Пятилетк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)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5) 2 объекта физической культуры и спорта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комплек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</w:rPr>
        <w:t>спортивных площадок с элементами обустройства прилегающей территории возле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lang w:val="ru-RU"/>
        </w:rPr>
        <w:t>М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униципального бюджетного  учреждения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</w:rPr>
        <w:t xml:space="preserve">«Специализированная детско-юношеская спортивная школа олимпийского резерва по боксу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</w:rPr>
        <w:t>«Алмаз» города Челябинска» (далее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ДЮСШОР «Алмаз»)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</w:rPr>
        <w:t>по ул. Хохрякова, физкультурно-оздоровительный комплекс в границах улиц Васенко и Маркса)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lang w:val="ru-RU"/>
        </w:rPr>
        <w:t>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. Количество объектов, по которым планируется выполнение предпроектных работ (сбор исходных данных, подготовка технико-экономического обоснования):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705" w:right="0" w:hanging="0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1) 22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тск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дошкольн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учреждения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на 4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044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места;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705" w:right="0" w:hanging="0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)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ar-SA"/>
        </w:rPr>
        <w:t xml:space="preserve"> 1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1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ar-SA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бщеобразовательных учреждений на 1126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ar-SA"/>
        </w:rPr>
        <w:t>0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учащихся;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705" w:right="0" w:hanging="0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3) 10 объектов здравоохранения на 6300 посещений в смену;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9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4) 2 объекта культуры (детский центр искусств по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ул. 4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летия Победы и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детская школа искусств по ул. Конструктора Духова в жилом районе Чурило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)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; 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9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5) 3 объекта физической культуры и спорта (спортивно-досуговый комплекс               с подземной автостоянкой в микрорайоне № 56 жилого района № 12 Краснопольской площадки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1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спорткомплекс в районе Комсомольского проспект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улиц Академика Королева и Академика Макеев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культурно-спортивный комплекс с бассейном п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ул. Конструктора Духова в жилом районе Чурило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)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Достижени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на расчетный пери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20 год показателей обеспеченности населения объектами социальной инфраструктуры (% обеспеченности от 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ормативов градостроительного проектирования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: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 школы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места на 1000 человек (9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%)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bCs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 детские сады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4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 на 1000 человек (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9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%)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shd w:fill="auto" w:val="clear"/>
        </w:rPr>
        <w:t>3) амбулаторно-поликлинические учреждения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shd w:fill="auto" w:val="clear"/>
          <w:lang w:val="ru-RU"/>
        </w:rPr>
        <w:t>38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shd w:fill="auto" w:val="clear"/>
          <w:lang w:val="ru-RU"/>
        </w:rPr>
        <w:t>5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shd w:fill="auto" w:val="clear"/>
        </w:rPr>
        <w:t xml:space="preserve"> посещений в смену на 1000 человек (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shd w:fill="auto" w:val="clear"/>
          <w:lang w:val="ru-RU"/>
        </w:rPr>
        <w:t>100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shd w:fill="auto" w:val="clear"/>
          <w:lang w:val="ru-RU"/>
        </w:rPr>
        <w:t>5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shd w:fill="auto" w:val="clear"/>
        </w:rPr>
        <w:t xml:space="preserve"> %).</w:t>
      </w:r>
    </w:p>
    <w:p>
      <w:pPr>
        <w:pStyle w:val="Style22"/>
        <w:spacing w:lineRule="atLeast" w:line="295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VI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Укрупненное описание запланированных мероприятий 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(инвестиционных проектов) по проектированию, строительству,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еконструкции объектов социальной инфраструктуры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троительство и реконструкция объектов социальной инфраструктуры на территории города Челябинска осуществляется за счет средств бюджетов бюджетной системы Российской Федерации, средств застройщиков при комплексной застройке микрорайонов (кварталов) и частных инвесторов.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VII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 и этапы реализации программы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рок реализации программы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20 годы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ограмма реализуется в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дин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этап.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VIII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емы и источники финансирования программы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90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1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8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,         в том числе: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 2016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96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21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9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 2017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94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5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5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 2018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01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86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 2019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66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90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 2020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31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030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6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з них по источникам финансирования: 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 средства федерального бюджета, всего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84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54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 тыс. рублей, в том числе: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6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00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7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7 51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8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 20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90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9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4 816, 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20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00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 средства областного бюджета, всего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334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75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9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, в том числе: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6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57 439,24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7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9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71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8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 234 71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9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 804 845,1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20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45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05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19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 средства бюджета города, всего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23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345,8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, в том числе: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6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6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46 663,35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6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7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5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6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8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95 557,5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6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9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56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40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6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20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3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20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 внебюджетные средства, всего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8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7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53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6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, в том числе: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8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6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7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1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8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7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41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39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8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8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58 39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8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9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57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6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8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80"/>
        <w:jc w:val="left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020 год 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944 945,30 тыс. рублей.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-30" w:firstLine="70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Объемы финансирования носят прогнозный характер и подлежат уточнению после принятия бюджетов бюджетной системы Российской Федерации на очередной финансовый год и плановый период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80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Оценка объемов и источников финансирования по видам объектов социальной инфраструктуры представлена  в прилагаемом  к программе перечне мероприятий по проектированию, строительству и реконструкции объектов социальной инфраструктуры города Челябинска на 201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2020 годы (приложение).</w:t>
      </w:r>
    </w:p>
    <w:p>
      <w:pPr>
        <w:pStyle w:val="Style22"/>
        <w:spacing w:lineRule="atLeast" w:line="30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2"/>
        <w:spacing w:lineRule="atLeast" w:line="30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IX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жидаемые результаты реализации программы</w:t>
      </w:r>
    </w:p>
    <w:p>
      <w:pPr>
        <w:pStyle w:val="Style22"/>
        <w:snapToGrid w:val="false"/>
        <w:spacing w:lineRule="atLeast" w:line="3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5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вод в эксплуатацию объектов социальной инфраструктуры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5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стижение показателей по вместимости объект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циальной инфраструктуры, заложенных в Генеральном плане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58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е уровня обеспеченности населения объектами образования, здравоохранения, физической культуры и спорта, культуры.</w:t>
      </w:r>
    </w:p>
    <w:p>
      <w:pPr>
        <w:pStyle w:val="ConsPlusNormal1"/>
        <w:autoSpaceDE w:val="false"/>
        <w:bidi w:val="0"/>
        <w:spacing w:lineRule="atLeast" w:line="30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17"/>
        <w:jc w:val="center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1. Характеристика существующего состояния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17"/>
        <w:jc w:val="center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социальной инфраструктуры города Челябинска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17"/>
        <w:jc w:val="center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Развитие территории города Челябинска осуществляется в соответствии с Генеральным планом и утвержденной документацией по планировке территории города Челябинска (далее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ДПТ)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50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сновными площадками многоэтажного жилищного строительства являются микрорайоны Краснопольской площадки № 1, Северо-Западного планировочного района, жилого района Чурилово, территория в границах улиц: Братьев Кашириных, Молодогвардейцев, Чичерина и набережной реки Миасс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. 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Расчет потребности в объектах социальной инфраструктуры для территорий перспективного строительства утверждается ДПТ.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Нормативы градостроительного проектирования муниципального образования «Челябинский городской округ» утверждаются решением Челябинской городской Думы.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Численность населения на начало 2016 года составила 1192,0 тыс. человек, на конец 2016 год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1198,9 тыс. человек. В расчетах основных показателей фактического состояния за 2016 год использована среднегодовая численность населения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1195,4 тыс. человек. 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Ч</w:t>
      </w:r>
      <w:r>
        <w:rPr>
          <w:rFonts w:cs="Times New Roman" w:ascii="Times New Roman" w:hAnsi="Times New Roman"/>
          <w:caps w:val="false"/>
          <w:smallCaps w:val="false"/>
          <w:spacing w:val="0"/>
          <w:kern w:val="2"/>
          <w:sz w:val="24"/>
          <w:szCs w:val="24"/>
          <w:lang w:eastAsia="ar-SA" w:bidi="ar-SA"/>
        </w:rPr>
        <w:t>исленность населения на начало 2017 года составила 1198,9 тыс. человек, на конец 2017 года</w:t>
      </w: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aps w:val="false"/>
          <w:smallCaps w:val="false"/>
          <w:spacing w:val="0"/>
          <w:kern w:val="2"/>
          <w:sz w:val="24"/>
          <w:szCs w:val="24"/>
          <w:lang w:eastAsia="ar-SA" w:bidi="ar-SA"/>
        </w:rPr>
        <w:t>1202,4 тыс. человек. В расчетах основных показателей фактического состояния за 2017 год использована среднегодовая численность населения</w:t>
      </w:r>
      <w:r>
        <w:rPr>
          <w:rFonts w:cs="Times New Roman" w:ascii="Times New Roman" w:hAnsi="Times New Roman"/>
          <w:caps w:val="false"/>
          <w:smallCaps w:val="false"/>
          <w:spacing w:val="0"/>
          <w:kern w:val="2"/>
          <w:sz w:val="24"/>
          <w:szCs w:val="24"/>
          <w:lang w:val="en-US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  <w:kern w:val="2"/>
          <w:sz w:val="24"/>
          <w:szCs w:val="24"/>
          <w:lang w:eastAsia="ar-SA" w:bidi="ar-SA"/>
        </w:rPr>
        <w:t>1200,6 тыс. человек.</w:t>
      </w:r>
    </w:p>
    <w:p>
      <w:pPr>
        <w:pStyle w:val="ConsPlusNormal1"/>
        <w:keepNext w:val="false"/>
        <w:keepLines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По Прогнозу социально-экономического развития города Челябинска на 2019 год и на плановый период 2020 и 2021 годов, утвержденному распоряжением Администрации города Челябинска от 28.09.2018 № 11025, среднегодовая численность населения               на 2018 год установлена в размере 1202,8 тыс. человек, среднегодовая численность населения на 2019 и 2020 годы зафиксирована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в составе трех вариантов прогноза (консервативного, базового и целевого):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675" w:right="0" w:hanging="0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1) 2019 го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03,6/1204,3/1204,8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тыс. человек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675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) 2020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04,8/1206,4/1207,8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тыс. человек.</w:t>
      </w:r>
    </w:p>
    <w:p>
      <w:pPr>
        <w:pStyle w:val="ConsPlusNormal1"/>
        <w:keepNext w:val="false"/>
        <w:keepLines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енеральным планом численность населения на расчетный срок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20 год  определена в пределах 119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250 тыс. человек, что соответствует Прогнозу.</w:t>
      </w:r>
    </w:p>
    <w:p>
      <w:pPr>
        <w:pStyle w:val="Style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Генеральном плане расчет вместимости объектов социальной инфраструктуры на расчетный срок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020 год выполнен с учетом прогнозируемой численности населения 1250 тыс. человек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(таблица 5.11.1 «Расчет учреждений и предприятий обслуживания на расчетный срок» пояснительной записки к Генеральному плану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Style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 программе при расчетах планируемой обеспеченности населения объектами социальной инфраструктуры численность населения на расчетный срок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2020 год принята в размере 1207,8 тыс. человек в соответствии с Прогнозом.</w:t>
      </w:r>
    </w:p>
    <w:p>
      <w:pPr>
        <w:pStyle w:val="Style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ормативная правовая база города Челябинска в области градостроительной деятельности достаточна для функционирования и устойчивого развития социальной инфраструктуры.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300"/>
        <w:ind w:left="0" w:right="0" w:hanging="3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95"/>
        <w:ind w:left="0" w:right="0" w:hanging="3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Характеристика существующего состояния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95"/>
        <w:ind w:left="0" w:right="0" w:hanging="3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в области 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разования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95"/>
        <w:ind w:left="0" w:right="0" w:hanging="3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ar-SA" w:bidi="ar-SA"/>
        </w:rPr>
        <w:t>В связи с улучшением демографической ситуации в городе Челябинске наблюдается  увеличение численности детей дошкольного и школьного возраста, и как следствие растет потребность мест в общеобразовательных и дошкольных учреждениях.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сновные показатели социально-экономического развития города Челябинска в области образования по состоянию на 01.01.2016, 01.01.2017 и 01.01.2018 приведены в таблице 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1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Таблица 1.1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4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4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Основные показатели социально-экономического развития города Челябинска 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4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в области образования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4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tbl>
      <w:tblPr>
        <w:tblW w:w="94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820"/>
        <w:gridCol w:w="1245"/>
        <w:gridCol w:w="1515"/>
        <w:gridCol w:w="1515"/>
        <w:gridCol w:w="161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мер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1.01.201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1.01.201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щеобразовательные учрежд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45" w:hanging="15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Количество общеобразовательных учреждений, всег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45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единиц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9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2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Количество мест в общеобразовательных учреждения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ыс. мес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4,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5,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7,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3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Количество обучающихся в общеобразовательных учреждения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ыс. чел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2,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8,2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 xml:space="preserve">Количество муниципальных общеобразовательных учреждений </w:t>
            </w:r>
          </w:p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45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единиц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8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Количество обучающихся в муниципальных общеобразовательных учреждения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ыс. чел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6,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0,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6,4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6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Количество школ-интернатов</w:t>
            </w:r>
          </w:p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45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единиц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7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Количество обучающихся в школах-интернатах</w:t>
            </w:r>
          </w:p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ыс. чел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6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8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эффициент сменности (норма 1)</w:t>
            </w:r>
          </w:p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3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3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4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9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Количество мест в общеобразовательных учреждениях на 1000 человек населени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45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мес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0,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0,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1,7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школьные образовательные учрежд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45" w:hanging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Количество дошкольных образовательных учреждений, всег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45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единиц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8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52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 xml:space="preserve">Количество муниципальных дошкольных образовательных учреждени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45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единиц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41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3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мест в дошкольных учреждениях, всег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ыс. мес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6,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7,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8,7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детей в дошкольных учреждениях, всег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ыс. чел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3,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5,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7,1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5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мест в муниципальных дошкольных учреждения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ыс. мес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6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7,2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6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детей в муниципальных дошкольных учреждения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ыс. чел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2,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4,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5,6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7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детей дошкольного возраст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ыс. чел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9,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9,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6,0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8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хват детей дошкольным образованием</w:t>
            </w:r>
          </w:p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3,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1,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0,8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9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личество мест на 1000 человек насел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7,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6,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7,3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10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детей, стоящих на учете для определения в дошкольные учреждени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ел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71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059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365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шие учебные заведения</w:t>
            </w:r>
          </w:p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1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личество высших учебных заведений</w:t>
            </w:r>
          </w:p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45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единиц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tLeast" w:line="252"/>
        <w:ind w:left="0" w:right="0" w:firstLine="675"/>
        <w:jc w:val="both"/>
        <w:textAlignment w:val="auto"/>
        <w:rPr/>
      </w:pPr>
      <w:r>
        <w:rPr/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tLeast" w:line="252"/>
        <w:ind w:left="0" w:right="0" w:firstLine="67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Расчет дополнительной потребности (дефицита) вместимости учреждений образования в городе Челябинске представлен в таблице 1.2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tLeast" w:line="252"/>
        <w:ind w:left="0" w:right="0" w:firstLine="67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Таблица 1.2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Расчет дополнительной потребности (дефицита) вместимости учреждений образования в городе Челябинске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tbl>
      <w:tblPr>
        <w:tblW w:w="94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395"/>
        <w:gridCol w:w="1005"/>
        <w:gridCol w:w="733"/>
        <w:gridCol w:w="733"/>
        <w:gridCol w:w="733"/>
        <w:gridCol w:w="733"/>
        <w:gridCol w:w="733"/>
        <w:gridCol w:w="733"/>
        <w:gridCol w:w="733"/>
        <w:gridCol w:w="733"/>
        <w:gridCol w:w="721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Наимено-вание показателя, единица измере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орма-тивный показа-тель на 1000 человек,  мест*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фактиче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положения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асчетное (требуемое)  значение показателей </w:t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фицит</w:t>
            </w:r>
          </w:p>
        </w:tc>
      </w:tr>
      <w:tr>
        <w:trPr>
          <w:trHeight w:val="843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Количество мест в общеобра-зователь-ных учреж-дениях, тыс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с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4,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5,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7,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2,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3,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4,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,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,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,9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Количество мест в детских дошколь-ных учреж-дениях, тыс. мес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6,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7,4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8,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1,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1,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2,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,3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,3</w:t>
            </w:r>
          </w:p>
        </w:tc>
      </w:tr>
    </w:tbl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both"/>
        <w:rPr/>
      </w:pPr>
      <w:r>
        <w:rPr/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*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нормативный показатель на 1000 человек принят по Нормативам градостроительного проектирования и соответствует расчетному показателю на 1000 человек, заложенному в Генеральном плане (таблица 5.11.1 «Расчет учреждений и предприятий обслуживания на расчетный срок» пояснительной записки)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беспеченность местами в учреждениях образования в городе Челябинске определена в таблице 1.3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Таблица 1.3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беспеченность местами в учреждениях образования в городе Челябинске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3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4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605"/>
        <w:gridCol w:w="1365"/>
        <w:gridCol w:w="987"/>
        <w:gridCol w:w="987"/>
        <w:gridCol w:w="987"/>
        <w:gridCol w:w="987"/>
        <w:gridCol w:w="987"/>
        <w:gridCol w:w="1052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Наимено-вание показателя, единица измер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орма-тивный показатель на 1000 человек,  мест</w:t>
            </w:r>
          </w:p>
        </w:tc>
        <w:tc>
          <w:tcPr>
            <w:tcW w:w="2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актическая обеспеченность на 1000 человек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% обеспеченно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017 год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личество мест в общеобра-зовательных учреждениях на 1000 человек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, мес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0,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0,3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0,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9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9,9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0,3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личество мест в детских дошкольных учреждениях на 1000 человек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, мес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7,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6,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7,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8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4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5,3</w:t>
            </w:r>
          </w:p>
        </w:tc>
      </w:tr>
    </w:tbl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30"/>
        <w:jc w:val="center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9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В 2016 году  завершено строительство школы в микрорайоне № 34-а в Центральном районе на 800 учащихся (застройщик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общество с ограниченной ответственностью  «Центр управления проектами»), школа передана  в муниципальную собственность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В 2016 году по муниципальной программ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«Капитальное строительство в городе Челябинске» на 201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016 годы введены в эксплуатацию:</w:t>
      </w:r>
    </w:p>
    <w:p>
      <w:pPr>
        <w:pStyle w:val="Normal"/>
        <w:widowControl w:val="false"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детский са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>по Краснопольскому проспекту в микрорайоне № 56 Краснопольской площадки № 1 (новое строительство, 230 мест);</w:t>
      </w:r>
    </w:p>
    <w:p>
      <w:pPr>
        <w:pStyle w:val="Normal"/>
        <w:widowControl w:val="false"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>детский сад по пер. Мамина, 3-а (реконструкция, 225 мест).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В 2017 году осуществлен  ввод в эксплуатацию объектов:</w:t>
      </w:r>
    </w:p>
    <w:p>
      <w:pPr>
        <w:pStyle w:val="Normal"/>
        <w:widowControl w:val="false"/>
        <w:suppressLineNumbers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школа на 1175 учащихся в микрорайоне № 54 Краснопольской площадки № 1            в Курчатовском районе (строительство по муниципальной программе «Капитальное строительство в городе Челябинске» на 201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020 годы);</w:t>
      </w:r>
    </w:p>
    <w:p>
      <w:pPr>
        <w:pStyle w:val="Normal"/>
        <w:widowControl w:val="false"/>
        <w:suppressLineNumbers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детский сад на 200 мест в микрорайоне № 30 в Центральном районе                (застройщик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общест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с ограниченной ответственность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«СК Легион»).</w:t>
      </w:r>
    </w:p>
    <w:p>
      <w:pPr>
        <w:pStyle w:val="Normal"/>
        <w:widowControl w:val="false"/>
        <w:suppressLineNumbers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В 2018 году введены в эксплуатацию объекты:</w:t>
      </w:r>
    </w:p>
    <w:p>
      <w:pPr>
        <w:pStyle w:val="Normal"/>
        <w:widowControl w:val="false"/>
        <w:suppressLineNumbers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школа на 1100 учащихся в микрорайоне № 30 в Центральном районе      (застройщик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общест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с ограниченной ответственность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«СК Легион»);</w:t>
      </w:r>
    </w:p>
    <w:p>
      <w:pPr>
        <w:pStyle w:val="Normal"/>
        <w:widowControl w:val="false"/>
        <w:suppressLineNumbers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детский сад на 230 мест в микрорайоне № 20 в Центральном районе                (застройщик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общест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с ограниченной ответственность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«СК Легион»).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306"/>
        <w:ind w:left="0" w:righ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306"/>
        <w:ind w:left="0" w:right="0" w:hanging="3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Характеристика существующего состояния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306"/>
        <w:ind w:left="0" w:right="0" w:hanging="30"/>
        <w:jc w:val="center"/>
        <w:rPr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в области здравоохранения</w:t>
      </w:r>
    </w:p>
    <w:p>
      <w:pPr>
        <w:pStyle w:val="ConsPlusNormal1"/>
        <w:keepNext w:val="false"/>
        <w:keepLines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3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3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Основная цель системы здравоохранения города Челябинска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сохранение и укрепление здоровья населения, организация первичной и специализированной медицинской помощи, обеспечение ее доступности и качества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сновные показатели социально-экономического развития города Челябинска в области здравоохранения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по состояни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на 01.01.2016, 01.01.2017 и 01.01.2018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приведены в таблице 2.1.</w:t>
      </w:r>
    </w:p>
    <w:p>
      <w:pPr>
        <w:pStyle w:val="Style22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right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Таблица 2.1.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45"/>
        <w:jc w:val="center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45"/>
        <w:jc w:val="center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сновные показатели социально-экономического развития города Челябинска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45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в области здравоохранения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 xml:space="preserve"> 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45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4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983"/>
        <w:gridCol w:w="1320"/>
        <w:gridCol w:w="1520"/>
        <w:gridCol w:w="1520"/>
        <w:gridCol w:w="1590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Единиц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змере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1.01.201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1.01.2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лечебно-профилактических учреждений с учетом специализированных единиц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3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2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28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муниципальных лечебно-профилактических учреждений с учетом специализированных единиц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8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больничных учреждений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4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муниципальных больничных учреждений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 всег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5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2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детских больниц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6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коек в больничных учреждениях на 10 тыс. человек насел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коек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08,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04,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04,4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коек в больничных учреждениях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 всег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коек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291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341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3211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станций скорой помощ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9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амбулаторно-поликлинических учреждений (самостоятель-ных и входящих в состав больниц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4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3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18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0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оличество посещений в смену в амбулаторно-поликлинических учреждениях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осещений в смену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345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239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6407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муниципальных амбулаторно-поликлинических учреждений (самостоятельных и входящих в состав больниц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5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2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2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оличество посещений в смену в муниципальных амбулаторно-поликли-нических учреждения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осещений в смену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178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338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2749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3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осещений в смену в  амбулаторно-поликлинических учреждениях  на 10 тыс. человек насел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осещений в смену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40,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66,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85,9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4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Численность врачей всех специальностей в учреж-дениях здравоохранени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84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83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8834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5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Численность врачей всех специальностей в муниципальных учреж-дениях здравоохранени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33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30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350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6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Численность врачей на 10 тыс. человек насел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0,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65,3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3,5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7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Численность среднего медицинского персонала  в учреждениях здравоохранени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3356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339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4471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8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Численность среднего медицинского персонала  в муниципальных учреждениях здравоохранени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7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76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684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9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Численность среднего медицинского персонала  на 10 тыс. человек насел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4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6,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20,4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0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аптек и аптечных киосков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1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6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98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1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Численность жителей на 1 аптеку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882,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558,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010,6</w:t>
            </w:r>
          </w:p>
        </w:tc>
      </w:tr>
    </w:tbl>
    <w:p>
      <w:pPr>
        <w:pStyle w:val="Style22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atLeast" w:line="300"/>
        <w:ind w:left="0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300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Расчет дополнительной потребности (вместимости) учреждений здравоохранения в городе Челябинске  представлен в таблице 2.2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300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Таблица 2.2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Расчет дополнительной потребности (дефицита) вместимости учреждений здравоохранения в городе Челябинске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r>
    </w:p>
    <w:tbl>
      <w:tblPr>
        <w:tblW w:w="94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350"/>
        <w:gridCol w:w="1155"/>
        <w:gridCol w:w="708"/>
        <w:gridCol w:w="708"/>
        <w:gridCol w:w="708"/>
        <w:gridCol w:w="708"/>
        <w:gridCol w:w="708"/>
        <w:gridCol w:w="708"/>
        <w:gridCol w:w="708"/>
        <w:gridCol w:w="708"/>
        <w:gridCol w:w="773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Наимено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вание показателя, единица измерения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орма-тивный показа-тель на 1000 человек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фактиче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положения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счетное (требуемое) значе-ние показателей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фици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личество коек в больнич-ных учреж-дениях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тыс. коек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16,6 по Генераль-ному плану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(не менее 13,47 по Норма-тив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2,9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3,4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3,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,7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,8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,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,8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,4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,72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личество посещений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амбулатор-но-полик-линических учрежде-ний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, тыс. посещений в смену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38,3 по Генераль-ному плану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(не менее 18,15 по Норма-тив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3,46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2,39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6,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5,49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5,78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5,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,3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,39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т</w:t>
            </w:r>
          </w:p>
        </w:tc>
      </w:tr>
    </w:tbl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беспеченность местами в учреждениях здравоохранения в городе Челябинске определена в таблице 2.3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Таблица 2.3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беспеченность  местами в учреждениях здравоохранения в городе Челябинске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3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5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575"/>
        <w:gridCol w:w="1245"/>
        <w:gridCol w:w="1027"/>
        <w:gridCol w:w="1027"/>
        <w:gridCol w:w="1027"/>
        <w:gridCol w:w="1027"/>
        <w:gridCol w:w="1027"/>
        <w:gridCol w:w="1092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Наименова-ние показателя, единица измерен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орма-тивный показатель на 1000 человек</w:t>
            </w:r>
          </w:p>
        </w:tc>
        <w:tc>
          <w:tcPr>
            <w:tcW w:w="3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актическая обеспеченность на 1000 человек</w:t>
            </w:r>
          </w:p>
        </w:tc>
        <w:tc>
          <w:tcPr>
            <w:tcW w:w="3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% обеспеченно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016 год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017 год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коек в больничных учреждениях на 1000 человек населения, коек</w:t>
            </w:r>
          </w:p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16,6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Генераль-ному плану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(не менее 13,47 по Нормати-вам)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0,8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0,4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0,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5,4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2,95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2,89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61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осещений в смену в амбулаторно-поликлини-ческих учреждениях на 1000 человек населения,</w:t>
            </w:r>
          </w:p>
          <w:p>
            <w:pPr>
              <w:pStyle w:val="Style22"/>
              <w:snapToGrid w:val="false"/>
              <w:spacing w:lineRule="atLeast" w:line="261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осещений в смен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38,3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Генераль-ному плану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(не менее 18,15 по Нормати-вам)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4,0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6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6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9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2,6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5,64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,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В 2017 году по муниципальной программ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«Капитальное строительство в городе Челябинске» на 201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016 годы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осуществлен ввод в эксплуатаци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здан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структурного подразде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униципального учреждения здравоохранения «Детская городская поликлиник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№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1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(далее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МУЗ «ДГП № 1»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на 80 посещений в смен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21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При расчете обеспеченности объектами здравоохранения города Челябинска на расчетный срок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020 год также учтены следующие объекты, не включенные в перечень мероприятий программы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структурное подразделение городск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</w:rPr>
        <w:t>поликли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</w:rPr>
        <w:t xml:space="preserve"> №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по ул. Александра Шмакова, 27  в Курчатовском районе общей площадью 505 кв. м на 160 посещений в смену (нежилое помещение на первом этаже жилого дома выкуплено на средства областной казны у открытого акционерного общества  «ЮУ КЖСИ»)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5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>поликлиника «Полимедика» на 1400 посещений в день с организацией приема в четырех центрах приема по адресам: ул. Братьев Кашириных, 130-а,                   ул. Полянка, 2-а, ул. Академика Королева, 15,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 xml:space="preserve"> ул. 40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–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>летия Побед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 xml:space="preserve"> 52.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30"/>
        <w:jc w:val="center"/>
        <w:textAlignment w:val="auto"/>
        <w:rPr/>
      </w:pPr>
      <w:r>
        <w:rPr/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30"/>
        <w:jc w:val="center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Характеристика существующего состояния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30"/>
        <w:jc w:val="center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>в области физической культуры и спорта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30"/>
        <w:jc w:val="center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>Одним из направлений деятельности Администрации города Челябинска в области физической культуры и спорта является создание для населения условий для занятий массовой физической культурой и спортом, в том числе путем увеличения сети муниципальных спортивных учреждений и улучшения  их материально-технической базы. Строительство сооружений для занятий физкультурой и спортом в городе  осуществляется  также за счет средств частных инвесторов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Основные показатели социально-экономического развития города Челябинска в области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 xml:space="preserve">физической культуры и спорта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по состояни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на 01.01.2016, 01.01.2017 и 01.01.2018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приведены в таблице 3.1.</w:t>
      </w:r>
    </w:p>
    <w:p>
      <w:pPr>
        <w:pStyle w:val="ConsPlus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40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Таблица  3.1.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4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4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Основные показатели социально-экономического развития города Челябинска 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4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в области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 xml:space="preserve">физической культуры и спорта </w:t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</w:r>
    </w:p>
    <w:tbl>
      <w:tblPr>
        <w:tblW w:w="94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3050"/>
        <w:gridCol w:w="1425"/>
        <w:gridCol w:w="1485"/>
        <w:gridCol w:w="1485"/>
        <w:gridCol w:w="1525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Единиц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змерен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01.01.20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01.01.201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01.01.201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спортивных сооружений, всего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01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08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162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Количество муниципальных спортивных сооружений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67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37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424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стадионов с трибунам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Количество мест на стадионах с трибунами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тыс. мес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1,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3,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3,3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овременная пропускная способность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85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9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97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спортивных зал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7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3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35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лощадь  спортивных залов</w:t>
            </w:r>
          </w:p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тыс. кв. м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35,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28,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27,8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8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Площадь спортивных залов на 1000 человек населе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кв. м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8,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2,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3,0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плавательных бассейн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0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лощадь водного зеркала бассейн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кв. м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881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71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824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лощадь водного зеркала бассейнов на 1000 человек населен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кв. м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,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6,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,0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2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плоскостных спортивных сооруж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063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00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027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3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Количество  лыжных баз </w:t>
            </w:r>
          </w:p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9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4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лиц, систематически занимающихся физической культурой и спорто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тыс. челове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71,6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90,3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08,1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5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детских спортивных школ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1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6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детей, занимающихся в детских спортивных школах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 всег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884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887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7850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7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муниципальных детских спортивных школ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 всег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9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8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детей, занимающихся в муниципальных детских спортивных школах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 всег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7596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7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0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6610</w:t>
            </w:r>
          </w:p>
        </w:tc>
      </w:tr>
    </w:tbl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Расчет дополнительной потребности (вместимости) учреждений физической культуры и спорта в городе Челябинске представлен в таблице 3.2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Таблица 3.2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Расчет дополнительной потребности (дефицита) вместимости учреждений физической культуры и спорта в городе Челябинске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r>
    </w:p>
    <w:tbl>
      <w:tblPr>
        <w:tblW w:w="94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290"/>
        <w:gridCol w:w="1125"/>
        <w:gridCol w:w="718"/>
        <w:gridCol w:w="718"/>
        <w:gridCol w:w="718"/>
        <w:gridCol w:w="718"/>
        <w:gridCol w:w="718"/>
        <w:gridCol w:w="718"/>
        <w:gridCol w:w="718"/>
        <w:gridCol w:w="718"/>
        <w:gridCol w:w="818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Наимено-вание показателя, единица измерения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орма-тивный показа-тель на 1000 человек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фактиче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ложения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счетное (требуемое)  значение показателей по нормативам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фици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портив-ные зал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ыс. кв. м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0 кв. 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Гене-ральному плану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35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28,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27,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4,4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5,4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6,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,4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,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8,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0 кв.м по Норма-тива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35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28,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27,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5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5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аватель-ные бассейны, тыс. кв. м зеркала вод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10,7 кв. м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Гене-ральному плану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,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,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,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,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,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в. м по Нормат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ам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,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,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,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,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,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,2</w:t>
            </w:r>
          </w:p>
        </w:tc>
      </w:tr>
    </w:tbl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беспеченность объектами физической культуры и спорта в городе Челябинске определена в таблице 3.3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Таблица 3.3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беспеченность  объектами физической культуры и спорта в городе Челябинске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30"/>
        <w:jc w:val="center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tbl>
      <w:tblPr>
        <w:tblW w:w="9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425"/>
        <w:gridCol w:w="1245"/>
        <w:gridCol w:w="1030"/>
        <w:gridCol w:w="1030"/>
        <w:gridCol w:w="1030"/>
        <w:gridCol w:w="1030"/>
        <w:gridCol w:w="1030"/>
        <w:gridCol w:w="1095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Наимено-вание показателя, единица измерен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орма-тивный показатель на 1000 человек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актическая обеспеченность на 1000 человек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 кв. м</w:t>
            </w:r>
          </w:p>
        </w:tc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% обеспеченно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 нормативн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лощадь спортивных залов на 1000 человек населения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,</w:t>
            </w:r>
          </w:p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кв. 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30 кв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Гене-ральному плану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8,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2,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3,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0,8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6,3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6,9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80 кв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м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о Норма-тивам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8,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2,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3,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7,6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0,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,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лощадь водного зеркала бассейнов на 1000 человек населения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, </w:t>
            </w:r>
          </w:p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кв. м</w:t>
            </w:r>
          </w:p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0,7 кв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м по Гене-ральному плану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,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6,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,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1,9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2,6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5,4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5 кв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м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о Норма-тивам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,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6,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,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6,8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8,0</w:t>
            </w:r>
          </w:p>
        </w:tc>
      </w:tr>
    </w:tbl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300"/>
        <w:ind w:left="0" w:right="0" w:hanging="3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300"/>
        <w:ind w:left="0" w:right="0" w:hanging="3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4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Характеристика существующего состояния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300"/>
        <w:ind w:left="0" w:right="0" w:hanging="3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в области культур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3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3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С целью удовлетворения потребностей населения города Челябинска в сфере культуры и искусства, дополнительного образования детей Администрация города Челябинска в рамках программы рассматривает решение задачи по развитию сети учреждений культуры и организации доступных культурно-досуговых площадок                      в микрорайонах города Челябинска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3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Основные показатели социально-экономического развития города Челябинска в области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 xml:space="preserve">культуры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по состояни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на 01.01.2016, 01.01.2017 и 01.01.2018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приведены в таблице 4.1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Таблица  4.1.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4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4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сновные показатели социально-экономического развития города Челябинска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45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в области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>культуры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45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49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70"/>
        <w:gridCol w:w="1305"/>
        <w:gridCol w:w="1525"/>
        <w:gridCol w:w="1525"/>
        <w:gridCol w:w="161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Единиц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измерен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01.01.201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01.01.201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01.01.201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музыкальных и художественных школ Управления культуры Администрации города Челябинска (с вечерними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учащихс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shd w:fill="auto" w:val="clear"/>
              </w:rPr>
              <w:t>7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shd w:fill="auto" w:val="clear"/>
              </w:rPr>
              <w:t>830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shd w:fill="auto" w:val="clear"/>
              </w:rPr>
              <w:t>810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общедоступных (публичных) библиотек, включая профсоюзные при предприятиях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 всего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shd w:fill="auto" w:val="clear"/>
              </w:rPr>
              <w:t>55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shd w:fill="auto" w:val="clear"/>
              </w:rPr>
              <w:t>5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shd w:fill="auto" w:val="clear"/>
              </w:rPr>
              <w:t>5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муниципальных общедоступных (публичных) библиоте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нижный фонд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 всего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млн. экз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,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,4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,3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нижный фонд муниципальных библиоте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млн. экз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,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,7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,7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театров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муниципальных театр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Количество дворцов, клубов и домов культуры и других учреждений культурно-досугового типа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2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Количество муниципальных дворцов, клубов и домов культуры и других учреждений культурно-досугового типа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3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Детская филармония (ОКБУК «Челябинская государственная филармония»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4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Зал камерной и органной музыки  (ОКБУК «Челябинская государственная филармония»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5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нцертный зал им. Прокофьева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6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Цирк (муниципальный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7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мест в цирке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мес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81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81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81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8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Зоопарк (муниципальный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9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Музеи, в том числе картинная галере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0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мест массового отдыха населения (муниципальные скверы и парки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1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памятников истории и культур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9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1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2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Государственный архи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/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в. м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/11926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/11926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/11926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3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Муниципальный архи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единиц/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в. м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/599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/6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1/1456</w:t>
            </w:r>
          </w:p>
        </w:tc>
      </w:tr>
    </w:tbl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306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306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Расчет дополнительной потребности (вместимости) учреждений культуры в городе Челябинске представлен в таблице 4.2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Таблица 4.2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Расчет дополнительной потребности (дефицита) вместимости учреждений культуры в городе Челябинске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tbl>
      <w:tblPr>
        <w:tblW w:w="94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365"/>
        <w:gridCol w:w="1095"/>
        <w:gridCol w:w="714"/>
        <w:gridCol w:w="714"/>
        <w:gridCol w:w="714"/>
        <w:gridCol w:w="714"/>
        <w:gridCol w:w="714"/>
        <w:gridCol w:w="714"/>
        <w:gridCol w:w="714"/>
        <w:gridCol w:w="714"/>
        <w:gridCol w:w="779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Наимено-вание показателя, единица измерения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орма-тивный показ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ель на 1000 человек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фактиче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положения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счетное (требуемое) значе-ние показателей по нормативам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фици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017 год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017 год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мест в музыкаль-ных и худо-жествен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ых школах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тыс. мес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 мест по Гене-ра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ль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ному плану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,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,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7,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,3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,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2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нижный фонд обще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доступных (публич-ных) библи-отек,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в том числе проф-союзных при пред-приятиях, млн. экзем-пляров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8 тыс. экзем-пляров по Гене-ра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ль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ному плану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,5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,4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,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,5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,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,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,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 тыс экземп-ляров по Норма-тивам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,5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,4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,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,8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,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4</w:t>
            </w:r>
          </w:p>
        </w:tc>
      </w:tr>
    </w:tbl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беспеченность объектами культуры в городе Челябинске определена в таблице 4.3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Таблица 4.3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беспеченность объектами культуры в городе Челябинске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hanging="3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4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20"/>
        <w:gridCol w:w="1230"/>
        <w:gridCol w:w="1000"/>
        <w:gridCol w:w="1000"/>
        <w:gridCol w:w="1000"/>
        <w:gridCol w:w="1000"/>
        <w:gridCol w:w="1000"/>
        <w:gridCol w:w="105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Наименование показателя, единица измерения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орма-тивный показатель на 1000 человек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актическая обеспеченность на 1000 человек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% обеспеченно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 го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2018 год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016 год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017 год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2018 год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Количество мест в музы-кальных и художествен-ных школах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 на 1000 человек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, мест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7  мест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о Генераль-ному плану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6,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6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6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6,5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6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6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Количество экземпляров книжного фонда на 1000 жителей, тыс. экземпляров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8 тыс. экзем-пляров по Генераль-ному плану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,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8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,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,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,4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6,4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 тыс экзем-пляров по Норма-тива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,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8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,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,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,8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,9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ConsPlusNormal1"/>
        <w:widowControl w:val="false"/>
        <w:suppressAutoHyphens w:val="true"/>
        <w:autoSpaceDE w:val="false"/>
        <w:bidi w:val="0"/>
        <w:ind w:left="0" w:right="0" w:firstLine="795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2. Перечен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мероприятий (инвестиционных проектов) по проектированию,</w:t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строительству и реконструкции объектов социальной инфраструктуры </w:t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города Челябинска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95"/>
        <w:ind w:left="0" w:right="0" w:firstLine="7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Перечень мероприятий по проектированию, строительству и реконструкции объектов социальной инфраструктуры города Челябинска на 201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2020 годы представлен в приложении к программе.</w:t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3. Объемы и источники финансирования мероприятий по проектированию,</w:t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строительству и реконструкции объектов социальной инфраструктуры</w:t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города Челябинска </w:t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95"/>
        <w:ind w:left="0" w:right="0" w:firstLine="70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Финансирование проектирования, строительства и реконструкции объектов социальной инфраструктуры на территории города Челябинска осуществляется в рамках муниципальных программ «Капитальное строительство в городе Челябинске»                             на 201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2016 годы и «Капитальное строительство в городе Челябинске»                                        на 201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2020 годы, а также за счет внебюджетных средств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Объемы финансирования носят прогнозный характер и подлежат уточнению после принятия бюджетов бюджетной системы Российской Федерации на очередной финансовый год и плановый период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90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1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8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,         в том числе: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 2016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96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21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9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 2017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94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5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5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 2018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01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86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 2019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66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90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 2020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31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030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6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20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з них по источникам финансирования: 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2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 средства федерального бюджета, всего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84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54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 тыс. рублей, в том числе: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6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00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7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7 51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8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 20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90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9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4 816, 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20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20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00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2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 средства областного бюджета, всего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334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75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9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, в том числе: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6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57 439,24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7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9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71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8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 234 71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9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 804 845,1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20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45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05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19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 средства бюджета города, всего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23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345,8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, в том числе: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6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6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46 663,35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6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7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5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6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8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95 557,5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6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9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56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40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65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20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3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20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05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 внебюджетные средства, всего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8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7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53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6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, в том числе: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8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6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7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1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8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7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41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39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8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8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58 39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8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19 год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57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6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8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;</w:t>
      </w:r>
    </w:p>
    <w:p>
      <w:pPr>
        <w:pStyle w:val="Style22"/>
        <w:keepNext w:val="false"/>
        <w:keepLines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80"/>
        <w:jc w:val="left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020 год 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944 945,30 тыс. рублей.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82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Оценка объемов и источников финансирования по видам объектов социальной инфраструктуры представлена в прилагаемом к программе перечне мероприятий по проектированию, строительству и реконструкции объектов социальной инфраструктуры города Челябинска на 201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2020 годы (приложение).</w:t>
      </w:r>
    </w:p>
    <w:p>
      <w:pPr>
        <w:pStyle w:val="ConsPlus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tLeast" w:line="280"/>
        <w:jc w:val="center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ConsPlusNormal1"/>
        <w:autoSpaceDE w:val="false"/>
        <w:bidi w:val="0"/>
        <w:spacing w:lineRule="atLeast" w:line="283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4. Целевые индикаторы программы</w:t>
      </w:r>
    </w:p>
    <w:p>
      <w:pPr>
        <w:pStyle w:val="ConsPlus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80"/>
        <w:jc w:val="left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0" w:right="0" w:firstLine="70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В 2016 году в рамках действующей программы введены в эксплуатацию объекты: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0" w:right="0" w:firstLine="70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1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детский сад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 xml:space="preserve">на 230 мест по Краснопольскому проспекту в микрорайоне № 56 Краснопольской площадки № 1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в Курчатовском район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>;</w:t>
      </w:r>
    </w:p>
    <w:p>
      <w:pPr>
        <w:pStyle w:val="ConsPlusNormal1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0" w:right="0" w:firstLine="70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hi-IN" w:bidi="hi-IN"/>
        </w:rPr>
        <w:t xml:space="preserve">2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детский сад на 225 мест по ул. Мамина, 3-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в Тракторозаводском район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.</w:t>
      </w:r>
    </w:p>
    <w:p>
      <w:pPr>
        <w:pStyle w:val="Normal"/>
        <w:keepNext w:val="false"/>
        <w:keepLines w:val="false"/>
        <w:widowControl w:val="false"/>
        <w:suppressLineNumbers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В 2017 год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введены в эксплуатацию объек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школа на 1175 учащихся в микрорайоне № 54 Краснопольской площадки № 1            в Курчатовском районе;</w:t>
      </w:r>
    </w:p>
    <w:p>
      <w:pPr>
        <w:pStyle w:val="Normal"/>
        <w:widowControl w:val="false"/>
        <w:suppressLineNumbers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2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детский сад на 200 мест в микрорайоне № 30 в Калининском районе;</w:t>
      </w:r>
    </w:p>
    <w:p>
      <w:pPr>
        <w:pStyle w:val="ConsPlusNormal1"/>
        <w:keepNext w:val="false"/>
        <w:keepLines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3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здание структурного подразделения МУЗ «ДГП № 1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на 80 посещений в смен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в Центральном район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2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В 2018 году введены в эксплуатацию объекты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2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1) детский сад на 280 мест по пр. Победы, 358-в в Курчатовском районе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2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) школа на 1100 учащихся в микрорайоне № 30 в Калининском районе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2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3) детский сад на 230 мест в микрорайоне № 20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в Центральном районе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6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95"/>
        <w:ind w:left="0" w:right="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4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теплый переход между детским и хирургическим корпусами МАУЗ «ГКБ № 1».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2019 году планируется ввести в эксплуатацию следующие объекты: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детский сад на 290 мест в микрорайоне № 3 жилого района № 13 Северо-Западного планировочного района (Академ-риверсайд) в Калининском районе;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) детский сад  на 220 мест в микрорайоне Яблочный в Тракторозаводском районе;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) детский сад на 230 мест в микрорайоне № 1 жилого района Чурилово                       в Тракторозаводском районе;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) детский сад на 230 мест в микрорайоне № 34 в Центральном районе;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5) детский сад  на 120 мест в границах улиц Коммуны, Володарского, Энегельса,                           проспекта Ленина в Центральном районе;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6) детский сад на 230 мест в микрорайоне № 20 в Центральном районе;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7) школа  на 1100 учащихся в микрорайоне Яблочный в Тракторозаводском районе;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8) школа на 825 учащихся в микрорайоне № 27 по проспекту Победы                                 в Калининском районе;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sz w:val="24"/>
          <w:szCs w:val="24"/>
          <w:shd w:fill="auto" w:val="clear"/>
        </w:rPr>
        <w:t>9) комплек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</w:rPr>
        <w:t>спортивных площадок с элементами обустройства прилегающей территории возле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ДЮСШОР «Алмаз»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</w:rPr>
        <w:t>по ул. Хохрякова в Тракторозаводском районе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lang w:val="ru-RU"/>
        </w:rPr>
        <w:t>.</w:t>
      </w:r>
    </w:p>
    <w:p>
      <w:pPr>
        <w:pStyle w:val="ConsPlusNormal1"/>
        <w:keepNext w:val="false"/>
        <w:keepLines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2020 году планируется ввести в эксплуатацию следующие объекты: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hi-IN" w:bidi="hi-IN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</w:rPr>
        <w:t xml:space="preserve">1) детский сад на 200 мест в микрорайоне № 48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>Краснопольской площадки № 1;</w:t>
      </w:r>
    </w:p>
    <w:p>
      <w:pPr>
        <w:pStyle w:val="Style22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hi-IN" w:bidi="hi-IN"/>
        </w:rPr>
        <w:t xml:space="preserve">2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детский сад  на 200 мест в микрорайоне Парковый-2 в Центральном районе;</w:t>
      </w:r>
    </w:p>
    <w:p>
      <w:pPr>
        <w:pStyle w:val="Style22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3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детский сад  на 120 мес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 xml:space="preserve">по ул. Бейвеля в микрорайоне № 54 Краснопольской площадки № 1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в Курчатовском район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>;</w:t>
      </w:r>
    </w:p>
    <w:p>
      <w:pPr>
        <w:pStyle w:val="Style22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4) детский сад на 120 мес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 xml:space="preserve">по ул. Бейвеля в микрорайоне № 55 Краснопольской площадки № 1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в Курчатовском район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>;</w:t>
      </w:r>
    </w:p>
    <w:p>
      <w:pPr>
        <w:pStyle w:val="ConsPlusNormal1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>5) детский сад на 380 мест в микрорайоне № 3 жилого района № 13 Северо-Западного планировочного района (Академ-риверсайд) в Калининском районе;</w:t>
      </w:r>
    </w:p>
    <w:p>
      <w:pPr>
        <w:pStyle w:val="ConsPlusNormal1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>6) школа на 1500 учащихся в микрорайоне № 55 Краснопольской площадки № 1;</w:t>
      </w:r>
    </w:p>
    <w:p>
      <w:pPr>
        <w:pStyle w:val="ConsPlusNormal1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 xml:space="preserve">7) школа на 1100 учащихся в микрорайоне № 1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>жилого района № 13 Северо-Западного планировочного района (Академ-риверсайд) в Калининском районе;</w:t>
      </w:r>
    </w:p>
    <w:p>
      <w:pPr>
        <w:pStyle w:val="ConsPlusNormal1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>8) физкультурно-оздоровительный комплекс в границах улиц Васенко и Маркса         в Центральном районе;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5" w:right="0" w:firstLine="69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9) художественная галерея с выставочным залом и образовательным центр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по ул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Перв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Пятилетк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.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0" w:right="0" w:firstLine="648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На 201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020 годы запланировано выполнение предпроектных работ (сбор исходных данных, подготовка технико-экономического обоснования):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tLeast" w:line="295"/>
        <w:ind w:left="705" w:right="0" w:hanging="0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1) 22 детских дошкольных учреждения на 4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ar-SA"/>
        </w:rPr>
        <w:t>044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места;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tLeast" w:line="295"/>
        <w:ind w:left="705" w:right="0" w:hanging="0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)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ar-SA"/>
        </w:rPr>
        <w:t xml:space="preserve"> 1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1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ar-SA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бщеобразовательных учреждений на 1126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ar-SA"/>
        </w:rPr>
        <w:t>0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учащихся;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tLeast" w:line="295"/>
        <w:ind w:left="705" w:right="0" w:hanging="0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3) 10 объектов здравоохранения на 6300 посещений в смену;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tLeast" w:line="295"/>
        <w:ind w:left="0" w:right="0" w:firstLine="669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4) 2 объекта культуры (детский центр искусств по ул. 4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летия Победы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детская школа искусств по ул. Конструктора Духова в жилом районе Чурило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)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; 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tLeast" w:line="295"/>
        <w:ind w:left="0" w:right="0" w:firstLine="669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5) 3 объекта физической культуры и спорта (спортивно-досуговый комплекс               с подземной автостоянкой в микрорайоне № 56 жилого района № 12 Краснопольской площадки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1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спорткомплекс в районе Комсомольского проспект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улиц Академика Королева и Академика Макеева, культурно-спортивный комплекс с бассейном п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ул. Конструктора Духова в жилом районе Чурило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)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tLeast" w:line="295"/>
        <w:ind w:left="0" w:right="0" w:firstLine="70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Кроме того, в программе отражены введенные в 201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2015 годах в эксплуатацию следующие объекты: реконструкция основного корпуса Ледового дворца спорта «Трактор»                           по ул. Савина в Тракторозаводском районе г. Челябинска с учетом пристроя                               и строительство отдельно стоящего здания МОУ СОШ № 116 для учащихся 2, 3 ступени обучения в жилом районе Чурилово.</w:t>
      </w:r>
    </w:p>
    <w:p>
      <w:pPr>
        <w:pStyle w:val="ConsPlus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ConsPlus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5. Оценка эффективности мероприятий программы</w:t>
      </w:r>
    </w:p>
    <w:p>
      <w:pPr>
        <w:pStyle w:val="ConsPlusNormal1"/>
        <w:autoSpaceDE w:val="false"/>
        <w:bidi w:val="0"/>
        <w:spacing w:lineRule="atLeast" w:line="30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0" w:right="0" w:firstLine="73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Успешная реализация программы позволит: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0" w:right="0" w:firstLine="73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1) увелич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количество мест в общеобразовательных учреждениях до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6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тыс. путем строитель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6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общеобразовательных учреждений на 6800 учащих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достижение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93,0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% обеспеченности от нормативов;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0" w:right="0" w:firstLine="73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2) увеличить количество мест в дошкольных образовательных учреждениях до  7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,74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тыс. путем ввод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17 детских садов на 369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новых мест, достиж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9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% обеспеченности от нормативов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0" w:right="0" w:firstLine="67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) завершить строительств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дву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объектов здравоохранения (здания структурного подразделения МУЗ «ДГП № 1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на 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посещений в смен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и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теплого  перехода между детскими хирургическим корпус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МАУЗ «ГКБ № 1»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достиж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10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% обеспеченности от норматив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с учетом ввода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не включенных в перечень мероприятий программы объектов здравоохранения на 1560 посещений в смену (подразделение городск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</w:rPr>
        <w:t>поликли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</w:rPr>
        <w:t>№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lang w:val="ru-RU"/>
        </w:rPr>
        <w:t xml:space="preserve"> по ул. Александра Шмакова, 27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</w:rPr>
        <w:t xml:space="preserve">четыре цент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lang w:val="ru-RU"/>
        </w:rPr>
        <w:t xml:space="preserve">приема граждан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</w:rPr>
        <w:t>поликли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</w:rPr>
        <w:t>«Полимед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</w:rPr>
        <w:t>по адресам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lang w:val="ru-RU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</w:rPr>
        <w:t>л. Братьев Кашириных, 130-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</w:rPr>
        <w:t>ул. Полянка, 2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</w:rPr>
        <w:t>ул. Академика Королева, 1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</w:rPr>
        <w:t>ул. 40-летия Победы, 52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;</w:t>
      </w:r>
    </w:p>
    <w:p>
      <w:pPr>
        <w:pStyle w:val="Style22"/>
        <w:keepNext w:val="false"/>
        <w:keepLines w:val="false"/>
        <w:pageBreakBefore w:val="false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true"/>
        <w:spacing w:lineRule="atLeast" w:line="295"/>
        <w:ind w:left="0" w:right="0" w:firstLine="705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) ввести в эксплуатаци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объекта физической культуры и спорта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комплек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</w:rPr>
        <w:t>спортивных площадок с элементами обустройства прилегающей территории возле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lang w:val="ru-RU"/>
        </w:rPr>
        <w:t>М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 xml:space="preserve">униципального бюджетного учреждения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СДЮСШОР «Алмаз» 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</w:rPr>
        <w:t xml:space="preserve">по ул. Хохрякова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hi-IN"/>
        </w:rPr>
        <w:t>физкультурно-оздоровительный комплекс в границах улиц Васенко и Маркса</w:t>
      </w: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lang w:val="ru-RU"/>
        </w:rPr>
        <w:t>);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0" w:right="0" w:firstLine="735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5) ввести в эксплуатаци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объект культу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художественная галерея с выставочным залом и образовательным центром по ул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Перв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Пятилетки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ConsPlus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tLeast" w:line="295"/>
        <w:ind w:left="0" w:right="0" w:firstLine="750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ценка эффективности мероприятий программы по обеспеченности местами в учреждениях образования и здравоохранения в городе Челябинске представлена                          в таблице 5.1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300"/>
        <w:ind w:left="0" w:right="0" w:firstLine="675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Таблица 5.1.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Оценка эффективности мероприятий программы по обеспеченности местами в учреждениях образования и здравоохранения в городе Челябинске</w:t>
      </w:r>
    </w:p>
    <w:p>
      <w:pPr>
        <w:pStyle w:val="Style22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67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r>
    </w:p>
    <w:tbl>
      <w:tblPr>
        <w:tblW w:w="951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0"/>
        <w:gridCol w:w="1140"/>
        <w:gridCol w:w="1095"/>
        <w:gridCol w:w="1230"/>
        <w:gridCol w:w="1155"/>
        <w:gridCol w:w="1718"/>
      </w:tblGrid>
      <w:tr>
        <w:trPr>
          <w:trHeight w:val="43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змере-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Фактическое положе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 xml:space="preserve">Планиру-емый показатель на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0 год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щеобразовательные учрежд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личество мест в общеобразовательных учрежд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ыс. 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7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162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1.2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Количество мест в общеобразовательных учреждениях на 1000 человек насе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45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1,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134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Процент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щеобраз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ательных учреждениях</w:t>
            </w:r>
          </w:p>
          <w:p>
            <w:pPr>
              <w:pStyle w:val="ConsPlusNormal2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(норм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145 мест на 1000 челове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45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9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9,9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93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школьные образовательные учреж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ind w:left="60" w:right="60" w:hanging="45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личество мест в детских дошкольных учрежд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ыс. 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6,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7,4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ar-SA"/>
              </w:rPr>
              <w:t>71,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>2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личество мест  в детских дошкольных учреждениях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 1000 человек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7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>59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>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Процент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дошко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разовательных учреждениях</w:t>
            </w:r>
          </w:p>
          <w:p>
            <w:pPr>
              <w:pStyle w:val="ConsPlusNormal2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(норм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60 мест на 1000 челове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45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8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4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5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>9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мбулаторно-поликлинически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 учреждени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>3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оличество посещений в смену в амбулаторно-поликлинических учрежд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тыс.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осеще-ний в сме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3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42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ar-SA"/>
              </w:rPr>
              <w:t>46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>3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осещений в смену в амбулаторно-поликлинических учреждениях на 10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00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 человек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посеще-ний в сме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24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6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8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>3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Процент о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беспеченност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количества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 xml:space="preserve">посещений в смену в амбулаторно-поликлинических учреждениях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(норм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38,3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 посещений в смену на 1000 человек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62,69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95,64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shd w:fill="auto" w:val="clear"/>
                <w:lang w:val="ru-RU"/>
              </w:rPr>
              <w:t>10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>100,5</w:t>
            </w:r>
          </w:p>
        </w:tc>
      </w:tr>
    </w:tbl>
    <w:p>
      <w:pPr>
        <w:pStyle w:val="ConsPlusDocList1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6. Предложения по совершенствованию нормативно-правового и информационного обеспечения развития социальной инфраструктуры </w:t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ConsPlusNormal1"/>
        <w:widowControl w:val="false"/>
        <w:suppressAutoHyphens w:val="true"/>
        <w:autoSpaceDE w:val="false"/>
        <w:bidi w:val="0"/>
        <w:spacing w:lineRule="atLeast" w:line="170"/>
        <w:ind w:left="0" w:right="0" w:firstLine="69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В связи с окончанием в 2020 году срока действия Генерального плана  планиру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до 01.07.2019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осуществи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разработку проекта Генерального плана города Челябинск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соответствии с постановлением Администрации города Челябинска от 18.04.2017 № 146-п «О подготовке проекта Генерального плана города Челябинска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tLeast" w:line="170"/>
        <w:ind w:left="0" w:right="0" w:firstLine="69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После утверждения нового Генерального плана города Челябинска будет разработана программа комплексного развития социальной инфраструктур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на последующие годы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52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52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Челябинской городской Думы</w:t>
        <w:tab/>
        <w:tab/>
        <w:tab/>
        <w:t xml:space="preserve">                                               С. И. Мошар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3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Временно исполняющий полномочия</w:t>
      </w:r>
    </w:p>
    <w:p>
      <w:pPr>
        <w:pStyle w:val="Normal"/>
        <w:widowControl w:val="false"/>
        <w:suppressAutoHyphens w:val="true"/>
        <w:autoSpaceDE w:val="false"/>
        <w:ind w:left="0" w:right="0" w:firstLine="3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Главы города Челябинска</w:t>
        <w:tab/>
        <w:tab/>
        <w:tab/>
        <w:tab/>
        <w:tab/>
        <w:tab/>
        <w:t xml:space="preserve">                    В. А. Елистрат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930" w:top="1134" w:footer="907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ru-RU"/>
      </w:rPr>
    </w:pPr>
    <w:r>
      <w:rPr>
        <w:rFonts w:eastAsia="Times New Roman"/>
        <w:lang w:val="ru-RU"/>
      </w:rPr>
      <w:fldChar w:fldCharType="begin"/>
    </w:r>
    <w:r>
      <w:rPr>
        <w:rFonts w:eastAsia="Times New Roman"/>
        <w:lang w:val="ru-RU"/>
      </w:rPr>
      <w:instrText xml:space="preserve"> PAGE </w:instrText>
    </w:r>
    <w:r>
      <w:rPr>
        <w:rFonts w:eastAsia="Times New Roman"/>
        <w:lang w:val="ru-RU"/>
      </w:rPr>
      <w:fldChar w:fldCharType="separate"/>
    </w:r>
    <w:r>
      <w:rPr>
        <w:rFonts w:eastAsia="Times New Roman"/>
        <w:lang w:val="ru-RU"/>
      </w:rPr>
      <w:t>23</w:t>
    </w:r>
    <w:r>
      <w:rPr>
        <w:rFonts w:eastAsia="Times New Roman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color w:val="000000"/>
        <w:lang w:val="ru-RU" w:eastAsia="zxx" w:bidi="zxx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color w:val="000000"/>
        <w:lang w:val="ru-RU" w:eastAsia="zxx" w:bidi="zxx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color w:val="000000"/>
        <w:lang w:val="ru-RU" w:eastAsia="zxx" w:bidi="zxx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color w:val="000000"/>
        <w:lang w:val="ru-RU" w:eastAsia="zxx" w:bidi="zxx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color w:val="000000"/>
        <w:lang w:val="ru-RU" w:eastAsia="zxx" w:bidi="zxx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color w:val="000000"/>
        <w:lang w:val="ru-RU" w:eastAsia="zxx" w:bidi="zxx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color w:val="000000"/>
        <w:lang w:val="ru-RU" w:eastAsia="zxx" w:bidi="zxx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color w:val="000000"/>
        <w:lang w:val="ru-RU" w:eastAsia="zxx" w:bidi="zxx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color w:val="000000"/>
        <w:lang w:val="ru-RU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sz w:val="20"/>
      <w:szCs w:val="20"/>
      <w:lang w:val="ru-RU" w:eastAsia="hi-I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Lucida Sans Unicode" w:cs="Mangal;Microsoft YaHei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ru-RU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color w:val="000000"/>
      <w:spacing w:val="0"/>
      <w:kern w:val="2"/>
      <w:position w:val="0"/>
      <w:sz w:val="18"/>
      <w:sz w:val="18"/>
      <w:szCs w:val="18"/>
      <w:shd w:fill="auto" w:val="clear"/>
      <w:vertAlign w:val="baseline"/>
      <w:lang w:val="ru-RU" w:eastAsia="ar-SA" w:bidi="ar-SA"/>
    </w:rPr>
  </w:style>
  <w:style w:type="character" w:styleId="WW8Num4z0">
    <w:name w:val="WW8Num4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6z2">
    <w:name w:val="WW8Num6z2"/>
    <w:qFormat/>
    <w:rPr>
      <w:rFonts w:cs="Times New Roman"/>
      <w:strike w:val="false"/>
      <w:dstrike w:val="false"/>
      <w:position w:val="0"/>
      <w:sz w:val="26"/>
      <w:sz w:val="26"/>
      <w:vertAlign w:val="baseline"/>
    </w:rPr>
  </w:style>
  <w:style w:type="character" w:styleId="WW8Num6z3">
    <w:name w:val="WW8Num6z3"/>
    <w:qFormat/>
    <w:rPr/>
  </w:style>
  <w:style w:type="character" w:styleId="WWAbsatzStandardschriftart11">
    <w:name w:val="WW-Absatz-Standardschriftart11"/>
    <w:qFormat/>
    <w:rPr/>
  </w:style>
  <w:style w:type="character" w:styleId="WW8Num4z7">
    <w:name w:val="WW8Num4z7"/>
    <w:qFormat/>
    <w:rPr/>
  </w:style>
  <w:style w:type="character" w:styleId="WW8Num5z6">
    <w:name w:val="WW8Num5z6"/>
    <w:qFormat/>
    <w:rPr/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position w:val="0"/>
      <w:sz w:val="26"/>
      <w:sz w:val="26"/>
      <w:vertAlign w:val="baseline"/>
      <w:lang w:val="ru-RU"/>
    </w:rPr>
  </w:style>
  <w:style w:type="character" w:styleId="WW8Num3z5">
    <w:name w:val="WW8Num3z5"/>
    <w:qFormat/>
    <w:rPr/>
  </w:style>
  <w:style w:type="character" w:styleId="InternetLink">
    <w:name w:val="Hyperlink"/>
    <w:rPr>
      <w:color w:val="000080"/>
      <w:lang w:bidi="zxx"/>
    </w:rPr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LineNumbering">
    <w:name w:val="Line Number"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eastAsia="Lucida Sans Unicode" w:cs="Mangal;Microsoft YaHei"/>
      <w:kern w:val="2"/>
      <w:sz w:val="24"/>
      <w:szCs w:val="24"/>
      <w:lang w:val="ru-RU" w:eastAsia="hi-IN" w:bidi="hi-IN"/>
    </w:rPr>
  </w:style>
  <w:style w:type="character" w:styleId="WW8Num2z4">
    <w:name w:val="WW8Num2z4"/>
    <w:qFormat/>
    <w:rPr/>
  </w:style>
  <w:style w:type="character" w:styleId="WW8Num5z4">
    <w:name w:val="WW8Num5z4"/>
    <w:qFormat/>
    <w:rPr/>
  </w:style>
  <w:style w:type="character" w:styleId="WW8Num4z6">
    <w:name w:val="WW8Num4z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cs="Times New Roman"/>
      <w:strike w:val="false"/>
      <w:dstrike w:val="false"/>
      <w:position w:val="0"/>
      <w:sz w:val="26"/>
      <w:sz w:val="26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/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szCs w:val="24"/>
      <w:vertAlign w:val="baseline"/>
      <w:lang w:val="ru-RU"/>
    </w:rPr>
  </w:style>
  <w:style w:type="character" w:styleId="WW8Num6z7">
    <w:name w:val="WW8Num6z7"/>
    <w:qFormat/>
    <w:rPr/>
  </w:style>
  <w:style w:type="character" w:styleId="WWAbsatzStandardschriftart111111111">
    <w:name w:val="WW-Absatz-Standardschriftart111111111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  <w:lang w:val="ru-RU"/>
    </w:rPr>
  </w:style>
  <w:style w:type="character" w:styleId="WW8Num5z7">
    <w:name w:val="WW8Num5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  <w:strike w:val="false"/>
      <w:dstrike w:val="false"/>
      <w:position w:val="0"/>
      <w:sz w:val="26"/>
      <w:sz w:val="26"/>
      <w:vertAlign w:val="baseline"/>
      <w:lang w:val="ru-RU"/>
    </w:rPr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  <w:strike w:val="false"/>
      <w:dstrike w:val="false"/>
      <w:position w:val="0"/>
      <w:sz w:val="20"/>
      <w:sz w:val="20"/>
      <w:vertAlign w:val="baseline"/>
    </w:rPr>
  </w:style>
  <w:style w:type="character" w:styleId="WW8Num2z5">
    <w:name w:val="WW8Num2z5"/>
    <w:qFormat/>
    <w:rPr/>
  </w:style>
  <w:style w:type="character" w:styleId="WW8Num4z4">
    <w:name w:val="WW8Num4z4"/>
    <w:qFormat/>
    <w:rPr/>
  </w:style>
  <w:style w:type="character" w:styleId="VisitedInternetLink">
    <w:name w:val="FollowedHyperlink"/>
    <w:rPr>
      <w:color w:val="8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">
    <w:name w:val="WW-Absatz-Standardschriftart"/>
    <w:qFormat/>
    <w:rPr/>
  </w:style>
  <w:style w:type="character" w:styleId="WW8Num2z7">
    <w:name w:val="WW8Num2z7"/>
    <w:qFormat/>
    <w:rPr/>
  </w:style>
  <w:style w:type="character" w:styleId="WW8Num3z3">
    <w:name w:val="WW8Num3z3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1">
    <w:name w:val="WW8Num5z1"/>
    <w:qFormat/>
    <w:rPr/>
  </w:style>
  <w:style w:type="character" w:styleId="WW8Num3z6">
    <w:name w:val="WW8Num3z6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strike w:val="false"/>
      <w:dstrike w:val="false"/>
      <w:position w:val="0"/>
      <w:sz w:val="20"/>
      <w:sz w:val="20"/>
      <w:vertAlign w:val="baseline"/>
      <w:lang w:val="ru-RU"/>
    </w:rPr>
  </w:style>
  <w:style w:type="character" w:styleId="WW8Num2z3">
    <w:name w:val="WW8Num2z3"/>
    <w:qFormat/>
    <w:rPr/>
  </w:style>
  <w:style w:type="character" w:styleId="WW8Num4z3">
    <w:name w:val="WW8Num4z3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5">
    <w:name w:val="WW8Num4z5"/>
    <w:qFormat/>
    <w:rPr/>
  </w:style>
  <w:style w:type="character" w:styleId="WW8Num3z4">
    <w:name w:val="WW8Num3z4"/>
    <w:qFormat/>
    <w:rPr/>
  </w:style>
  <w:style w:type="character" w:styleId="WW8Num2z6">
    <w:name w:val="WW8Num2z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hi-IN" w:bidi="hi-IN"/>
    </w:rPr>
  </w:style>
  <w:style w:type="paragraph" w:styleId="Style20">
    <w:name w:val="?????????? ???????"/>
    <w:basedOn w:val="Style19"/>
    <w:qFormat/>
    <w:pPr>
      <w:suppressAutoHyphens w:val="true"/>
    </w:pPr>
    <w:rPr>
      <w:sz w:val="24"/>
      <w:szCs w:val="24"/>
      <w:lang w:val="ru-RU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Times New Roman"/>
      <w:bCs/>
      <w:i w:val="false"/>
      <w:iCs w:val="false"/>
      <w:color w:val="auto"/>
      <w:kern w:val="2"/>
      <w:sz w:val="20"/>
      <w:szCs w:val="20"/>
      <w:lang w:val="ru-RU" w:eastAsia="hi-I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SimSun" w:cs="Times New Roman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DocList">
    <w:name w:val="  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Times New Roman"/>
      <w:color w:val="auto"/>
      <w:sz w:val="20"/>
      <w:szCs w:val="20"/>
      <w:lang w:val="ru-RU" w:eastAsia="hi-I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Times New Roman"/>
      <w:bCs w:val="false"/>
      <w:i w:val="false"/>
      <w:iCs w:val="false"/>
      <w:color w:val="auto"/>
      <w:kern w:val="2"/>
      <w:sz w:val="20"/>
      <w:szCs w:val="20"/>
      <w:lang w:val="ru-RU" w:eastAsia="hi-IN" w:bidi="hi-IN"/>
    </w:rPr>
  </w:style>
  <w:style w:type="paragraph" w:styleId="Style21">
    <w:name w:val="Нижний колонтитул справа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Указатель11"/>
    <w:basedOn w:val="Normal"/>
    <w:qFormat/>
    <w:pPr>
      <w:suppressLineNumbers/>
    </w:pPr>
    <w:rPr>
      <w:rFonts w:cs="Tahom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hi-I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Times New Roman"/>
      <w:bCs w:val="false"/>
      <w:i w:val="false"/>
      <w:iCs w:val="false"/>
      <w:color w:val="auto"/>
      <w:kern w:val="2"/>
      <w:sz w:val="20"/>
      <w:szCs w:val="20"/>
      <w:lang w:val="ru-RU" w:eastAsia="hi-I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1134"/>
      <w:jc w:val="both"/>
    </w:pPr>
    <w:rPr>
      <w:rFonts w:eastAsia="Times New Roman" w:cs="Times New Roman"/>
      <w:kern w:val="2"/>
      <w:sz w:val="28"/>
      <w:szCs w:val="20"/>
      <w:lang w:eastAsia="ar-S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lang w:val="ru-RU" w:eastAsia="zxx" w:bidi="zxx"/>
    </w:rPr>
  </w:style>
  <w:style w:type="paragraph" w:styleId="13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24">
    <w:name w:val="Обычный (веб)"/>
    <w:qFormat/>
    <w:pPr>
      <w:widowControl w:val="false"/>
      <w:suppressAutoHyphens w:val="true"/>
      <w:bidi w:val="0"/>
      <w:spacing w:before="28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Times New Roman"/>
      <w:bCs w:val="false"/>
      <w:i w:val="false"/>
      <w:iCs w:val="false"/>
      <w:color w:val="auto"/>
      <w:kern w:val="2"/>
      <w:sz w:val="20"/>
      <w:szCs w:val="20"/>
      <w:lang w:val="ru-RU" w:eastAsia="hi-IN" w:bidi="hi-IN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ar-SA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hi-I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hi-IN" w:bidi="hi-IN"/>
    </w:rPr>
  </w:style>
  <w:style w:type="paragraph" w:styleId="ConsPlusNormal2">
    <w:name w:val="  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position w:val="0"/>
      <w:sz w:val="20"/>
      <w:sz w:val="20"/>
      <w:szCs w:val="20"/>
      <w:vertAlign w:val="baseline"/>
      <w:lang w:val="ru-RU" w:eastAsia="hi-IN" w:bidi="hi-IN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20:00Z</dcterms:created>
  <dc:creator>Luntovskaya</dc:creator>
  <dc:description/>
  <dc:language>en-US</dc:language>
  <cp:lastModifiedBy>Luntovskaya</cp:lastModifiedBy>
  <cp:lastPrinted>2018-11-22T10:42:00Z</cp:lastPrinted>
  <dcterms:modified xsi:type="dcterms:W3CDTF">2018-09-26T06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