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сентября 2014 г. N 3399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сентября 2014 г. N 5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ЛАССИФИКАТОРА</w:t>
      </w:r>
    </w:p>
    <w:p>
      <w:pPr>
        <w:pStyle w:val="ConsPlusTitle"/>
        <w:jc w:val="center"/>
        <w:rPr/>
      </w:pPr>
      <w:r>
        <w:rPr/>
        <w:t>ВИДОВ РАЗРЕШЕННОГО ИСПОЛЬЗОВАНИЯ ЗЕМЕЛЬНЫХ УЧАСТК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экономразвития России от 30.09.2015 </w:t>
            </w:r>
            <w:hyperlink r:id="rId2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17 </w:t>
            </w:r>
            <w:hyperlink r:id="rId3">
              <w:r>
                <w:rPr>
                  <w:rStyle w:val="InternetLink"/>
                  <w:color w:val="0000FF"/>
                </w:rPr>
                <w:t>N 547</w:t>
              </w:r>
            </w:hyperlink>
            <w:r>
              <w:rPr>
                <w:color w:val="392C69"/>
              </w:rPr>
              <w:t xml:space="preserve">, от 09.08.2018 </w:t>
            </w:r>
            <w:hyperlink r:id="rId4">
              <w:r>
                <w:rPr>
                  <w:rStyle w:val="InternetLink"/>
                  <w:color w:val="0000FF"/>
                </w:rPr>
                <w:t>N 418</w:t>
              </w:r>
            </w:hyperlink>
            <w:r>
              <w:rPr>
                <w:color w:val="392C69"/>
              </w:rPr>
              <w:t xml:space="preserve">, от 04.02.2019 </w:t>
            </w:r>
            <w:hyperlink r:id="rId5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2 статьи 7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,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65, 7359, 7366; N 51, ст. 7446, 7448; 2012, N 26, ст. 3446; N 31, ст. 4322; N 53, ст. 7643; 2013, N 9, ст. 873; N 14, ст. 1663; N 30, ст. 4080; 2014, N 26, ст. 3377) приказыва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6"/>
      <w:bookmarkEnd w:id="0"/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разрешенного использования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в соответствии с классификатором, утвержденным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, определяются виды разрешенного использования земельных участков, устанавливаемые после вступления настоящего приказа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по истечении 9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1 сентября 2014 г. N 54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1"/>
      <w:bookmarkEnd w:id="1"/>
      <w:r>
        <w:rPr/>
        <w:t>КЛАССИФИКАТОР</w:t>
      </w:r>
    </w:p>
    <w:p>
      <w:pPr>
        <w:pStyle w:val="ConsPlusTitle"/>
        <w:jc w:val="center"/>
        <w:rPr/>
      </w:pPr>
      <w:r>
        <w:rPr/>
        <w:t>ВИДОВ РАЗРЕШЕННОГО ИСПОЛЬЗОВАНИЯ ЗЕМЕЛЬНЫХ УЧАСТК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экономразвития России от 30.09.2015 </w:t>
            </w:r>
            <w:hyperlink r:id="rId7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17 </w:t>
            </w:r>
            <w:hyperlink r:id="rId8">
              <w:r>
                <w:rPr>
                  <w:rStyle w:val="InternetLink"/>
                  <w:color w:val="0000FF"/>
                </w:rPr>
                <w:t>N 547</w:t>
              </w:r>
            </w:hyperlink>
            <w:r>
              <w:rPr>
                <w:color w:val="392C69"/>
              </w:rPr>
              <w:t xml:space="preserve">, от 09.08.2018 </w:t>
            </w:r>
            <w:hyperlink r:id="rId9">
              <w:r>
                <w:rPr>
                  <w:rStyle w:val="InternetLink"/>
                  <w:color w:val="0000FF"/>
                </w:rPr>
                <w:t>N 418</w:t>
              </w:r>
            </w:hyperlink>
            <w:r>
              <w:rPr>
                <w:color w:val="392C69"/>
              </w:rPr>
              <w:t xml:space="preserve">, от 04.02.2019 </w:t>
            </w:r>
            <w:hyperlink r:id="rId10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3040"/>
        <w:gridCol w:w="165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  <w:hyperlink w:anchor="P6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вида разрешенного использования земельного участка </w:t>
            </w:r>
            <w:hyperlink w:anchor="P6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  <w:hyperlink w:anchor="P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ельск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1">
              <w:r>
                <w:rPr>
                  <w:rStyle w:val="InternetLink"/>
                  <w:color w:val="0000FF"/>
                </w:rPr>
                <w:t>кодами 1.1</w:t>
              </w:r>
            </w:hyperlink>
            <w:r>
              <w:rPr/>
              <w:t xml:space="preserve"> - </w:t>
            </w:r>
            <w:hyperlink w:anchor="P124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9.08.2018 N 418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4">
              <w:r>
                <w:rPr>
                  <w:rStyle w:val="InternetLink"/>
                  <w:color w:val="0000FF"/>
                </w:rPr>
                <w:t>кодами 1.2</w:t>
              </w:r>
            </w:hyperlink>
            <w:r>
              <w:rPr/>
              <w:t xml:space="preserve"> - </w:t>
            </w:r>
            <w:hyperlink w:anchor="P66">
              <w:r>
                <w:rPr>
                  <w:rStyle w:val="InternetLink"/>
                  <w:color w:val="0000FF"/>
                </w:rPr>
                <w:t>1.6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51"/>
            <w:bookmarkEnd w:id="2"/>
            <w:r>
              <w:rPr/>
              <w:t>1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54"/>
            <w:bookmarkEnd w:id="3"/>
            <w:r>
              <w:rPr/>
              <w:t>1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льна и конопл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66"/>
            <w:bookmarkEnd w:id="4"/>
            <w:r>
              <w:rPr/>
              <w:t>1.6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6">
              <w:r>
                <w:rPr>
                  <w:rStyle w:val="InternetLink"/>
                  <w:color w:val="0000FF"/>
                </w:rPr>
                <w:t>кодами 1.8</w:t>
              </w:r>
            </w:hyperlink>
            <w:r>
              <w:rPr/>
              <w:t xml:space="preserve"> - </w:t>
            </w:r>
            <w:hyperlink w:anchor="P91">
              <w:r>
                <w:rPr>
                  <w:rStyle w:val="InternetLink"/>
                  <w:color w:val="0000FF"/>
                </w:rPr>
                <w:t>1.11</w:t>
              </w:r>
            </w:hyperlink>
            <w:r>
              <w:rPr/>
              <w:t xml:space="preserve">, </w:t>
            </w:r>
            <w:hyperlink w:anchor="P107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120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124">
              <w:r>
                <w:rPr>
                  <w:rStyle w:val="InternetLink"/>
                  <w:color w:val="0000FF"/>
                </w:rPr>
                <w:t>1.20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76"/>
            <w:bookmarkEnd w:id="5"/>
            <w:r>
              <w:rPr/>
              <w:t>1.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вер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тице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91"/>
            <w:bookmarkEnd w:id="6"/>
            <w:r>
              <w:rPr/>
              <w:t>1.1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бовод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7"/>
            <w:bookmarkEnd w:id="7"/>
            <w:r>
              <w:rPr/>
              <w:t>1.1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томн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окоше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20"/>
            <w:bookmarkEnd w:id="8"/>
            <w:r>
              <w:rPr/>
              <w:t>1.19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9.08.2018 N 418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24"/>
            <w:bookmarkEnd w:id="9"/>
            <w:r>
              <w:rPr/>
              <w:t>1.2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9.08.2018 N 418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ая застрой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both"/>
              <w:rPr/>
            </w:pPr>
            <w:r>
              <w:rP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both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both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both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both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40">
              <w:r>
                <w:rPr>
                  <w:rStyle w:val="InternetLink"/>
                  <w:color w:val="0000FF"/>
                </w:rPr>
                <w:t>кодами 2.1</w:t>
              </w:r>
            </w:hyperlink>
            <w:r>
              <w:rPr/>
              <w:t xml:space="preserve"> - </w:t>
            </w:r>
            <w:hyperlink w:anchor="P160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171">
              <w:r>
                <w:rPr>
                  <w:rStyle w:val="InternetLink"/>
                  <w:color w:val="0000FF"/>
                </w:rPr>
                <w:t>2.5</w:t>
              </w:r>
            </w:hyperlink>
            <w:r>
              <w:rPr/>
              <w:t xml:space="preserve"> - </w:t>
            </w:r>
            <w:hyperlink w:anchor="P186">
              <w:r>
                <w:rPr>
                  <w:rStyle w:val="InternetLink"/>
                  <w:color w:val="0000FF"/>
                </w:rPr>
                <w:t>2.7.1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15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16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jc w:val="both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40"/>
            <w:bookmarkEnd w:id="10"/>
            <w:r>
              <w:rPr/>
              <w:t>2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17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18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; 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21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22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160"/>
            <w:bookmarkEnd w:id="11"/>
            <w:r>
              <w:rPr/>
              <w:t>2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23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24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jc w:val="both"/>
              <w:rPr/>
            </w:pPr>
            <w:r>
              <w:rPr/>
              <w:t>благоустройство и озеленение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171"/>
            <w:bookmarkEnd w:id="12"/>
            <w:r>
              <w:rPr/>
              <w:t>2.5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ConsPlusNormal"/>
              <w:jc w:val="both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жилой застройк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92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, </w:t>
            </w:r>
            <w:hyperlink w:anchor="P204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226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w:anchor="P230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234">
              <w:r>
                <w:rPr>
                  <w:rStyle w:val="InternetLink"/>
                  <w:color w:val="0000FF"/>
                </w:rPr>
                <w:t>3.4.1</w:t>
              </w:r>
            </w:hyperlink>
            <w:r>
              <w:rPr/>
              <w:t xml:space="preserve">, </w:t>
            </w:r>
            <w:hyperlink w:anchor="P252">
              <w:r>
                <w:rPr>
                  <w:rStyle w:val="InternetLink"/>
                  <w:color w:val="0000FF"/>
                </w:rPr>
                <w:t>3.5.1</w:t>
              </w:r>
            </w:hyperlink>
            <w:r>
              <w:rPr/>
              <w:t xml:space="preserve">, </w:t>
            </w:r>
            <w:hyperlink w:anchor="P260">
              <w:r>
                <w:rPr>
                  <w:rStyle w:val="InternetLink"/>
                  <w:color w:val="0000FF"/>
                </w:rPr>
                <w:t>3.6</w:t>
              </w:r>
            </w:hyperlink>
            <w:r>
              <w:rPr/>
              <w:t xml:space="preserve">, </w:t>
            </w:r>
            <w:hyperlink w:anchor="P276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, </w:t>
            </w:r>
            <w:hyperlink w:anchor="P320">
              <w:r>
                <w:rPr>
                  <w:rStyle w:val="InternetLink"/>
                  <w:color w:val="0000FF"/>
                </w:rPr>
                <w:t>3.10.1</w:t>
              </w:r>
            </w:hyperlink>
            <w:r>
              <w:rPr/>
              <w:t xml:space="preserve">, </w:t>
            </w:r>
            <w:hyperlink w:anchor="P335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w:anchor="P344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349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356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424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 xml:space="preserve">, </w:t>
            </w:r>
            <w:hyperlink w:anchor="P428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06.10.2017 </w:t>
            </w:r>
            <w:hyperlink r:id="rId27">
              <w:r>
                <w:rPr>
                  <w:rStyle w:val="InternetLink"/>
                  <w:color w:val="0000FF"/>
                </w:rPr>
                <w:t>N 547</w:t>
              </w:r>
            </w:hyperlink>
            <w:r>
              <w:rPr/>
              <w:t xml:space="preserve">, от 04.02.2019 </w:t>
            </w:r>
            <w:hyperlink r:id="rId28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FF"/>
                </w:rPr>
                <w:t>кодом 4.9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186"/>
            <w:bookmarkEnd w:id="13"/>
            <w:r>
              <w:rPr/>
              <w:t>2.7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 - </w:t>
            </w:r>
            <w:hyperlink w:anchor="P324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190"/>
            <w:bookmarkEnd w:id="14"/>
            <w:r>
              <w:rPr/>
              <w:t>3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192"/>
            <w:bookmarkEnd w:id="15"/>
            <w:r>
              <w:rPr/>
              <w:t>Коммунальн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 - </w:t>
            </w:r>
            <w:hyperlink w:anchor="P202">
              <w:r>
                <w:rPr>
                  <w:rStyle w:val="InternetLink"/>
                  <w:color w:val="0000FF"/>
                </w:rPr>
                <w:t>3.1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31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32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198"/>
            <w:bookmarkEnd w:id="16"/>
            <w:r>
              <w:rPr/>
              <w:t>3.1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202"/>
            <w:bookmarkEnd w:id="17"/>
            <w:r>
              <w:rPr/>
              <w:t>3.1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204"/>
            <w:bookmarkEnd w:id="18"/>
            <w:r>
              <w:rPr/>
              <w:t>Социальн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color w:val="0000FF"/>
                </w:rPr>
                <w:t>кодами 3.2.1</w:t>
              </w:r>
            </w:hyperlink>
            <w:r>
              <w:rPr/>
              <w:t xml:space="preserve"> - </w:t>
            </w:r>
            <w:hyperlink w:anchor="P224">
              <w:r>
                <w:rPr>
                  <w:rStyle w:val="InternetLink"/>
                  <w:color w:val="0000FF"/>
                </w:rPr>
                <w:t>3.2.4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211"/>
            <w:bookmarkEnd w:id="19"/>
            <w:r>
              <w:rPr/>
              <w:t>3.2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связ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220"/>
            <w:bookmarkEnd w:id="20"/>
            <w:r>
              <w:rPr/>
              <w:t>3.2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жития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color w:val="0000FF"/>
                </w:rPr>
                <w:t>кодом 4.7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224"/>
            <w:bookmarkEnd w:id="21"/>
            <w:r>
              <w:rPr/>
              <w:t>3.2.4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3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226"/>
            <w:bookmarkEnd w:id="22"/>
            <w:r>
              <w:rPr/>
              <w:t>Бытов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230"/>
            <w:bookmarkEnd w:id="23"/>
            <w:r>
              <w:rPr/>
              <w:t>Здравоохране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34">
              <w:r>
                <w:rPr>
                  <w:rStyle w:val="InternetLink"/>
                  <w:color w:val="0000FF"/>
                </w:rPr>
                <w:t>кодами 3.4.1</w:t>
              </w:r>
            </w:hyperlink>
            <w:r>
              <w:rPr/>
              <w:t xml:space="preserve"> - </w:t>
            </w:r>
            <w:hyperlink w:anchor="P238">
              <w:r>
                <w:rPr>
                  <w:rStyle w:val="InternetLink"/>
                  <w:color w:val="0000FF"/>
                </w:rPr>
                <w:t>3.4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234"/>
            <w:bookmarkEnd w:id="24"/>
            <w:r>
              <w:rPr/>
              <w:t>Амбулаторно-поликлиническ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5" w:name="P238"/>
            <w:bookmarkEnd w:id="25"/>
            <w:r>
              <w:rPr/>
              <w:t>Стационарное медицинск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; в ред. </w:t>
            </w:r>
            <w:hyperlink r:id="rId4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росвеще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2">
              <w:r>
                <w:rPr>
                  <w:rStyle w:val="InternetLink"/>
                  <w:color w:val="0000FF"/>
                </w:rPr>
                <w:t>кодами 3.5.1</w:t>
              </w:r>
            </w:hyperlink>
            <w:r>
              <w:rPr/>
              <w:t xml:space="preserve"> - </w:t>
            </w:r>
            <w:hyperlink w:anchor="P256">
              <w:r>
                <w:rPr>
                  <w:rStyle w:val="InternetLink"/>
                  <w:color w:val="0000FF"/>
                </w:rPr>
                <w:t>3.5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46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47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252"/>
            <w:bookmarkEnd w:id="26"/>
            <w:r>
              <w:rPr/>
              <w:t>Дошкольное, начальное и среднее общее образо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; в ред. </w:t>
            </w:r>
            <w:hyperlink r:id="rId4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7" w:name="P256"/>
            <w:bookmarkEnd w:id="27"/>
            <w:r>
              <w:rPr/>
              <w:t>Среднее и высшее профессиональное образо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; в ред. </w:t>
            </w:r>
            <w:hyperlink r:id="rId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260"/>
            <w:bookmarkEnd w:id="28"/>
            <w:r>
              <w:rPr/>
              <w:t>Культурное развит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  <w:color w:val="0000FF"/>
                </w:rPr>
                <w:t>кодами 3.6.1</w:t>
              </w:r>
            </w:hyperlink>
            <w:r>
              <w:rPr/>
              <w:t xml:space="preserve"> - </w:t>
            </w:r>
            <w:hyperlink w:anchor="P274">
              <w:r>
                <w:rPr>
                  <w:rStyle w:val="InternetLink"/>
                  <w:color w:val="0000FF"/>
                </w:rPr>
                <w:t>3.6.3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52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53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66"/>
            <w:bookmarkEnd w:id="29"/>
            <w:r>
              <w:rPr/>
              <w:t>3.6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рки и зверинцы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74"/>
            <w:bookmarkEnd w:id="30"/>
            <w:r>
              <w:rPr/>
              <w:t>3.6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1" w:name="P276"/>
            <w:bookmarkEnd w:id="31"/>
            <w:r>
              <w:rPr/>
              <w:t>Религиозное использо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color w:val="0000FF"/>
                </w:rPr>
                <w:t>кодами 3.7.1</w:t>
              </w:r>
            </w:hyperlink>
            <w:r>
              <w:rPr/>
              <w:t xml:space="preserve"> - </w:t>
            </w:r>
            <w:hyperlink w:anchor="P286">
              <w:r>
                <w:rPr>
                  <w:rStyle w:val="InternetLink"/>
                  <w:color w:val="0000FF"/>
                </w:rPr>
                <w:t>3.7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82"/>
            <w:bookmarkEnd w:id="32"/>
            <w:r>
              <w:rPr/>
              <w:t>3.7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86"/>
            <w:bookmarkEnd w:id="33"/>
            <w:r>
              <w:rPr/>
              <w:t>3.7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5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color w:val="0000FF"/>
                </w:rPr>
                <w:t>кодами 3.8.1</w:t>
              </w:r>
            </w:hyperlink>
            <w:r>
              <w:rPr/>
              <w:t xml:space="preserve"> - </w:t>
            </w:r>
            <w:hyperlink w:anchor="P298">
              <w:r>
                <w:rPr>
                  <w:rStyle w:val="InternetLink"/>
                  <w:color w:val="0000FF"/>
                </w:rPr>
                <w:t>3.8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60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61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правле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294"/>
            <w:bookmarkEnd w:id="34"/>
            <w:r>
              <w:rPr/>
              <w:t>3.8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98"/>
            <w:bookmarkEnd w:id="35"/>
            <w:r>
              <w:rPr/>
              <w:t>3.8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306">
              <w:r>
                <w:rPr>
                  <w:rStyle w:val="InternetLink"/>
                  <w:color w:val="0000FF"/>
                </w:rPr>
                <w:t>кодами 3.9.1</w:t>
              </w:r>
            </w:hyperlink>
            <w:r>
              <w:rPr/>
              <w:t xml:space="preserve"> - </w:t>
            </w:r>
            <w:hyperlink w:anchor="P314">
              <w:r>
                <w:rPr>
                  <w:rStyle w:val="InternetLink"/>
                  <w:color w:val="0000FF"/>
                </w:rPr>
                <w:t>3.9.3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306"/>
            <w:bookmarkEnd w:id="36"/>
            <w:r>
              <w:rPr/>
              <w:t>3.9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научных испытаний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314"/>
            <w:bookmarkEnd w:id="37"/>
            <w:r>
              <w:rPr/>
              <w:t>3.9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0">
              <w:r>
                <w:rPr>
                  <w:rStyle w:val="InternetLink"/>
                  <w:color w:val="0000FF"/>
                </w:rPr>
                <w:t>кодами 3.10.1</w:t>
              </w:r>
            </w:hyperlink>
            <w:r>
              <w:rPr/>
              <w:t xml:space="preserve"> - </w:t>
            </w:r>
            <w:hyperlink w:anchor="P324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8" w:name="P320"/>
            <w:bookmarkEnd w:id="38"/>
            <w:r>
              <w:rPr/>
              <w:t>Амбулаторное ветеринарн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6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9" w:name="P324"/>
            <w:bookmarkEnd w:id="39"/>
            <w:r>
              <w:rPr/>
              <w:t>Приюты для животных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335">
              <w:r>
                <w:rPr>
                  <w:rStyle w:val="InternetLink"/>
                  <w:color w:val="0000FF"/>
                </w:rPr>
                <w:t>кодами 4.1</w:t>
              </w:r>
            </w:hyperlink>
            <w:r>
              <w:rPr/>
              <w:t xml:space="preserve"> - </w:t>
            </w:r>
            <w:hyperlink w:anchor="P404">
              <w:r>
                <w:rPr>
                  <w:rStyle w:val="InternetLink"/>
                  <w:color w:val="0000FF"/>
                </w:rPr>
                <w:t>4.10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333"/>
            <w:bookmarkEnd w:id="40"/>
            <w:r>
              <w:rPr/>
              <w:t>4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1" w:name="P335"/>
            <w:bookmarkEnd w:id="41"/>
            <w:r>
              <w:rPr/>
              <w:t>Деловое управле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color w:val="0000FF"/>
                </w:rPr>
                <w:t>кодами 4.5</w:t>
              </w:r>
            </w:hyperlink>
            <w:r>
              <w:rPr/>
              <w:t xml:space="preserve"> - </w:t>
            </w:r>
            <w:hyperlink w:anchor="P374">
              <w:r>
                <w:rPr>
                  <w:rStyle w:val="InternetLink"/>
                  <w:color w:val="0000FF"/>
                </w:rPr>
                <w:t>4.8.2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73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74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2" w:name="P344"/>
            <w:bookmarkEnd w:id="42"/>
            <w:r>
              <w:rPr/>
              <w:t>Рынк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3" w:name="P349"/>
            <w:bookmarkEnd w:id="43"/>
            <w:r>
              <w:rPr/>
              <w:t>Магазин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354"/>
            <w:bookmarkEnd w:id="44"/>
            <w:r>
              <w:rPr/>
              <w:t>4.5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5" w:name="P356"/>
            <w:bookmarkEnd w:id="45"/>
            <w:r>
              <w:rPr/>
              <w:t>Общественное пит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362"/>
            <w:bookmarkEnd w:id="46"/>
            <w:r>
              <w:rPr/>
              <w:t>4.7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70">
              <w:r>
                <w:rPr>
                  <w:rStyle w:val="InternetLink"/>
                  <w:color w:val="0000FF"/>
                </w:rPr>
                <w:t>кодами 4.8.1</w:t>
              </w:r>
            </w:hyperlink>
            <w:r>
              <w:rPr/>
              <w:t xml:space="preserve"> - </w:t>
            </w:r>
            <w:hyperlink w:anchor="P378">
              <w:r>
                <w:rPr>
                  <w:rStyle w:val="InternetLink"/>
                  <w:color w:val="0000FF"/>
                </w:rPr>
                <w:t>4.8.3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лекательные мероприятия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370"/>
            <w:bookmarkEnd w:id="47"/>
            <w:r>
              <w:rPr/>
              <w:t>4.8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зартных игр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374"/>
            <w:bookmarkEnd w:id="48"/>
            <w:r>
              <w:rPr/>
              <w:t>4.8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378"/>
            <w:bookmarkEnd w:id="49"/>
            <w:r>
              <w:rPr/>
              <w:t>4.8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color w:val="0000FF"/>
                </w:rPr>
                <w:t>кодами 3.0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  <w:color w:val="0000FF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382"/>
            <w:bookmarkEnd w:id="50"/>
            <w:r>
              <w:rPr/>
              <w:t>4.9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дорожного сервис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color w:val="0000FF"/>
                </w:rPr>
                <w:t>кодами 4.9.1.1</w:t>
              </w:r>
            </w:hyperlink>
            <w:r>
              <w:rPr/>
              <w:t xml:space="preserve"> - </w:t>
            </w:r>
            <w:hyperlink w:anchor="P402">
              <w:r>
                <w:rPr>
                  <w:rStyle w:val="InternetLink"/>
                  <w:color w:val="0000FF"/>
                </w:rPr>
                <w:t>4.9.1.4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390"/>
            <w:bookmarkEnd w:id="51"/>
            <w:r>
              <w:rPr/>
              <w:t>4.9.1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рожного отдых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ые мойк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автомобилей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402"/>
            <w:bookmarkEnd w:id="52"/>
            <w:r>
              <w:rPr/>
              <w:t>4.9.1.4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3" w:name="P404"/>
            <w:bookmarkEnd w:id="53"/>
            <w:r>
              <w:rPr/>
              <w:t>Выставочно-ярмароч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8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ых (рекреация)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14">
              <w:r>
                <w:rPr>
                  <w:rStyle w:val="InternetLink"/>
                  <w:color w:val="0000FF"/>
                </w:rPr>
                <w:t>кодами 5.1</w:t>
              </w:r>
            </w:hyperlink>
            <w:r>
              <w:rPr/>
              <w:t xml:space="preserve"> - </w:t>
            </w:r>
            <w:hyperlink w:anchor="P461">
              <w:r>
                <w:rPr>
                  <w:rStyle w:val="InternetLink"/>
                  <w:color w:val="0000FF"/>
                </w:rPr>
                <w:t>5.5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90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91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4" w:name="P414"/>
            <w:bookmarkEnd w:id="54"/>
            <w:r>
              <w:rPr/>
              <w:t>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420">
              <w:r>
                <w:rPr>
                  <w:rStyle w:val="InternetLink"/>
                  <w:color w:val="0000FF"/>
                </w:rPr>
                <w:t>кодами 5.1.1</w:t>
              </w:r>
            </w:hyperlink>
            <w:r>
              <w:rPr/>
              <w:t xml:space="preserve"> - </w:t>
            </w:r>
            <w:hyperlink w:anchor="P444">
              <w:r>
                <w:rPr>
                  <w:rStyle w:val="InternetLink"/>
                  <w:color w:val="0000FF"/>
                </w:rPr>
                <w:t>5.1.7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92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93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420"/>
            <w:bookmarkEnd w:id="55"/>
            <w:r>
              <w:rPr/>
              <w:t>5.1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424"/>
            <w:bookmarkEnd w:id="56"/>
            <w:r>
              <w:rPr/>
              <w:t>5.1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ки для занятий спортом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428"/>
            <w:bookmarkEnd w:id="57"/>
            <w:r>
              <w:rPr/>
              <w:t>5.1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7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ный 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5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иационный 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6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ртивные базы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444"/>
            <w:bookmarkEnd w:id="58"/>
            <w:r>
              <w:rPr/>
              <w:t>5.1.7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детских лагере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ота и рыбалк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чалы для маломерных суд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9" w:name="P461"/>
            <w:bookmarkEnd w:id="59"/>
            <w:r>
              <w:rPr/>
              <w:t>Поля для гольфа или конных прогулок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102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103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104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105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ConsPlusNormal"/>
              <w:jc w:val="both"/>
              <w:rPr/>
            </w:pPr>
            <w:r>
              <w:rPr/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яжелая промышлен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промышлен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  <w:color w:val="0000FF"/>
                </w:rPr>
                <w:t>кодом 3.1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омная энергети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яз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, </w:t>
            </w:r>
            <w:hyperlink w:anchor="P220">
              <w:r>
                <w:rPr>
                  <w:rStyle w:val="InternetLink"/>
                  <w:color w:val="0000FF"/>
                </w:rPr>
                <w:t>3.2.3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ла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ладские площадк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39">
              <w:r>
                <w:rPr>
                  <w:rStyle w:val="InternetLink"/>
                  <w:color w:val="0000FF"/>
                </w:rPr>
                <w:t>кодами 7.1</w:t>
              </w:r>
            </w:hyperlink>
            <w:r>
              <w:rPr/>
              <w:t xml:space="preserve"> - </w:t>
            </w:r>
            <w:hyperlink w:anchor="P580">
              <w:r>
                <w:rPr>
                  <w:rStyle w:val="InternetLink"/>
                  <w:color w:val="0000FF"/>
                </w:rPr>
                <w:t>7.5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0" w:name="P539"/>
            <w:bookmarkEnd w:id="60"/>
            <w:r>
              <w:rPr/>
              <w:t>Железнодорожный тран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color w:val="0000FF"/>
                </w:rPr>
                <w:t>кодами 7.1.1</w:t>
              </w:r>
            </w:hyperlink>
            <w:r>
              <w:rPr/>
              <w:t xml:space="preserve"> - </w:t>
            </w:r>
            <w:hyperlink w:anchor="P550">
              <w:r>
                <w:rPr>
                  <w:rStyle w:val="InternetLink"/>
                  <w:color w:val="0000FF"/>
                </w:rPr>
                <w:t>7.1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117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118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нодорожные пут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545"/>
            <w:bookmarkEnd w:id="61"/>
            <w:r>
              <w:rPr/>
              <w:t>7.1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550"/>
            <w:bookmarkEnd w:id="62"/>
            <w:r>
              <w:rPr/>
              <w:t>7.1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color w:val="0000FF"/>
                </w:rPr>
                <w:t>кодами 7.2.1</w:t>
              </w:r>
            </w:hyperlink>
            <w:r>
              <w:rPr/>
              <w:t xml:space="preserve"> - </w:t>
            </w:r>
            <w:hyperlink w:anchor="P567">
              <w:r>
                <w:rPr>
                  <w:rStyle w:val="InternetLink"/>
                  <w:color w:val="0000FF"/>
                </w:rPr>
                <w:t>7.2.3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121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122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</w:rPr>
                <w:t>кодами 2.7.1</w:t>
              </w:r>
            </w:hyperlink>
            <w:r>
              <w:rPr/>
              <w:t xml:space="preserve">, </w:t>
            </w:r>
            <w:hyperlink w:anchor="P382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, </w:t>
            </w:r>
            <w:hyperlink w:anchor="P567">
              <w:r>
                <w:rPr>
                  <w:rStyle w:val="InternetLink"/>
                  <w:color w:val="0000FF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559"/>
            <w:bookmarkEnd w:id="63"/>
            <w:r>
              <w:rPr/>
              <w:t>7.2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color w:val="0000FF"/>
                </w:rPr>
                <w:t>кодом 7.6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567"/>
            <w:bookmarkEnd w:id="64"/>
            <w:r>
              <w:rPr/>
              <w:t>7.2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126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127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580"/>
            <w:bookmarkEnd w:id="65"/>
            <w:r>
              <w:rPr/>
              <w:t>7.5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уличный транспорт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584"/>
            <w:bookmarkEnd w:id="66"/>
            <w:r>
              <w:rPr/>
              <w:t>7.6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9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30.09.2015 N 709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оруженных си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рана Государственной границы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храна природных территор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ортная деятельност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30.09.2015 N 709; в ред. </w:t>
            </w:r>
            <w:hyperlink r:id="rId13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135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136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лесов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635">
              <w:r>
                <w:rPr>
                  <w:rStyle w:val="InternetLink"/>
                  <w:color w:val="0000FF"/>
                </w:rPr>
                <w:t>кодами 10.1</w:t>
              </w:r>
            </w:hyperlink>
            <w:r>
              <w:rPr/>
              <w:t xml:space="preserve"> - </w:t>
            </w:r>
            <w:hyperlink w:anchor="P644">
              <w:r>
                <w:rPr>
                  <w:rStyle w:val="InternetLink"/>
                  <w:color w:val="0000FF"/>
                </w:rPr>
                <w:t>10.4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137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138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ка древесин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635"/>
            <w:bookmarkEnd w:id="67"/>
            <w:r>
              <w:rPr/>
              <w:t>10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ные плант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ка лесных ресурс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ные ле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644"/>
            <w:bookmarkEnd w:id="68"/>
            <w:r>
              <w:rPr/>
              <w:t>10.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ные объек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</w:rPr>
                <w:t>кодами 12.0.1</w:t>
              </w:r>
            </w:hyperlink>
            <w:r>
              <w:rPr/>
              <w:t xml:space="preserve"> - </w:t>
            </w:r>
            <w:hyperlink w:anchor="P668">
              <w:r>
                <w:rPr>
                  <w:rStyle w:val="InternetLink"/>
                  <w:color w:val="0000FF"/>
                </w:rPr>
                <w:t>12.0.2</w:t>
              </w:r>
            </w:hyperlink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139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140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чно-дорожная се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</w:rPr>
                <w:t>кодами 2.7.1</w:t>
              </w:r>
            </w:hyperlink>
            <w:r>
              <w:rPr/>
              <w:t xml:space="preserve">, </w:t>
            </w:r>
            <w:hyperlink w:anchor="P382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, </w:t>
            </w:r>
            <w:hyperlink w:anchor="P567">
              <w:r>
                <w:rPr>
                  <w:rStyle w:val="InternetLink"/>
                  <w:color w:val="0000FF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9" w:name="P664"/>
            <w:bookmarkEnd w:id="69"/>
            <w:r>
              <w:rPr/>
              <w:t>12.0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1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0" w:name="P668"/>
            <w:bookmarkEnd w:id="70"/>
            <w:r>
              <w:rPr/>
              <w:t>12.0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4.02.2019 N 44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деятельность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30.09.2015 </w:t>
            </w:r>
            <w:hyperlink r:id="rId144">
              <w:r>
                <w:rPr>
                  <w:rStyle w:val="InternetLink"/>
                  <w:color w:val="0000FF"/>
                </w:rPr>
                <w:t>N 709</w:t>
              </w:r>
            </w:hyperlink>
            <w:r>
              <w:rPr/>
              <w:t xml:space="preserve">, от 04.02.2019 </w:t>
            </w:r>
            <w:hyperlink r:id="rId145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а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экономразвития России от 09.08.2018 N 418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экономразвития России от 09.08.2018 N 418)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, хозяйственных построек и гаражей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риказов Минэкономразвития России от 09.08.2018 </w:t>
            </w:r>
            <w:hyperlink r:id="rId148">
              <w:r>
                <w:rPr>
                  <w:rStyle w:val="InternetLink"/>
                  <w:color w:val="0000FF"/>
                </w:rPr>
                <w:t>N 418</w:t>
              </w:r>
            </w:hyperlink>
            <w:r>
              <w:rPr/>
              <w:t xml:space="preserve">, от 04.02.2019 </w:t>
            </w:r>
            <w:hyperlink r:id="rId149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7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утратила силу с 1 января 2019 года. - </w:t>
            </w:r>
            <w:hyperlink r:id="rId1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экономразвития России от 09.08.2018 N 4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698"/>
      <w:bookmarkEnd w:id="71"/>
      <w:r>
        <w:rPr/>
        <w:t>&lt;1&gt; В скобках указаны иные равнозначные наимен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72" w:name="P699"/>
      <w:bookmarkEnd w:id="72"/>
      <w:r>
        <w:rPr/>
        <w:t>&lt;2&gt; 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ConsPlusNormal"/>
        <w:jc w:val="both"/>
        <w:rPr/>
      </w:pPr>
      <w:r>
        <w:rPr/>
        <w:t xml:space="preserve">(в ред. Приказов Минэкономразвития России от 30.09.2015 </w:t>
      </w:r>
      <w:hyperlink r:id="rId151">
        <w:r>
          <w:rPr>
            <w:rStyle w:val="InternetLink"/>
            <w:color w:val="0000FF"/>
          </w:rPr>
          <w:t>N 709</w:t>
        </w:r>
      </w:hyperlink>
      <w:r>
        <w:rPr/>
        <w:t xml:space="preserve">, от 04.02.2019 </w:t>
      </w:r>
      <w:hyperlink r:id="rId152">
        <w:r>
          <w:rPr>
            <w:rStyle w:val="InternetLink"/>
            <w:color w:val="0000FF"/>
          </w:rPr>
          <w:t>N 4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701"/>
      <w:bookmarkEnd w:id="73"/>
      <w:r>
        <w:rPr/>
        <w:t>&lt;3&gt; 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4EAA6D6981E464D64BB54997D870BC0B777EB4FB3B59D61FE98F51FCDDD9118B5903BDF8A8A1CBC9F0F2C8CB15262D8341B8E5C171BF11WCi9P" TargetMode="External"/><Relationship Id="rId3" Type="http://schemas.openxmlformats.org/officeDocument/2006/relationships/hyperlink" Target="consultantplus://offline/ref=204EAA6D6981E464D64BB54997D870BC087778B9FD3F59D61FE98F51FCDDD9118B5903BDF8A8A1CBC9F0F2C8CB15262D8341B8E5C171BF11WCi9P" TargetMode="External"/><Relationship Id="rId4" Type="http://schemas.openxmlformats.org/officeDocument/2006/relationships/hyperlink" Target="consultantplus://offline/ref=204EAA6D6981E464D64BB54997D870BC097F71B8F53F59D61FE98F51FCDDD9118B5903BDF8A8A1CACDF0F2C8CB15262D8341B8E5C171BF11WCi9P" TargetMode="External"/><Relationship Id="rId5" Type="http://schemas.openxmlformats.org/officeDocument/2006/relationships/hyperlink" Target="consultantplus://offline/ref=204EAA6D6981E464D64BB54997D870BC097D78BEFE3959D61FE98F51FCDDD9118B5903BDF8A8A1CBC9F0F2C8CB15262D8341B8E5C171BF11WCi9P" TargetMode="External"/><Relationship Id="rId6" Type="http://schemas.openxmlformats.org/officeDocument/2006/relationships/hyperlink" Target="consultantplus://offline/ref=204EAA6D6981E464D64BB54997D870BC097C79B4F93F59D61FE98F51FCDDD9118B5903BDF8A9A0CAC4F0F2C8CB15262D8341B8E5C171BF11WCi9P" TargetMode="External"/><Relationship Id="rId7" Type="http://schemas.openxmlformats.org/officeDocument/2006/relationships/hyperlink" Target="consultantplus://offline/ref=204EAA6D6981E464D64BB54997D870BC0B777EB4FB3B59D61FE98F51FCDDD9118B5903BDF8A8A1CBC9F0F2C8CB15262D8341B8E5C171BF11WCi9P" TargetMode="External"/><Relationship Id="rId8" Type="http://schemas.openxmlformats.org/officeDocument/2006/relationships/hyperlink" Target="consultantplus://offline/ref=204EAA6D6981E464D64BB54997D870BC087778B9FD3F59D61FE98F51FCDDD9118B5903BDF8A8A1CBC9F0F2C8CB15262D8341B8E5C171BF11WCi9P" TargetMode="External"/><Relationship Id="rId9" Type="http://schemas.openxmlformats.org/officeDocument/2006/relationships/hyperlink" Target="consultantplus://offline/ref=204EAA6D6981E464D64BB54997D870BC097F71B8F53F59D61FE98F51FCDDD9118B5903BDF8A8A1CACDF0F2C8CB15262D8341B8E5C171BF11WCi9P" TargetMode="External"/><Relationship Id="rId10" Type="http://schemas.openxmlformats.org/officeDocument/2006/relationships/hyperlink" Target="consultantplus://offline/ref=204EAA6D6981E464D64BB54997D870BC097D78BEFE3959D61FE98F51FCDDD9118B5903BDF8A8A1CBC9F0F2C8CB15262D8341B8E5C171BF11WCi9P" TargetMode="External"/><Relationship Id="rId11" Type="http://schemas.openxmlformats.org/officeDocument/2006/relationships/hyperlink" Target="consultantplus://offline/ref=204EAA6D6981E464D64BB54997D870BC097F71B8F53F59D61FE98F51FCDDD9118B5903BDF8A8A1CACEF0F2C8CB15262D8341B8E5C171BF11WCi9P" TargetMode="External"/><Relationship Id="rId12" Type="http://schemas.openxmlformats.org/officeDocument/2006/relationships/hyperlink" Target="consultantplus://offline/ref=204EAA6D6981E464D64BB54997D870BC097D78BEFE3959D61FE98F51FCDDD9118B5903BDF8A8A1CBC5F0F2C8CB15262D8341B8E5C171BF11WCi9P" TargetMode="External"/><Relationship Id="rId13" Type="http://schemas.openxmlformats.org/officeDocument/2006/relationships/hyperlink" Target="consultantplus://offline/ref=204EAA6D6981E464D64BB54997D870BC097F71B8F53F59D61FE98F51FCDDD9118B5903BDF8A8A1CACFF0F2C8CB15262D8341B8E5C171BF11WCi9P" TargetMode="External"/><Relationship Id="rId14" Type="http://schemas.openxmlformats.org/officeDocument/2006/relationships/hyperlink" Target="consultantplus://offline/ref=204EAA6D6981E464D64BB54997D870BC097F71B8F53F59D61FE98F51FCDDD9118B5903BDF8A8A1CAC4F0F2C8CB15262D8341B8E5C171BF11WCi9P" TargetMode="External"/><Relationship Id="rId15" Type="http://schemas.openxmlformats.org/officeDocument/2006/relationships/hyperlink" Target="consultantplus://offline/ref=204EAA6D6981E464D64BB54997D870BC0B777EB4FB3B59D61FE98F51FCDDD9118B5903BDF8A8A1CBC5F0F2C8CB15262D8341B8E5C171BF11WCi9P" TargetMode="External"/><Relationship Id="rId16" Type="http://schemas.openxmlformats.org/officeDocument/2006/relationships/hyperlink" Target="consultantplus://offline/ref=204EAA6D6981E464D64BB54997D870BC097D78BEFE3959D61FE98F51FCDDD9118B5903BDF8A8A1CACCF0F2C8CB15262D8341B8E5C171BF11WCi9P" TargetMode="External"/><Relationship Id="rId17" Type="http://schemas.openxmlformats.org/officeDocument/2006/relationships/hyperlink" Target="consultantplus://offline/ref=204EAA6D6981E464D64BB54997D870BC0B777EB4FB3B59D61FE98F51FCDDD9118B5903BDF8A8A1CACCF0F2C8CB15262D8341B8E5C171BF11WCi9P" TargetMode="External"/><Relationship Id="rId18" Type="http://schemas.openxmlformats.org/officeDocument/2006/relationships/hyperlink" Target="consultantplus://offline/ref=204EAA6D6981E464D64BB54997D870BC097D78BEFE3959D61FE98F51FCDDD9118B5903BDF8A8A1CACDF0F2C8CB15262D8341B8E5C171BF11WCi9P" TargetMode="External"/><Relationship Id="rId19" Type="http://schemas.openxmlformats.org/officeDocument/2006/relationships/hyperlink" Target="consultantplus://offline/ref=204EAA6D6981E464D64BB54997D870BC0B777EB4FB3B59D61FE98F51FCDDD9118B5903BDF8A8A1CAC8F0F2C8CB15262D8341B8E5C171BF11WCi9P" TargetMode="External"/><Relationship Id="rId20" Type="http://schemas.openxmlformats.org/officeDocument/2006/relationships/hyperlink" Target="consultantplus://offline/ref=204EAA6D6981E464D64BB54997D870BC097D78BEFE3959D61FE98F51FCDDD9118B5903BDF8A8A1CAC9F0F2C8CB15262D8341B8E5C171BF11WCi9P" TargetMode="External"/><Relationship Id="rId21" Type="http://schemas.openxmlformats.org/officeDocument/2006/relationships/hyperlink" Target="consultantplus://offline/ref=204EAA6D6981E464D64BB54997D870BC0B777EB4FB3B59D61FE98F51FCDDD9118B5903BDF8A8A1CAC4F0F2C8CB15262D8341B8E5C171BF11WCi9P" TargetMode="External"/><Relationship Id="rId22" Type="http://schemas.openxmlformats.org/officeDocument/2006/relationships/hyperlink" Target="consultantplus://offline/ref=204EAA6D6981E464D64BB54997D870BC097D78BEFE3959D61FE98F51FCDDD9118B5903BDF8A8A1C9CCF0F2C8CB15262D8341B8E5C171BF11WCi9P" TargetMode="External"/><Relationship Id="rId23" Type="http://schemas.openxmlformats.org/officeDocument/2006/relationships/hyperlink" Target="consultantplus://offline/ref=204EAA6D6981E464D64BB54997D870BC0B777EB4FB3B59D61FE98F51FCDDD9118B5903BDF8A8A1C9CCF0F2C8CB15262D8341B8E5C171BF11WCi9P" TargetMode="External"/><Relationship Id="rId24" Type="http://schemas.openxmlformats.org/officeDocument/2006/relationships/hyperlink" Target="consultantplus://offline/ref=204EAA6D6981E464D64BB54997D870BC097D78BEFE3959D61FE98F51FCDDD9118B5903BDF8A8A1C9CEF0F2C8CB15262D8341B8E5C171BF11WCi9P" TargetMode="External"/><Relationship Id="rId25" Type="http://schemas.openxmlformats.org/officeDocument/2006/relationships/hyperlink" Target="consultantplus://offline/ref=204EAA6D6981E464D64BB54997D870BC097D78BEFE3959D61FE98F51FCDDD9118B5903BDF8A8A1C9CAF0F2C8CB15262D8341B8E5C171BF11WCi9P" TargetMode="External"/><Relationship Id="rId26" Type="http://schemas.openxmlformats.org/officeDocument/2006/relationships/hyperlink" Target="consultantplus://offline/ref=204EAA6D6981E464D64BB54997D870BC097D78BEFE3959D61FE98F51FCDDD9118B5903BDF8A8A1C9C5F0F2C8CB15262D8341B8E5C171BF11WCi9P" TargetMode="External"/><Relationship Id="rId27" Type="http://schemas.openxmlformats.org/officeDocument/2006/relationships/hyperlink" Target="consultantplus://offline/ref=204EAA6D6981E464D64BB54997D870BC087778B9FD3F59D61FE98F51FCDDD9118B5903BDF8A8A1CBC5F0F2C8CB15262D8341B8E5C171BF11WCi9P" TargetMode="External"/><Relationship Id="rId28" Type="http://schemas.openxmlformats.org/officeDocument/2006/relationships/hyperlink" Target="consultantplus://offline/ref=204EAA6D6981E464D64BB54997D870BC097D78BEFE3959D61FE98F51FCDDD9118B5903BDF8A8A1C8CFF0F2C8CB15262D8341B8E5C171BF11WCi9P" TargetMode="External"/><Relationship Id="rId29" Type="http://schemas.openxmlformats.org/officeDocument/2006/relationships/hyperlink" Target="consultantplus://offline/ref=204EAA6D6981E464D64BB54997D870BC097D78BEFE3959D61FE98F51FCDDD9118B5903BDF8A8A1C8C8F0F2C8CB15262D8341B8E5C171BF11WCi9P" TargetMode="External"/><Relationship Id="rId30" Type="http://schemas.openxmlformats.org/officeDocument/2006/relationships/hyperlink" Target="consultantplus://offline/ref=204EAA6D6981E464D64BB54997D870BC0B777EB4FB3B59D61FE98F51FCDDD9118B5903BDF8A8A1C8CEF0F2C8CB15262D8341B8E5C171BF11WCi9P" TargetMode="External"/><Relationship Id="rId31" Type="http://schemas.openxmlformats.org/officeDocument/2006/relationships/hyperlink" Target="consultantplus://offline/ref=204EAA6D6981E464D64BB54997D870BC0B777EB4FB3B59D61FE98F51FCDDD9118B5903BDF8A8A1C8CFF0F2C8CB15262D8341B8E5C171BF11WCi9P" TargetMode="External"/><Relationship Id="rId32" Type="http://schemas.openxmlformats.org/officeDocument/2006/relationships/hyperlink" Target="consultantplus://offline/ref=204EAA6D6981E464D64BB54997D870BC097D78BEFE3959D61FE98F51FCDDD9118B5903BDF8A8A1CFCCF0F2C8CB15262D8341B8E5C171BF11WCi9P" TargetMode="External"/><Relationship Id="rId33" Type="http://schemas.openxmlformats.org/officeDocument/2006/relationships/hyperlink" Target="consultantplus://offline/ref=204EAA6D6981E464D64BB54997D870BC097D78BEFE3959D61FE98F51FCDDD9118B5903BDF8A8A1CFCEF0F2C8CB15262D8341B8E5C171BF11WCi9P" TargetMode="External"/><Relationship Id="rId34" Type="http://schemas.openxmlformats.org/officeDocument/2006/relationships/hyperlink" Target="consultantplus://offline/ref=204EAA6D6981E464D64BB54997D870BC097D78BEFE3959D61FE98F51FCDDD9118B5903BDF8A8A1CFCBF0F2C8CB15262D8341B8E5C171BF11WCi9P" TargetMode="External"/><Relationship Id="rId35" Type="http://schemas.openxmlformats.org/officeDocument/2006/relationships/hyperlink" Target="consultantplus://offline/ref=204EAA6D6981E464D64BB54997D870BC097D78BEFE3959D61FE98F51FCDDD9118B5903BDF8A8A1CECDF0F2C8CB15262D8341B8E5C171BF11WCi9P" TargetMode="External"/><Relationship Id="rId36" Type="http://schemas.openxmlformats.org/officeDocument/2006/relationships/hyperlink" Target="consultantplus://offline/ref=204EAA6D6981E464D64BB54997D870BC097D78BEFE3959D61FE98F51FCDDD9118B5903BDF8A8A1CECFF0F2C8CB15262D8341B8E5C171BF11WCi9P" TargetMode="External"/><Relationship Id="rId37" Type="http://schemas.openxmlformats.org/officeDocument/2006/relationships/hyperlink" Target="consultantplus://offline/ref=204EAA6D6981E464D64BB54997D870BC097D78BEFE3959D61FE98F51FCDDD9118B5903BDF8A8A1CEC4F0F2C8CB15262D8341B8E5C171BF11WCi9P" TargetMode="External"/><Relationship Id="rId38" Type="http://schemas.openxmlformats.org/officeDocument/2006/relationships/hyperlink" Target="consultantplus://offline/ref=204EAA6D6981E464D64BB54997D870BC097D78BEFE3959D61FE98F51FCDDD9118B5903BDF8A8A1CDCDF0F2C8CB15262D8341B8E5C171BF11WCi9P" TargetMode="External"/><Relationship Id="rId39" Type="http://schemas.openxmlformats.org/officeDocument/2006/relationships/hyperlink" Target="consultantplus://offline/ref=204EAA6D6981E464D64BB54997D870BC097D78BEFE3959D61FE98F51FCDDD9118B5903BDF8A8A1CDC8F0F2C8CB15262D8341B8E5C171BF11WCi9P" TargetMode="External"/><Relationship Id="rId40" Type="http://schemas.openxmlformats.org/officeDocument/2006/relationships/hyperlink" Target="consultantplus://offline/ref=204EAA6D6981E464D64BB54997D870BC0B777EB4FB3B59D61FE98F51FCDDD9118B5903BDF8A8A1C8CBF0F2C8CB15262D8341B8E5C171BF11WCi9P" TargetMode="External"/><Relationship Id="rId41" Type="http://schemas.openxmlformats.org/officeDocument/2006/relationships/hyperlink" Target="consultantplus://offline/ref=204EAA6D6981E464D64BB54997D870BC0B777EB4FB3B59D61FE98F51FCDDD9118B5903BDF8A8A1C8C4F0F2C8CB15262D8341B8E5C171BF11WCi9P" TargetMode="External"/><Relationship Id="rId42" Type="http://schemas.openxmlformats.org/officeDocument/2006/relationships/hyperlink" Target="consultantplus://offline/ref=204EAA6D6981E464D64BB54997D870BC0B777EB4FB3B59D61FE98F51FCDDD9118B5903BDF8A8A1CFCEF0F2C8CB15262D8341B8E5C171BF11WCi9P" TargetMode="External"/><Relationship Id="rId43" Type="http://schemas.openxmlformats.org/officeDocument/2006/relationships/hyperlink" Target="consultantplus://offline/ref=204EAA6D6981E464D64BB54997D870BC0B777EB4FB3B59D61FE98F51FCDDD9118B5903BDF8A8A1CFCAF0F2C8CB15262D8341B8E5C171BF11WCi9P" TargetMode="External"/><Relationship Id="rId44" Type="http://schemas.openxmlformats.org/officeDocument/2006/relationships/hyperlink" Target="consultantplus://offline/ref=204EAA6D6981E464D64BB54997D870BC097D78BEFE3959D61FE98F51FCDDD9118B5903BDF8A8A1CDC4F0F2C8CB15262D8341B8E5C171BF11WCi9P" TargetMode="External"/><Relationship Id="rId45" Type="http://schemas.openxmlformats.org/officeDocument/2006/relationships/hyperlink" Target="consultantplus://offline/ref=204EAA6D6981E464D64BB54997D870BC097D78BEFE3959D61FE98F51FCDDD9118B5903BDF8A8A1CCCFF0F2C8CB15262D8341B8E5C171BF11WCi9P" TargetMode="External"/><Relationship Id="rId46" Type="http://schemas.openxmlformats.org/officeDocument/2006/relationships/hyperlink" Target="consultantplus://offline/ref=204EAA6D6981E464D64BB54997D870BC0B777EB4FB3B59D61FE98F51FCDDD9118B5903BDF8A8A1CFC5F0F2C8CB15262D8341B8E5C171BF11WCi9P" TargetMode="External"/><Relationship Id="rId47" Type="http://schemas.openxmlformats.org/officeDocument/2006/relationships/hyperlink" Target="consultantplus://offline/ref=204EAA6D6981E464D64BB54997D870BC097D78BEFE3959D61FE98F51FCDDD9118B5903BDF8A8A1CCC5F0F2C8CB15262D8341B8E5C171BF11WCi9P" TargetMode="External"/><Relationship Id="rId48" Type="http://schemas.openxmlformats.org/officeDocument/2006/relationships/hyperlink" Target="consultantplus://offline/ref=204EAA6D6981E464D64BB54997D870BC0B777EB4FB3B59D61FE98F51FCDDD9118B5903BDF8A8A1CECFF0F2C8CB15262D8341B8E5C171BF11WCi9P" TargetMode="External"/><Relationship Id="rId49" Type="http://schemas.openxmlformats.org/officeDocument/2006/relationships/hyperlink" Target="consultantplus://offline/ref=204EAA6D6981E464D64BB54997D870BC097D78BEFE3959D61FE98F51FCDDD9118B5903BDF8A8A1C3CCF0F2C8CB15262D8341B8E5C171BF11WCi9P" TargetMode="External"/><Relationship Id="rId50" Type="http://schemas.openxmlformats.org/officeDocument/2006/relationships/hyperlink" Target="consultantplus://offline/ref=204EAA6D6981E464D64BB54997D870BC0B777EB4FB3B59D61FE98F51FCDDD9118B5903BDF8A8A1CECBF0F2C8CB15262D8341B8E5C171BF11WCi9P" TargetMode="External"/><Relationship Id="rId51" Type="http://schemas.openxmlformats.org/officeDocument/2006/relationships/hyperlink" Target="consultantplus://offline/ref=204EAA6D6981E464D64BB54997D870BC097D78BEFE3959D61FE98F51FCDDD9118B5903BDF8A8A1C3CDF0F2C8CB15262D8341B8E5C171BF11WCi9P" TargetMode="External"/><Relationship Id="rId52" Type="http://schemas.openxmlformats.org/officeDocument/2006/relationships/hyperlink" Target="consultantplus://offline/ref=204EAA6D6981E464D64BB54997D870BC0B777EB4FB3B59D61FE98F51FCDDD9118B5903BDF8A8A1CDCCF0F2C8CB15262D8341B8E5C171BF11WCi9P" TargetMode="External"/><Relationship Id="rId53" Type="http://schemas.openxmlformats.org/officeDocument/2006/relationships/hyperlink" Target="consultantplus://offline/ref=204EAA6D6981E464D64BB54997D870BC097D78BEFE3959D61FE98F51FCDDD9118B5903BDF8A8A1C3CEF0F2C8CB15262D8341B8E5C171BF11WCi9P" TargetMode="External"/><Relationship Id="rId54" Type="http://schemas.openxmlformats.org/officeDocument/2006/relationships/hyperlink" Target="consultantplus://offline/ref=204EAA6D6981E464D64BB54997D870BC097D78BEFE3959D61FE98F51FCDDD9118B5903BDF8A8A1C3C8F0F2C8CB15262D8341B8E5C171BF11WCi9P" TargetMode="External"/><Relationship Id="rId55" Type="http://schemas.openxmlformats.org/officeDocument/2006/relationships/hyperlink" Target="consultantplus://offline/ref=204EAA6D6981E464D64BB54997D870BC097D78BEFE3959D61FE98F51FCDDD9118B5903BDF8A8A1C3C5F0F2C8CB15262D8341B8E5C171BF11WCi9P" TargetMode="External"/><Relationship Id="rId56" Type="http://schemas.openxmlformats.org/officeDocument/2006/relationships/hyperlink" Target="consultantplus://offline/ref=204EAA6D6981E464D64BB54997D870BC097D78BEFE3959D61FE98F51FCDDD9118B5903BDF8A8A1C2CEF0F2C8CB15262D8341B8E5C171BF11WCi9P" TargetMode="External"/><Relationship Id="rId57" Type="http://schemas.openxmlformats.org/officeDocument/2006/relationships/hyperlink" Target="consultantplus://offline/ref=204EAA6D6981E464D64BB54997D870BC097D78BEFE3959D61FE98F51FCDDD9118B5903BDF8A8A1C2CAF0F2C8CB15262D8341B8E5C171BF11WCi9P" TargetMode="External"/><Relationship Id="rId58" Type="http://schemas.openxmlformats.org/officeDocument/2006/relationships/hyperlink" Target="consultantplus://offline/ref=204EAA6D6981E464D64BB54997D870BC097D78BEFE3959D61FE98F51FCDDD9118B5903BDF8A8A1C2C4F0F2C8CB15262D8341B8E5C171BF11WCi9P" TargetMode="External"/><Relationship Id="rId59" Type="http://schemas.openxmlformats.org/officeDocument/2006/relationships/hyperlink" Target="consultantplus://offline/ref=204EAA6D6981E464D64BB54997D870BC097D78BEFE3959D61FE98F51FCDDD9118B5903BDF8A8A0CBCFF0F2C8CB15262D8341B8E5C171BF11WCi9P" TargetMode="External"/><Relationship Id="rId60" Type="http://schemas.openxmlformats.org/officeDocument/2006/relationships/hyperlink" Target="consultantplus://offline/ref=204EAA6D6981E464D64BB54997D870BC0B777EB4FB3B59D61FE98F51FCDDD9118B5903BDF8A8A1CDCDF0F2C8CB15262D8341B8E5C171BF11WCi9P" TargetMode="External"/><Relationship Id="rId61" Type="http://schemas.openxmlformats.org/officeDocument/2006/relationships/hyperlink" Target="consultantplus://offline/ref=204EAA6D6981E464D64BB54997D870BC097D78BEFE3959D61FE98F51FCDDD9118B5903BDF8A8A0CBCBF0F2C8CB15262D8341B8E5C171BF11WCi9P" TargetMode="External"/><Relationship Id="rId62" Type="http://schemas.openxmlformats.org/officeDocument/2006/relationships/hyperlink" Target="consultantplus://offline/ref=204EAA6D6981E464D64BB54997D870BC097D78BEFE3959D61FE98F51FCDDD9118B5903BDF8A8A0CBC5F0F2C8CB15262D8341B8E5C171BF11WCi9P" TargetMode="External"/><Relationship Id="rId63" Type="http://schemas.openxmlformats.org/officeDocument/2006/relationships/hyperlink" Target="consultantplus://offline/ref=204EAA6D6981E464D64BB54997D870BC097D78BEFE3959D61FE98F51FCDDD9118B5903BDF8A8A0CAC8F0F2C8CB15262D8341B8E5C171BF11WCi9P" TargetMode="External"/><Relationship Id="rId64" Type="http://schemas.openxmlformats.org/officeDocument/2006/relationships/hyperlink" Target="consultantplus://offline/ref=204EAA6D6981E464D64BB54997D870BC097D78BEFE3959D61FE98F51FCDDD9118B5903BDF8A8A0CAC4F0F2C8CB15262D8341B8E5C171BF11WCi9P" TargetMode="External"/><Relationship Id="rId65" Type="http://schemas.openxmlformats.org/officeDocument/2006/relationships/hyperlink" Target="consultantplus://offline/ref=204EAA6D6981E464D64BB54997D870BC0B777EB4FB3B59D61FE98F51FCDDD9118B5903BDF8A8A1CDCEF0F2C8CB15262D8341B8E5C171BF11WCi9P" TargetMode="External"/><Relationship Id="rId66" Type="http://schemas.openxmlformats.org/officeDocument/2006/relationships/hyperlink" Target="consultantplus://offline/ref=204EAA6D6981E464D64BB54997D870BC097D78BEFE3959D61FE98F51FCDDD9118B5903BDF8A8A0C9CCF0F2C8CB15262D8341B8E5C171BF11WCi9P" TargetMode="External"/><Relationship Id="rId67" Type="http://schemas.openxmlformats.org/officeDocument/2006/relationships/hyperlink" Target="consultantplus://offline/ref=204EAA6D6981E464D64BB54997D870BC097D78BEFE3959D61FE98F51FCDDD9118B5903BDF8A8A0C9C9F0F2C8CB15262D8341B8E5C171BF11WCi9P" TargetMode="External"/><Relationship Id="rId68" Type="http://schemas.openxmlformats.org/officeDocument/2006/relationships/hyperlink" Target="consultantplus://offline/ref=204EAA6D6981E464D64BB54997D870BC0B777EB4FB3B59D61FE98F51FCDDD9118B5903BDF8A8A1CDCAF0F2C8CB15262D8341B8E5C171BF11WCi9P" TargetMode="External"/><Relationship Id="rId69" Type="http://schemas.openxmlformats.org/officeDocument/2006/relationships/hyperlink" Target="consultantplus://offline/ref=204EAA6D6981E464D64BB54997D870BC0B777EB4FB3B59D61FE98F51FCDDD9118B5903BDF8A8A1CCCCF0F2C8CB15262D8341B8E5C171BF11WCi9P" TargetMode="External"/><Relationship Id="rId70" Type="http://schemas.openxmlformats.org/officeDocument/2006/relationships/hyperlink" Target="consultantplus://offline/ref=204EAA6D6981E464D64BB54997D870BC0B777EB4FB3B59D61FE98F51FCDDD9118B5903BDF8A8A1CCC8F0F2C8CB15262D8341B8E5C171BF11WCi9P" TargetMode="External"/><Relationship Id="rId71" Type="http://schemas.openxmlformats.org/officeDocument/2006/relationships/hyperlink" Target="consultantplus://offline/ref=204EAA6D6981E464D64BB54997D870BC0B777EB4FB3B59D61FE98F51FCDDD9118B5903BDF8A8A1CCCBF0F2C8CB15262D8341B8E5C171BF11WCi9P" TargetMode="External"/><Relationship Id="rId72" Type="http://schemas.openxmlformats.org/officeDocument/2006/relationships/hyperlink" Target="consultantplus://offline/ref=204EAA6D6981E464D64BB54997D870BC0B777EB4FB3B59D61FE98F51FCDDD9118B5903BDF8A8A1CCC4F0F2C8CB15262D8341B8E5C171BF11WCi9P" TargetMode="External"/><Relationship Id="rId73" Type="http://schemas.openxmlformats.org/officeDocument/2006/relationships/hyperlink" Target="consultantplus://offline/ref=204EAA6D6981E464D64BB54997D870BC0B777EB4FB3B59D61FE98F51FCDDD9118B5903BDF8A8A1C3CEF0F2C8CB15262D8341B8E5C171BF11WCi9P" TargetMode="External"/><Relationship Id="rId74" Type="http://schemas.openxmlformats.org/officeDocument/2006/relationships/hyperlink" Target="consultantplus://offline/ref=204EAA6D6981E464D64BB54997D870BC097D78BEFE3959D61FE98F51FCDDD9118B5903BDF8A8A0C9C5F0F2C8CB15262D8341B8E5C171BF11WCi9P" TargetMode="External"/><Relationship Id="rId75" Type="http://schemas.openxmlformats.org/officeDocument/2006/relationships/hyperlink" Target="consultantplus://offline/ref=204EAA6D6981E464D64BB54997D870BC0B777EB4FB3B59D61FE98F51FCDDD9118B5903BDF8A8A1C3CFF0F2C8CB15262D8341B8E5C171BF11WCi9P" TargetMode="External"/><Relationship Id="rId76" Type="http://schemas.openxmlformats.org/officeDocument/2006/relationships/hyperlink" Target="consultantplus://offline/ref=204EAA6D6981E464D64BB54997D870BC097D78BEFE3959D61FE98F51FCDDD9118B5903BDF8A8A0C8CCF0F2C8CB15262D8341B8E5C171BF11WCi9P" TargetMode="External"/><Relationship Id="rId77" Type="http://schemas.openxmlformats.org/officeDocument/2006/relationships/hyperlink" Target="consultantplus://offline/ref=204EAA6D6981E464D64BB54997D870BC0B777EB4FB3B59D61FE98F51FCDDD9118B5903BDF8A8A1C3C8F0F2C8CB15262D8341B8E5C171BF11WCi9P" TargetMode="External"/><Relationship Id="rId78" Type="http://schemas.openxmlformats.org/officeDocument/2006/relationships/hyperlink" Target="consultantplus://offline/ref=204EAA6D6981E464D64BB54997D870BC0B777EB4FB3B59D61FE98F51FCDDD9118B5903BDF8A8A1C3C9F0F2C8CB15262D8341B8E5C171BF11WCi9P" TargetMode="External"/><Relationship Id="rId79" Type="http://schemas.openxmlformats.org/officeDocument/2006/relationships/hyperlink" Target="consultantplus://offline/ref=204EAA6D6981E464D64BB54997D870BC097D78BEFE3959D61FE98F51FCDDD9118B5903BDF8A8A0C8CDF0F2C8CB15262D8341B8E5C171BF11WCi9P" TargetMode="External"/><Relationship Id="rId80" Type="http://schemas.openxmlformats.org/officeDocument/2006/relationships/hyperlink" Target="consultantplus://offline/ref=204EAA6D6981E464D64BB54997D870BC097D78BEFE3959D61FE98F51FCDDD9118B5903BDF8A8A0C8CFF0F2C8CB15262D8341B8E5C171BF11WCi9P" TargetMode="External"/><Relationship Id="rId81" Type="http://schemas.openxmlformats.org/officeDocument/2006/relationships/hyperlink" Target="consultantplus://offline/ref=204EAA6D6981E464D64BB54997D870BC097D78BEFE3959D61FE98F51FCDDD9118B5903BDF8A8A0C8C4F0F2C8CB15262D8341B8E5C171BF11WCi9P" TargetMode="External"/><Relationship Id="rId82" Type="http://schemas.openxmlformats.org/officeDocument/2006/relationships/hyperlink" Target="consultantplus://offline/ref=204EAA6D6981E464D64BB54997D870BC097D78BEFE3959D61FE98F51FCDDD9118B5903BDF8A8A0CFCDF0F2C8CB15262D8341B8E5C171BF11WCi9P" TargetMode="External"/><Relationship Id="rId83" Type="http://schemas.openxmlformats.org/officeDocument/2006/relationships/hyperlink" Target="consultantplus://offline/ref=204EAA6D6981E464D64BB54997D870BC097D78BEFE3959D61FE98F51FCDDD9118B5903BDF8A8A0CFC9F0F2C8CB15262D8341B8E5C171BF11WCi9P" TargetMode="External"/><Relationship Id="rId84" Type="http://schemas.openxmlformats.org/officeDocument/2006/relationships/hyperlink" Target="consultantplus://offline/ref=204EAA6D6981E464D64BB54997D870BC097D78BEFE3959D61FE98F51FCDDD9118B5903BDF8A8A0CECDF0F2C8CB15262D8341B8E5C171BF11WCi9P" TargetMode="External"/><Relationship Id="rId85" Type="http://schemas.openxmlformats.org/officeDocument/2006/relationships/hyperlink" Target="consultantplus://offline/ref=204EAA6D6981E464D64BB54997D870BC097D78BEFE3959D61FE98F51FCDDD9118B5903BDF8A8A0CECBF0F2C8CB15262D8341B8E5C171BF11WCi9P" TargetMode="External"/><Relationship Id="rId86" Type="http://schemas.openxmlformats.org/officeDocument/2006/relationships/hyperlink" Target="consultantplus://offline/ref=204EAA6D6981E464D64BB54997D870BC097D78BEFE3959D61FE98F51FCDDD9118B5903BDF8A8A0CDCEF0F2C8CB15262D8341B8E5C171BF11WCi9P" TargetMode="External"/><Relationship Id="rId87" Type="http://schemas.openxmlformats.org/officeDocument/2006/relationships/hyperlink" Target="consultantplus://offline/ref=204EAA6D6981E464D64BB54997D870BC097D78BEFE3959D61FE98F51FCDDD9118B5903BDF8A8A0CDC9F0F2C8CB15262D8341B8E5C171BF11WCi9P" TargetMode="External"/><Relationship Id="rId88" Type="http://schemas.openxmlformats.org/officeDocument/2006/relationships/hyperlink" Target="consultantplus://offline/ref=204EAA6D6981E464D64BB54997D870BC097D78BEFE3959D61FE98F51FCDDD9118B5903BDF8A8A0CDC4F0F2C8CB15262D8341B8E5C171BF11WCi9P" TargetMode="External"/><Relationship Id="rId89" Type="http://schemas.openxmlformats.org/officeDocument/2006/relationships/hyperlink" Target="consultantplus://offline/ref=204EAA6D6981E464D64BB54997D870BC0B777EB4FB3B59D61FE98F51FCDDD9118B5903BDF8A8A1C2C8F0F2C8CB15262D8341B8E5C171BF11WCi9P" TargetMode="External"/><Relationship Id="rId90" Type="http://schemas.openxmlformats.org/officeDocument/2006/relationships/hyperlink" Target="consultantplus://offline/ref=204EAA6D6981E464D64BB54997D870BC0B777EB4FB3B59D61FE98F51FCDDD9118B5903BDF8A8A1C2C4F0F2C8CB15262D8341B8E5C171BF11WCi9P" TargetMode="External"/><Relationship Id="rId91" Type="http://schemas.openxmlformats.org/officeDocument/2006/relationships/hyperlink" Target="consultantplus://offline/ref=204EAA6D6981E464D64BB54997D870BC097D78BEFE3959D61FE98F51FCDDD9118B5903BDF8A8A0CCCEF0F2C8CB15262D8341B8E5C171BF11WCi9P" TargetMode="External"/><Relationship Id="rId92" Type="http://schemas.openxmlformats.org/officeDocument/2006/relationships/hyperlink" Target="consultantplus://offline/ref=204EAA6D6981E464D64BB54997D870BC0B777EB4FB3B59D61FE98F51FCDDD9118B5903BDF8A8A0CBCEF0F2C8CB15262D8341B8E5C171BF11WCi9P" TargetMode="External"/><Relationship Id="rId93" Type="http://schemas.openxmlformats.org/officeDocument/2006/relationships/hyperlink" Target="consultantplus://offline/ref=204EAA6D6981E464D64BB54997D870BC097D78BEFE3959D61FE98F51FCDDD9118B5903BDF8A8A0CCCFF0F2C8CB15262D8341B8E5C171BF11WCi9P" TargetMode="External"/><Relationship Id="rId94" Type="http://schemas.openxmlformats.org/officeDocument/2006/relationships/hyperlink" Target="consultantplus://offline/ref=204EAA6D6981E464D64BB54997D870BC097D78BEFE3959D61FE98F51FCDDD9118B5903BDF8A8A0CCC9F0F2C8CB15262D8341B8E5C171BF11WCi9P" TargetMode="External"/><Relationship Id="rId95" Type="http://schemas.openxmlformats.org/officeDocument/2006/relationships/hyperlink" Target="consultantplus://offline/ref=204EAA6D6981E464D64BB54997D870BC097D78BEFE3959D61FE98F51FCDDD9118B5903BDF8A8A0C3CCF0F2C8CB15262D8341B8E5C171BF11WCi9P" TargetMode="External"/><Relationship Id="rId96" Type="http://schemas.openxmlformats.org/officeDocument/2006/relationships/hyperlink" Target="consultantplus://offline/ref=204EAA6D6981E464D64BB54997D870BC097D78BEFE3959D61FE98F51FCDDD9118B5903BDF8A8A0C3CFF0F2C8CB15262D8341B8E5C171BF11WCi9P" TargetMode="External"/><Relationship Id="rId97" Type="http://schemas.openxmlformats.org/officeDocument/2006/relationships/hyperlink" Target="consultantplus://offline/ref=204EAA6D6981E464D64BB54997D870BC097D78BEFE3959D61FE98F51FCDDD9118B5903BDF8A8A0C3CAF0F2C8CB15262D8341B8E5C171BF11WCi9P" TargetMode="External"/><Relationship Id="rId98" Type="http://schemas.openxmlformats.org/officeDocument/2006/relationships/hyperlink" Target="consultantplus://offline/ref=204EAA6D6981E464D64BB54997D870BC097D78BEFE3959D61FE98F51FCDDD9118B5903BDF8A8A0C3C5F0F2C8CB15262D8341B8E5C171BF11WCi9P" TargetMode="External"/><Relationship Id="rId99" Type="http://schemas.openxmlformats.org/officeDocument/2006/relationships/hyperlink" Target="consultantplus://offline/ref=204EAA6D6981E464D64BB54997D870BC097D78BEFE3959D61FE98F51FCDDD9118B5903BDF8A8A0C2CEF0F2C8CB15262D8341B8E5C171BF11WCi9P" TargetMode="External"/><Relationship Id="rId100" Type="http://schemas.openxmlformats.org/officeDocument/2006/relationships/hyperlink" Target="consultantplus://offline/ref=204EAA6D6981E464D64BB54997D870BC097D78BEFE3959D61FE98F51FCDDD9118B5903BDF8A8A0C2C9F0F2C8CB15262D8341B8E5C171BF11WCi9P" TargetMode="External"/><Relationship Id="rId101" Type="http://schemas.openxmlformats.org/officeDocument/2006/relationships/hyperlink" Target="consultantplus://offline/ref=204EAA6D6981E464D64BB54997D870BC0B777EB4FB3B59D61FE98F51FCDDD9118B5903BDF8A8A0CBCFF0F2C8CB15262D8341B8E5C171BF11WCi9P" TargetMode="External"/><Relationship Id="rId102" Type="http://schemas.openxmlformats.org/officeDocument/2006/relationships/hyperlink" Target="consultantplus://offline/ref=204EAA6D6981E464D64BB54997D870BC0B777EB4FB3B59D61FE98F51FCDDD9118B5903BDF8A8A0CBCBF0F2C8CB15262D8341B8E5C171BF11WCi9P" TargetMode="External"/><Relationship Id="rId103" Type="http://schemas.openxmlformats.org/officeDocument/2006/relationships/hyperlink" Target="consultantplus://offline/ref=204EAA6D6981E464D64BB54997D870BC097D78BEFE3959D61FE98F51FCDDD9118B5903BDF8A8A0C2C5F0F2C8CB15262D8341B8E5C171BF11WCi9P" TargetMode="External"/><Relationship Id="rId104" Type="http://schemas.openxmlformats.org/officeDocument/2006/relationships/hyperlink" Target="consultantplus://offline/ref=204EAA6D6981E464D64BB54997D870BC0B777EB4FB3B59D61FE98F51FCDDD9118B5903BDF8A8A0CBC4F0F2C8CB15262D8341B8E5C171BF11WCi9P" TargetMode="External"/><Relationship Id="rId105" Type="http://schemas.openxmlformats.org/officeDocument/2006/relationships/hyperlink" Target="consultantplus://offline/ref=204EAA6D6981E464D64BB54997D870BC097D78BEFE3959D61FE98F51FCDDD9118B5903BDF8A8A3CBCCF0F2C8CB15262D8341B8E5C171BF11WCi9P" TargetMode="External"/><Relationship Id="rId106" Type="http://schemas.openxmlformats.org/officeDocument/2006/relationships/hyperlink" Target="consultantplus://offline/ref=204EAA6D6981E464D64BB54997D870BC097D78BEFE3959D61FE98F51FCDDD9118B5903BDF8A8A3CBCDF0F2C8CB15262D8341B8E5C171BF11WCi9P" TargetMode="External"/><Relationship Id="rId107" Type="http://schemas.openxmlformats.org/officeDocument/2006/relationships/hyperlink" Target="consultantplus://offline/ref=204EAA6D6981E464D64BB54997D870BC0B777EB4FB3B59D61FE98F51FCDDD9118B5903BDF8A8A0CACEF0F2C8CB15262D8341B8E5C171BF11WCi9P" TargetMode="External"/><Relationship Id="rId108" Type="http://schemas.openxmlformats.org/officeDocument/2006/relationships/hyperlink" Target="consultantplus://offline/ref=204EAA6D6981E464D64BB54997D870BC0B777EB4FB3B59D61FE98F51FCDDD9118B5903BDF8A8A0CACFF0F2C8CB15262D8341B8E5C171BF11WCi9P" TargetMode="External"/><Relationship Id="rId109" Type="http://schemas.openxmlformats.org/officeDocument/2006/relationships/hyperlink" Target="consultantplus://offline/ref=204EAA6D6981E464D64BB54997D870BC0B777EB4FB3B59D61FE98F51FCDDD9118B5903BDF8A8A0CACBF0F2C8CB15262D8341B8E5C171BF11WCi9P" TargetMode="External"/><Relationship Id="rId110" Type="http://schemas.openxmlformats.org/officeDocument/2006/relationships/hyperlink" Target="consultantplus://offline/ref=204EAA6D6981E464D64BB54997D870BC0B777EB4FB3B59D61FE98F51FCDDD9118B5903BDF8A8A0C9CDF0F2C8CB15262D8341B8E5C171BF11WCi9P" TargetMode="External"/><Relationship Id="rId111" Type="http://schemas.openxmlformats.org/officeDocument/2006/relationships/hyperlink" Target="consultantplus://offline/ref=204EAA6D6981E464D64BB54997D870BC0B777EB4FB3B59D61FE98F51FCDDD9118B5903BDF8A8A0C9C9F0F2C8CB15262D8341B8E5C171BF11WCi9P" TargetMode="External"/><Relationship Id="rId112" Type="http://schemas.openxmlformats.org/officeDocument/2006/relationships/hyperlink" Target="consultantplus://offline/ref=204EAA6D6981E464D64BB54997D870BC0B777EB4FB3B59D61FE98F51FCDDD9118B5903BDF8A8A0C9C5F0F2C8CB15262D8341B8E5C171BF11WCi9P" TargetMode="External"/><Relationship Id="rId113" Type="http://schemas.openxmlformats.org/officeDocument/2006/relationships/hyperlink" Target="consultantplus://offline/ref=204EAA6D6981E464D64BB54997D870BC097D78BEFE3959D61FE98F51FCDDD9118B5903BDF8A8A3CBCEF0F2C8CB15262D8341B8E5C171BF11WCi9P" TargetMode="External"/><Relationship Id="rId114" Type="http://schemas.openxmlformats.org/officeDocument/2006/relationships/hyperlink" Target="consultantplus://offline/ref=204EAA6D6981E464D64BB54997D870BC097D78BEFE3959D61FE98F51FCDDD9118B5903BDF8A8A3CBCFF0F2C8CB15262D8341B8E5C171BF11WCi9P" TargetMode="External"/><Relationship Id="rId115" Type="http://schemas.openxmlformats.org/officeDocument/2006/relationships/hyperlink" Target="consultantplus://offline/ref=204EAA6D6981E464D64BB54997D870BC0B777EB4FB3B59D61FE98F51FCDDD9118B5903BDF8A8A0C8CFF0F2C8CB15262D8341B8E5C171BF11WCi9P" TargetMode="External"/><Relationship Id="rId116" Type="http://schemas.openxmlformats.org/officeDocument/2006/relationships/hyperlink" Target="consultantplus://offline/ref=204EAA6D6981E464D64BB54997D870BC097D78BEFE3959D61FE98F51FCDDD9118B5903BDF8A8A3CBC5F0F2C8CB15262D8341B8E5C171BF11WCi9P" TargetMode="External"/><Relationship Id="rId117" Type="http://schemas.openxmlformats.org/officeDocument/2006/relationships/hyperlink" Target="consultantplus://offline/ref=204EAA6D6981E464D64BB54997D870BC0B777EB4FB3B59D61FE98F51FCDDD9118B5903BDF8A8A0C8CBF0F2C8CB15262D8341B8E5C171BF11WCi9P" TargetMode="External"/><Relationship Id="rId118" Type="http://schemas.openxmlformats.org/officeDocument/2006/relationships/hyperlink" Target="consultantplus://offline/ref=204EAA6D6981E464D64BB54997D870BC097D78BEFE3959D61FE98F51FCDDD9118B5903BDF8A8A3CAC9F0F2C8CB15262D8341B8E5C171BF11WCi9P" TargetMode="External"/><Relationship Id="rId119" Type="http://schemas.openxmlformats.org/officeDocument/2006/relationships/hyperlink" Target="consultantplus://offline/ref=204EAA6D6981E464D64BB54997D870BC097D78BEFE3959D61FE98F51FCDDD9118B5903BDF8A8A3CACBF0F2C8CB15262D8341B8E5C171BF11WCi9P" TargetMode="External"/><Relationship Id="rId120" Type="http://schemas.openxmlformats.org/officeDocument/2006/relationships/hyperlink" Target="consultantplus://offline/ref=204EAA6D6981E464D64BB54997D870BC097D78BEFE3959D61FE98F51FCDDD9118B5903BDF8A8A3C9CEF0F2C8CB15262D8341B8E5C171BF11WCi9P" TargetMode="External"/><Relationship Id="rId121" Type="http://schemas.openxmlformats.org/officeDocument/2006/relationships/hyperlink" Target="consultantplus://offline/ref=204EAA6D6981E464D64BB54997D870BC0B777EB4FB3B59D61FE98F51FCDDD9118B5903BDF8A8A0CFCDF0F2C8CB15262D8341B8E5C171BF11WCi9P" TargetMode="External"/><Relationship Id="rId122" Type="http://schemas.openxmlformats.org/officeDocument/2006/relationships/hyperlink" Target="consultantplus://offline/ref=204EAA6D6981E464D64BB54997D870BC097D78BEFE3959D61FE98F51FCDDD9118B5903BDF8A8A3C9CAF0F2C8CB15262D8341B8E5C171BF11WCi9P" TargetMode="External"/><Relationship Id="rId123" Type="http://schemas.openxmlformats.org/officeDocument/2006/relationships/hyperlink" Target="consultantplus://offline/ref=204EAA6D6981E464D64BB54997D870BC097D78BEFE3959D61FE98F51FCDDD9118B5903BDF8A8A3C9C4F0F2C8CB15262D8341B8E5C171BF11WCi9P" TargetMode="External"/><Relationship Id="rId124" Type="http://schemas.openxmlformats.org/officeDocument/2006/relationships/hyperlink" Target="consultantplus://offline/ref=204EAA6D6981E464D64BB54997D870BC097D78BEFE3959D61FE98F51FCDDD9118B5903BDF8A8A3C8CFF0F2C8CB15262D8341B8E5C171BF11WCi9P" TargetMode="External"/><Relationship Id="rId125" Type="http://schemas.openxmlformats.org/officeDocument/2006/relationships/hyperlink" Target="consultantplus://offline/ref=204EAA6D6981E464D64BB54997D870BC097D78BEFE3959D61FE98F51FCDDD9118B5903BDF8A8A3C8CAF0F2C8CB15262D8341B8E5C171BF11WCi9P" TargetMode="External"/><Relationship Id="rId126" Type="http://schemas.openxmlformats.org/officeDocument/2006/relationships/hyperlink" Target="consultantplus://offline/ref=204EAA6D6981E464D64BB54997D870BC0B777EB4FB3B59D61FE98F51FCDDD9118B5903BDF8A8A0CFC9F0F2C8CB15262D8341B8E5C171BF11WCi9P" TargetMode="External"/><Relationship Id="rId127" Type="http://schemas.openxmlformats.org/officeDocument/2006/relationships/hyperlink" Target="consultantplus://offline/ref=204EAA6D6981E464D64BB54997D870BC097D78BEFE3959D61FE98F51FCDDD9118B5903BDF8A8A3CFCCF0F2C8CB15262D8341B8E5C171BF11WCi9P" TargetMode="External"/><Relationship Id="rId128" Type="http://schemas.openxmlformats.org/officeDocument/2006/relationships/hyperlink" Target="consultantplus://offline/ref=204EAA6D6981E464D64BB54997D870BC0B777EB4FB3B59D61FE98F51FCDDD9118B5903BDF8A8A0CFC5F0F2C8CB15262D8341B8E5C171BF11WCi9P" TargetMode="External"/><Relationship Id="rId129" Type="http://schemas.openxmlformats.org/officeDocument/2006/relationships/hyperlink" Target="consultantplus://offline/ref=204EAA6D6981E464D64BB54997D870BC097D78BEFE3959D61FE98F51FCDDD9118B5903BDF8A8A3CFCDF0F2C8CB15262D8341B8E5C171BF11WCi9P" TargetMode="External"/><Relationship Id="rId130" Type="http://schemas.openxmlformats.org/officeDocument/2006/relationships/hyperlink" Target="consultantplus://offline/ref=204EAA6D6981E464D64BB54997D870BC0B777EB4FB3B59D61FE98F51FCDDD9118B5903BDF8A8A0CECFF0F2C8CB15262D8341B8E5C171BF11WCi9P" TargetMode="External"/><Relationship Id="rId131" Type="http://schemas.openxmlformats.org/officeDocument/2006/relationships/hyperlink" Target="consultantplus://offline/ref=204EAA6D6981E464D64BB54997D870BC097D78BEFE3959D61FE98F51FCDDD9118B5903BDF8A8A3CFCBF0F2C8CB15262D8341B8E5C171BF11WCi9P" TargetMode="External"/><Relationship Id="rId132" Type="http://schemas.openxmlformats.org/officeDocument/2006/relationships/hyperlink" Target="consultantplus://offline/ref=204EAA6D6981E464D64BB54997D870BC097D78BEFE3959D61FE98F51FCDDD9118B5903BDF8A8A3CFC4F0F2C8CB15262D8341B8E5C171BF11WCi9P" TargetMode="External"/><Relationship Id="rId133" Type="http://schemas.openxmlformats.org/officeDocument/2006/relationships/hyperlink" Target="consultantplus://offline/ref=204EAA6D6981E464D64BB54997D870BC0B777EB4FB3B59D61FE98F51FCDDD9118B5903BDF8A8A0CEC8F0F2C8CB15262D8341B8E5C171BF11WCi9P" TargetMode="External"/><Relationship Id="rId134" Type="http://schemas.openxmlformats.org/officeDocument/2006/relationships/hyperlink" Target="consultantplus://offline/ref=204EAA6D6981E464D64BB54997D870BC097D78BEFE3959D61FE98F51FCDDD9118B5903BDF8A8A3CFC5F0F2C8CB15262D8341B8E5C171BF11WCi9P" TargetMode="External"/><Relationship Id="rId135" Type="http://schemas.openxmlformats.org/officeDocument/2006/relationships/hyperlink" Target="consultantplus://offline/ref=204EAA6D6981E464D64BB54997D870BC0B777EB4FB3B59D61FE98F51FCDDD9118B5903BDF8A8A0CEC4F0F2C8CB15262D8341B8E5C171BF11WCi9P" TargetMode="External"/><Relationship Id="rId136" Type="http://schemas.openxmlformats.org/officeDocument/2006/relationships/hyperlink" Target="consultantplus://offline/ref=204EAA6D6981E464D64BB54997D870BC097D78BEFE3959D61FE98F51FCDDD9118B5903BDF8A8A3CECCF0F2C8CB15262D8341B8E5C171BF11WCi9P" TargetMode="External"/><Relationship Id="rId137" Type="http://schemas.openxmlformats.org/officeDocument/2006/relationships/hyperlink" Target="consultantplus://offline/ref=204EAA6D6981E464D64BB54997D870BC0B777EB4FB3B59D61FE98F51FCDDD9118B5903BDF8A8A0CEC5F0F2C8CB15262D8341B8E5C171BF11WCi9P" TargetMode="External"/><Relationship Id="rId138" Type="http://schemas.openxmlformats.org/officeDocument/2006/relationships/hyperlink" Target="consultantplus://offline/ref=204EAA6D6981E464D64BB54997D870BC097D78BEFE3959D61FE98F51FCDDD9118B5903BDF8A8A3CECDF0F2C8CB15262D8341B8E5C171BF11WCi9P" TargetMode="External"/><Relationship Id="rId139" Type="http://schemas.openxmlformats.org/officeDocument/2006/relationships/hyperlink" Target="consultantplus://offline/ref=204EAA6D6981E464D64BB54997D870BC0B777EB4FB3B59D61FE98F51FCDDD9118B5903BDF8A8A0CDCCF0F2C8CB15262D8341B8E5C171BF11WCi9P" TargetMode="External"/><Relationship Id="rId140" Type="http://schemas.openxmlformats.org/officeDocument/2006/relationships/hyperlink" Target="consultantplus://offline/ref=204EAA6D6981E464D64BB54997D870BC097D78BEFE3959D61FE98F51FCDDD9118B5903BDF8A8A3CECEF0F2C8CB15262D8341B8E5C171BF11WCi9P" TargetMode="External"/><Relationship Id="rId141" Type="http://schemas.openxmlformats.org/officeDocument/2006/relationships/hyperlink" Target="consultantplus://offline/ref=204EAA6D6981E464D64BB54997D870BC097D78BEFE3959D61FE98F51FCDDD9118B5903BDF8A8A3CEC8F0F2C8CB15262D8341B8E5C171BF11WCi9P" TargetMode="External"/><Relationship Id="rId142" Type="http://schemas.openxmlformats.org/officeDocument/2006/relationships/hyperlink" Target="consultantplus://offline/ref=204EAA6D6981E464D64BB54997D870BC097D78BEFE3959D61FE98F51FCDDD9118B5903BDF8A8A3CEC5F0F2C8CB15262D8341B8E5C171BF11WCi9P" TargetMode="External"/><Relationship Id="rId143" Type="http://schemas.openxmlformats.org/officeDocument/2006/relationships/hyperlink" Target="consultantplus://offline/ref=204EAA6D6981E464D64BB54997D870BC097D78BEFE3959D61FE98F51FCDDD9118B5903BDF8A8A3CDCFF0F2C8CB15262D8341B8E5C171BF11WCi9P" TargetMode="External"/><Relationship Id="rId144" Type="http://schemas.openxmlformats.org/officeDocument/2006/relationships/hyperlink" Target="consultantplus://offline/ref=204EAA6D6981E464D64BB54997D870BC0B777EB4FB3B59D61FE98F51FCDDD9118B5903BDF8A8A0CDC8F0F2C8CB15262D8341B8E5C171BF11WCi9P" TargetMode="External"/><Relationship Id="rId145" Type="http://schemas.openxmlformats.org/officeDocument/2006/relationships/hyperlink" Target="consultantplus://offline/ref=204EAA6D6981E464D64BB54997D870BC097D78BEFE3959D61FE98F51FCDDD9118B5903BDF8A8A3CDCBF0F2C8CB15262D8341B8E5C171BF11WCi9P" TargetMode="External"/><Relationship Id="rId146" Type="http://schemas.openxmlformats.org/officeDocument/2006/relationships/hyperlink" Target="consultantplus://offline/ref=204EAA6D6981E464D64BB54997D870BC097F71B8F53F59D61FE98F51FCDDD9118B5903BDF8A8A1C9CEF0F2C8CB15262D8341B8E5C171BF11WCi9P" TargetMode="External"/><Relationship Id="rId147" Type="http://schemas.openxmlformats.org/officeDocument/2006/relationships/hyperlink" Target="consultantplus://offline/ref=204EAA6D6981E464D64BB54997D870BC097F71B8F53F59D61FE98F51FCDDD9118B5903BDF8A8A1C9C4F0F2C8CB15262D8341B8E5C171BF11WCi9P" TargetMode="External"/><Relationship Id="rId148" Type="http://schemas.openxmlformats.org/officeDocument/2006/relationships/hyperlink" Target="consultantplus://offline/ref=204EAA6D6981E464D64BB54997D870BC097F71B8F53F59D61FE98F51FCDDD9118B5903BDF8A8A1C8CFF0F2C8CB15262D8341B8E5C171BF11WCi9P" TargetMode="External"/><Relationship Id="rId149" Type="http://schemas.openxmlformats.org/officeDocument/2006/relationships/hyperlink" Target="consultantplus://offline/ref=204EAA6D6981E464D64BB54997D870BC097D78BEFE3959D61FE98F51FCDDD9118B5903BDF8A8A3CDC4F0F2C8CB15262D8341B8E5C171BF11WCi9P" TargetMode="External"/><Relationship Id="rId150" Type="http://schemas.openxmlformats.org/officeDocument/2006/relationships/hyperlink" Target="consultantplus://offline/ref=204EAA6D6981E464D64BB54997D870BC097F71B8F53F59D61FE98F51FCDDD9118B5903BDF8A8A1C8CBF0F2C8CB15262D8341B8E5C171BF11WCi9P" TargetMode="External"/><Relationship Id="rId151" Type="http://schemas.openxmlformats.org/officeDocument/2006/relationships/hyperlink" Target="consultantplus://offline/ref=204EAA6D6981E464D64BB54997D870BC0B777EB4FB3B59D61FE98F51FCDDD9118B5903BDF8A8A0CCC4F0F2C8CB15262D8341B8E5C171BF11WCi9P" TargetMode="External"/><Relationship Id="rId152" Type="http://schemas.openxmlformats.org/officeDocument/2006/relationships/hyperlink" Target="consultantplus://offline/ref=204EAA6D6981E464D64BB54997D870BC097D78BEFE3959D61FE98F51FCDDD9118B5903BDF8A8A3CDC5F0F2C8CB15262D8341B8E5C171BF11WCi9P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34:00Z</dcterms:created>
  <dc:creator>temp</dc:creator>
  <dc:description/>
  <dc:language>en-US</dc:language>
  <cp:lastModifiedBy>temp</cp:lastModifiedBy>
  <dcterms:modified xsi:type="dcterms:W3CDTF">2019-12-23T15:35:00Z</dcterms:modified>
  <cp:revision>1</cp:revision>
  <dc:subject/>
  <dc:title/>
</cp:coreProperties>
</file>