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Calibri" w:cs="Arial"/>
          <w:color w:val="000000"/>
          <w:kern w:val="2"/>
          <w:sz w:val="20"/>
          <w:szCs w:val="20"/>
          <w:lang w:val="de-DE" w:eastAsia="ja-JP" w:bidi="fa-IR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val="de-DE" w:eastAsia="ja-JP" w:bidi="fa-IR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val="de-DE" w:eastAsia="ja-JP" w:bidi="fa-IR"/>
        </w:rPr>
        <w:t xml:space="preserve">к 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val="ru-RU" w:eastAsia="ja-JP" w:bidi="fa-IR"/>
        </w:rPr>
        <w:t>решению Челябинской городской Думы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ru-RU" w:eastAsia="ja-JP" w:bidi="fa-IR"/>
        </w:rPr>
        <w:t xml:space="preserve">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val="ru-RU" w:eastAsia="ja-JP" w:bidi="fa-IR"/>
        </w:rPr>
        <w:t>от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ja-JP" w:bidi="fa-IR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val="ru-RU" w:eastAsia="ja-JP" w:bidi="fa-IR"/>
        </w:rPr>
        <w:t>17.12.2019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ja-JP" w:bidi="fa-IR"/>
        </w:rPr>
        <w:t xml:space="preserve"> №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val="ru-RU" w:eastAsia="ja-JP" w:bidi="fa-IR"/>
        </w:rPr>
        <w:t xml:space="preserve">    5/7     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в редакции решения Челябинской городской Думы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от 25.08.2020 № 11/7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ПРИЛОЖЕН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N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 w:eastAsia="ru-RU" w:bidi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ru-RU"/>
        </w:rPr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от</w:t>
      </w:r>
      <w:r>
        <w:rPr>
          <w:rFonts w:cs="Arial" w:ascii="Arial" w:hAnsi="Arial"/>
          <w:color w:val="000000"/>
          <w:lang w:val="ru-RU" w:eastAsia="zxx" w:bidi="zxx"/>
        </w:rPr>
        <w:t xml:space="preserve"> </w:t>
      </w:r>
      <w:r>
        <w:rPr>
          <w:b/>
          <w:bCs/>
          <w:i/>
          <w:iCs/>
          <w:color w:val="000000"/>
          <w:u w:val="single"/>
          <w:lang w:val="ru-RU" w:eastAsia="zxx" w:bidi="zxx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  <w:lang w:val="ru-RU" w:eastAsia="zxx" w:bidi="zxx"/>
        </w:rPr>
        <w:t>09.10.2012</w:t>
      </w:r>
      <w:r>
        <w:rPr>
          <w:b/>
          <w:bCs/>
          <w:i/>
          <w:iCs/>
          <w:color w:val="000000"/>
          <w:u w:val="single"/>
          <w:lang w:val="ru-RU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№</w:t>
      </w:r>
      <w:r>
        <w:rPr>
          <w:rFonts w:cs="Arial" w:ascii="Arial" w:hAnsi="Arial"/>
          <w:b/>
          <w:bCs/>
          <w:color w:val="000000"/>
          <w:u w:val="single"/>
          <w:lang w:val="ru-RU" w:eastAsia="zxx" w:bidi="zxx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  <w:lang w:val="ru-RU" w:eastAsia="zxx" w:bidi="zxx"/>
        </w:rPr>
        <w:t>37/13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Cs/>
          <w:iCs/>
          <w:color w:val="000000"/>
          <w:lang w:val="ru-RU" w:eastAsia="zxx" w:bidi="zxx"/>
        </w:rPr>
      </w:pPr>
      <w:r>
        <w:rPr>
          <w:bCs/>
          <w:iCs/>
          <w:color w:val="000000"/>
          <w:lang w:val="ru-RU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асть 3. Градостроительные регламенты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0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г. Челябинск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019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Часть 3. Градостроительные регламен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ind w:left="0" w:right="0" w:firstLine="852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left="0" w:right="0" w:firstLine="852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tbl>
      <w:tblPr>
        <w:tblW w:w="93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7945"/>
        <w:gridCol w:w="810"/>
      </w:tblGrid>
      <w:tr>
        <w:trPr/>
        <w:tc>
          <w:tcPr>
            <w:tcW w:w="576" w:type="dxa"/>
            <w:tcBorders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5" w:type="dxa"/>
            <w:tcBorders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5" w:type="dxa"/>
            <w:tcBorders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территориальных зон:</w:t>
            </w:r>
          </w:p>
        </w:tc>
        <w:tc>
          <w:tcPr>
            <w:tcW w:w="810" w:type="dxa"/>
            <w:tcBorders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3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– природно-рекреационные территориальные зоны;</w:t>
            </w:r>
          </w:p>
        </w:tc>
        <w:tc>
          <w:tcPr>
            <w:tcW w:w="810" w:type="dxa"/>
            <w:tcBorders/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3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– общественно – деловая территориальные зоны;</w:t>
            </w:r>
          </w:p>
        </w:tc>
        <w:tc>
          <w:tcPr>
            <w:tcW w:w="810" w:type="dxa"/>
            <w:tcBorders/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3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– жилые территориальн</w:t>
            </w:r>
            <w:r>
              <w:rPr>
                <w:color w:val="000000"/>
                <w:lang w:val="ru-RU"/>
              </w:rPr>
              <w:t>ые</w:t>
            </w:r>
            <w:r>
              <w:rPr>
                <w:color w:val="000000"/>
              </w:rPr>
              <w:t xml:space="preserve"> зоны;</w:t>
            </w:r>
          </w:p>
        </w:tc>
        <w:tc>
          <w:tcPr>
            <w:tcW w:w="810" w:type="dxa"/>
            <w:tcBorders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3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 – производственно-складские территориальные зоны;</w:t>
            </w:r>
          </w:p>
        </w:tc>
        <w:tc>
          <w:tcPr>
            <w:tcW w:w="810" w:type="dxa"/>
            <w:tcBorders/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 – территориальные зоны специального назначения;</w:t>
            </w:r>
          </w:p>
        </w:tc>
        <w:tc>
          <w:tcPr>
            <w:tcW w:w="810" w:type="dxa"/>
            <w:tcBorders/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76" w:type="dxa"/>
            <w:tcBorders/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/>
                <w:color w:val="000000"/>
                <w:lang w:val="ru-RU"/>
              </w:rPr>
              <w:t>К - зоны инженерной и транспортной инфраструктур</w:t>
            </w:r>
            <w:r>
              <w:rPr>
                <w:rFonts w:eastAsia="Arial CYR" w:cs="Arial CYR"/>
                <w:color w:val="000000"/>
                <w:kern w:val="2"/>
                <w:lang w:val="ru-RU" w:eastAsia="zxx" w:bidi="ar-SA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Style23"/>
              <w:snapToGrid w:val="false"/>
              <w:jc w:val="center"/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pPr>
            <w:r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3"/>
              <w:snapToGrid w:val="false"/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pPr>
            <w:r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r>
          </w:p>
        </w:tc>
        <w:tc>
          <w:tcPr>
            <w:tcW w:w="7945" w:type="dxa"/>
            <w:tcBorders/>
          </w:tcPr>
          <w:p>
            <w:pPr>
              <w:pStyle w:val="Style23"/>
              <w:snapToGrid w:val="false"/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pPr>
            <w:r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Style23"/>
              <w:snapToGrid w:val="false"/>
              <w:jc w:val="center"/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pPr>
            <w:r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rFonts w:cs="Times New Roman"/>
          <w:b/>
          <w:b/>
          <w:color w:val="000000"/>
          <w:lang w:val="ru-RU"/>
        </w:rPr>
      </w:pPr>
      <w:r>
        <w:br w:type="page"/>
      </w:r>
      <w:r>
        <w:rPr>
          <w:rFonts w:cs="Times New Roman"/>
          <w:b/>
          <w:color w:val="000000"/>
          <w:lang w:val="ru-RU"/>
        </w:rPr>
        <w:t>ВИДЫ ТЕРРИТОРИАЛЬНЫХ ЗОН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  <w:t>Принцип деления на территориальные зоны основывается на «Планировочной структуре города» и «Схеме функционального зонирования территории города» Генерального плана города Челябинск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  <w:t>Для каждой территориальной зоны установлены градостроительные регламенты, которые определяют виды разрешенного,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  <w:t>Вид территориальной зоны установлен по преобладающей (не менее 70 %) функции ее градостроительного использования. Преобладающей функцией являются основные виды разрешенного использова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  <w:t>Предельные параметры разрешенного строительства, реконструкции объектов капитального строительства приводятся для каждой территориальной зоны с учетом границ элемента планировочной структуры и каждого земельного участка в отдельност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  <w:t>Градостроительные регламенты обязательны для исполнения правообладателями земельных участков и объектов капитального строительства, иными физическими и юридическими лицами в случаях, установленных настоящими Правилами, при осуществлении планировки и межевания территории, архитектурно-строительного проектирования, строительства, реконструкции, эксплуатации объектов капитального строительства и иных действий, связанных с градостроительной деятельностью и земельными отношениями, осуществляемыми на территории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Cs/>
          <w:color w:val="000000"/>
          <w:spacing w:val="-4"/>
          <w:lang w:val="ru-RU"/>
        </w:rPr>
        <w:t>Вид</w:t>
      </w:r>
      <w:r>
        <w:rPr>
          <w:rFonts w:cs="Times New Roman"/>
          <w:color w:val="000000"/>
          <w:spacing w:val="-4"/>
          <w:lang w:val="ru-RU"/>
        </w:rPr>
        <w:t>ы разрешенного использования земельных участков приведены в соответствие с классификатором видов разрешенного использования земельных участков согласно абзацу третьему пункту 2 статьи 7 Земельного кодекса Российской Федерации. Текстовое</w:t>
      </w:r>
      <w:r>
        <w:rPr>
          <w:rFonts w:cs="Times New Roman"/>
          <w:bCs/>
          <w:color w:val="000000"/>
          <w:spacing w:val="-4"/>
          <w:lang w:val="ru-RU"/>
        </w:rPr>
        <w:t xml:space="preserve"> наименование вида разрешенного использования земельного участка и его код (числовое обозначение) являются равнозначными, определены в со</w:t>
      </w:r>
      <w:r>
        <w:rPr>
          <w:rFonts w:cs="Times New Roman"/>
          <w:color w:val="000000"/>
          <w:spacing w:val="-4"/>
          <w:lang w:val="ru-RU"/>
        </w:rPr>
        <w:t>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 сентября 2014 года № 540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left="0" w:right="0" w:firstLine="709"/>
        <w:jc w:val="both"/>
        <w:rPr>
          <w:rFonts w:cs="Times New Roman"/>
          <w:bCs/>
          <w:color w:val="000000"/>
          <w:spacing w:val="-4"/>
          <w:lang w:val="ru-RU"/>
        </w:rPr>
      </w:pPr>
      <w:r>
        <w:rPr>
          <w:rFonts w:cs="Times New Roman"/>
          <w:bCs/>
          <w:color w:val="000000"/>
          <w:spacing w:val="-4"/>
          <w:lang w:val="ru-RU"/>
        </w:rPr>
        <w:t>Содержание видов разрешенного использования, перечисленных в данных регламентах, допускает без отдельного указания в наименованиях видов разрешенного использов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rFonts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ВИДЫ ТЕРРИТОРИАЛЬНЫХ ЗОН, ДЛЯ КОТОРЫХ УСТАНАВЛИВАЮТСЯ ГРАДОСТРОИТЕЛЬНЫЕ РЕГЛАМЕНТЫ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 – природно-рекреационные территориальные зоны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1 зоны зеленых насажд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1.0 зоны зеленых насажд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1.1 зоны защитных зеленых насажд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1.2 зоны зеленых насаждений специального назначения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1.3 зоны пойменных и прибрежных территорий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1.4 зоны парков, в том числе специализированного назначения, скверов, бульваров, набережных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2 зоны коллективных сад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2.1 зоны сохраняемых коллективных сад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2.2 зоны коллективных садов, предусмотренные к выносу</w:t>
      </w:r>
    </w:p>
    <w:p>
      <w:pPr>
        <w:pStyle w:val="Normal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 – общественно-деловые территориальные зоны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1 многофункциональные общественно-деловые зоны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 специализированные общественно-деловые зоны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1 зоны административно-деловых комплекс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2 зоны торгово-развлекательных комплекс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3 зоны культурно-зрелищных комплекс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4 зоны спортивно-зрелищных объект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5 специализированные общественно-деловые территориальные зоны высших и средних учебных завед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6 зоны лечебно-профилактических учрежд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7 зоны объектов религиозного назначения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3 смешанные общественно-деловые зоны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 – жилые территориальные зоны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1 зоны индивидуальной жилой застройк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1.1 зоны усадебной и коттеджной индивидуальной жилой застройк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1.2 зоны блокированной индивидуальной жилой застройк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2 зоны многоквартирных дом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2.1 зоны многоквартирных домов до 8 этаже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2.2 зоны многоквартирных домов от 9 этажей и выше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3 зоны общеобразовательных и дошкольных учрежд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Г – производственно-складские территориальные зоны: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ab/>
        <w:t xml:space="preserve">Г.1 зоны объектов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lang w:val="ru-RU"/>
        </w:rPr>
        <w:t xml:space="preserve"> - </w:t>
      </w: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III</w:t>
      </w:r>
      <w:r>
        <w:rPr>
          <w:rFonts w:cs="Times New Roman"/>
          <w:color w:val="000000"/>
          <w:lang w:val="ru-RU"/>
        </w:rPr>
        <w:t xml:space="preserve"> классов опасности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ab/>
        <w:t xml:space="preserve">Г.1.1 зоны объектов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lang w:val="ru-RU"/>
        </w:rPr>
        <w:t xml:space="preserve"> - </w:t>
      </w: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  <w:lang w:val="ru-RU"/>
        </w:rPr>
        <w:t xml:space="preserve"> класса опасности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ab/>
        <w:t xml:space="preserve">Г.1.2 зоны объектов </w:t>
      </w:r>
      <w:r>
        <w:rPr>
          <w:rFonts w:cs="Times New Roman"/>
          <w:color w:val="000000"/>
        </w:rPr>
        <w:t>III</w:t>
      </w:r>
      <w:r>
        <w:rPr>
          <w:rFonts w:cs="Times New Roman"/>
          <w:color w:val="000000"/>
          <w:lang w:val="ru-RU"/>
        </w:rPr>
        <w:t xml:space="preserve"> класса опасности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ab/>
        <w:t xml:space="preserve">Г.2 зоны объектов </w:t>
      </w:r>
      <w:r>
        <w:rPr>
          <w:rFonts w:cs="Times New Roman"/>
          <w:color w:val="000000"/>
        </w:rPr>
        <w:t>IV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классов опасности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ab/>
        <w:t xml:space="preserve">Г.2.1 зоны объектов </w:t>
      </w:r>
      <w:r>
        <w:rPr>
          <w:rFonts w:cs="Times New Roman"/>
          <w:color w:val="000000"/>
        </w:rPr>
        <w:t>IV</w:t>
      </w:r>
      <w:r>
        <w:rPr>
          <w:rFonts w:cs="Times New Roman"/>
          <w:color w:val="000000"/>
          <w:lang w:val="ru-RU"/>
        </w:rPr>
        <w:t xml:space="preserve"> класса опасности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ab/>
        <w:t xml:space="preserve">Г.2.2 зоны объектов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класса опасност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Г.3 зоны производственно-коммерческой деятельност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Г.4 зоны коммунальных объект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Г.4.1 зоны коммунальных объектов городского хозяйств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Г.4.2 зоны коммунальных объектов хранения автотранспорт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Д – территориальные зоны специального назначения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Д.1 зоны водозаборных сооруж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Д.2 зоны кладбищ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Д.3 зоны режимных объектов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ru-RU"/>
        </w:rPr>
        <w:tab/>
        <w:t xml:space="preserve">Д.4 зоны объектов ограниченного доступа </w:t>
      </w:r>
      <w:r>
        <w:rPr>
          <w:rFonts w:cs="Times New Roman"/>
          <w:bCs/>
          <w:color w:val="000000"/>
          <w:lang w:val="ru-RU"/>
        </w:rPr>
        <w:t>(объекты, подлежащие рекультивации)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 – зоны инженерной и транспортной инфраструктур: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.1 зоны внешнего транспорта (железная дорога, автомобильный и воздушный транспорт)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.2 зоны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.3 зоны улично-дорожной сет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.3.1 зоны магистралей городского и районного значения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.3.2 зоны основных улиц в застройке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.3.3 зоны объектов дорожного сервис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ВИДЫ ТЕРРИТОРИАЛЬНЫХ ЗОН, ДЛЯ КОТОРЫХ 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ГРАДОСТРОИТЕЛЬНЫЕ РЕГЛАМЕНТЫ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 xml:space="preserve">НЕ УСТАНАВЛИВАЮТСЯ, </w:t>
      </w:r>
      <w:r>
        <w:rPr>
          <w:rFonts w:eastAsia="Arial" w:cs="Times New Roman"/>
          <w:b/>
          <w:color w:val="000000"/>
          <w:lang w:val="ru-RU"/>
        </w:rPr>
        <w:t>НЕ РАСПРОСТРАНЯЮТСЯ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Е – зоны озелененных территорий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Е.1 зоны особо охраняемых природных территор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Е.2 зоны лесопарк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Е.3 мемориальные зоны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Ж – зоны объектов культурного наследия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И – зоны водных объект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И.1 зоны водных объектов федерального значения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И.2. зоны водных объектов местного значения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на карте градостроительного зонирования и в пояснительной записке приняты следующие обозначения:</w:t>
      </w:r>
    </w:p>
    <w:p>
      <w:pPr>
        <w:pStyle w:val="Normal"/>
        <w:ind w:left="0" w:right="0" w:firstLine="709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01 26 07 Г.2.2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000000"/>
          <w:lang w:val="ru-RU"/>
        </w:rPr>
        <w:t xml:space="preserve">               </w:t>
      </w:r>
      <w:r>
        <w:rPr>
          <w:rFonts w:cs="Times New Roman"/>
          <w:color w:val="000000"/>
          <w:lang w:val="ru-RU"/>
        </w:rPr>
        <w:t>вид территориальной зоны</w:t>
      </w:r>
    </w:p>
    <w:p>
      <w:pPr>
        <w:pStyle w:val="211"/>
        <w:ind w:left="0" w:right="0" w:firstLine="709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номер территориальной зоны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>номер градостроительной зоны</w:t>
      </w:r>
    </w:p>
    <w:p>
      <w:pPr>
        <w:pStyle w:val="Normal"/>
        <w:ind w:left="0" w:right="0" w:firstLine="709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омер административного района</w:t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lang w:val="ru-RU"/>
        </w:rPr>
        <w:t>Примечание: Минимальный размер земельного участка и предельные параметры застройки, установленные в таблице предельных размеров земельных участков и параметров разрешенного строительства, реконструкции объектов капитального строительства, не применяются к земельным участкам под существующими гаражами и для проектируемых гаражей в гаражно-строительных кооперативах, к земельным участкам под существующими индивидуальными жилыми домами, а также к земельным участкам для проектируемых и существующих объектов (зданий, строений, сооружений) инженерных инфраструктур всех территориальных зон,</w:t>
      </w:r>
      <w:r>
        <w:rPr>
          <w:rFonts w:cs="Times New Roman"/>
          <w:bCs/>
          <w:color w:val="000000"/>
          <w:lang w:val="ru-RU"/>
        </w:rPr>
        <w:t xml:space="preserve"> к земельным участкам для размещения всех видов озеленения, в том числе защитных древесно-кустарниковых полос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lang w:val="ru-RU"/>
        </w:rPr>
        <w:tab/>
      </w:r>
      <w:r>
        <w:rPr>
          <w:rFonts w:cs="Times New Roman"/>
          <w:b/>
          <w:bCs/>
          <w:color w:val="000000"/>
          <w:lang w:val="ru-RU"/>
        </w:rPr>
        <w:t>А – природно-рекреационные территориальные зоны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1 зоны зеленых насаждений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ab/>
        <w:t>А.1.0 зоны зеленых насаждений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редназначены для защиты зеленых насаждений, как элемента благоустройства территории города с обязательной организацией по уходу и содержанию зеленых насаждений. 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570" w:leader="none"/>
          <w:tab w:val="left" w:pos="1080" w:leader="none"/>
        </w:tabs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  <w:t>Вспомогательные виды разрешенного использования: нет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Arial" w:cs="Times New Roman"/>
          <w:color w:val="000000"/>
          <w:sz w:val="12"/>
          <w:szCs w:val="12"/>
          <w:lang w:val="ru-RU"/>
        </w:rPr>
      </w:pPr>
      <w:r>
        <w:rPr>
          <w:rFonts w:eastAsia="Arial" w:cs="Times New Roman"/>
          <w:color w:val="000000"/>
          <w:sz w:val="12"/>
          <w:szCs w:val="12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60"/>
      </w:tblGrid>
      <w:tr>
        <w:trPr>
          <w:trHeight w:val="11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116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нию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нию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left="0" w:right="0" w:firstLine="13"/>
        <w:jc w:val="center"/>
        <w:rPr/>
      </w:pPr>
      <w:r>
        <w:rPr/>
      </w:r>
    </w:p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1.1 зоны защитных зеленых насаждений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назначена для уменьшения отрицательного влияния предприятий, транспортных и инженерных коммуникаций и сооружений на селитебные и иные территории, объекты, а также защиты особо охраняемых территорий, природных объектов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лощадки для занятий спортом (5.1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итомники (1.1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улично-дорожная сеть (12.0.1)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азвлекательные мероприятия (4.8.1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питание (4.6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tabs>
          <w:tab w:val="clear" w:pos="720"/>
          <w:tab w:val="left" w:pos="368" w:leader="none"/>
        </w:tabs>
        <w:ind w:left="-14" w:right="0" w:firstLine="73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служивание перевозок пассажиров (7.2.2);</w:t>
      </w:r>
    </w:p>
    <w:p>
      <w:pPr>
        <w:pStyle w:val="Normal"/>
        <w:tabs>
          <w:tab w:val="clear" w:pos="720"/>
          <w:tab w:val="left" w:pos="368" w:leader="none"/>
        </w:tabs>
        <w:ind w:left="-14" w:right="0" w:firstLine="73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тоянки транспорта общего пользования (7.2.3);</w:t>
      </w:r>
    </w:p>
    <w:p>
      <w:pPr>
        <w:pStyle w:val="Normal"/>
        <w:tabs>
          <w:tab w:val="clear" w:pos="720"/>
          <w:tab w:val="left" w:pos="368" w:leader="none"/>
        </w:tabs>
        <w:ind w:left="-14" w:right="0" w:firstLine="73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занятий спортом в помещениях (5.1.2);</w:t>
      </w:r>
    </w:p>
    <w:p>
      <w:pPr>
        <w:pStyle w:val="Normal"/>
        <w:tabs>
          <w:tab w:val="clear" w:pos="720"/>
          <w:tab w:val="left" w:pos="368" w:leader="none"/>
        </w:tabs>
        <w:ind w:left="-14" w:right="0" w:firstLine="73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орудованные площадки для занятий спортом (5.1.4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6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116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left="0" w:right="0"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lang w:val="ru-RU"/>
        </w:rPr>
        <w:t xml:space="preserve">Примечание: </w:t>
      </w:r>
      <w:r>
        <w:rPr>
          <w:rFonts w:eastAsia="Times New Roman" w:cs="Times New Roman"/>
          <w:color w:val="000000"/>
          <w:lang w:val="ru-RU"/>
        </w:rPr>
        <w:t>защитная зона зеленых насаждений (зона А.1.1)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1.2 зоны зеленых насаждений специального назначения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оны зеленых насаждений специального назначения устанавливаются для обеспечения правовых условий функционирования и развития объектов и предприятий, связанных с селекцией и воспроизводством садовых и огородных культур, лекарственных и других растений, а также в научных и рекреационных целях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итомники (1.1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еятельность по особой охране и изучению природы (9.0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 нет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/>
      </w:pPr>
      <w:r>
        <w:rPr>
          <w:rFonts w:eastAsia="Arial" w:cs="Times New Roman"/>
          <w:color w:val="000000"/>
          <w:lang w:val="ru-RU"/>
        </w:rPr>
        <w:t>- </w:t>
      </w:r>
      <w:r>
        <w:rPr>
          <w:rFonts w:cs="Times New Roman"/>
          <w:color w:val="000000"/>
          <w:lang w:val="ru-RU"/>
        </w:rPr>
        <w:t>хранение и переработка сельско-хозяйственной продукции (1.15)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6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1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1.3 зоны пойменных и прибрежных территорий</w:t>
      </w:r>
    </w:p>
    <w:p>
      <w:pPr>
        <w:pStyle w:val="Normal"/>
        <w:ind w:left="0" w:right="0" w:firstLine="709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итомники (1.1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еятельность по особой охране и изучению природы (9.0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азвлекательные мероприятия (4.8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внутреннего правопорядка (8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лощадки для занятий спортом (5.1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орудованные площадки для занятий спортом (5.1.4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е пользование водными объектами (1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гидротехнические сооружения (11.3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405" w:leader="none"/>
        </w:tabs>
        <w:ind w:left="709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общественное питание (4.6);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анаторная деятельность (9.2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портивные базы (5.1.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одный спорт (5.1.5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хота и рыбалка (5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туристическое обслуживание (5.2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Iauiue"/>
        <w:widowControl/>
        <w:tabs>
          <w:tab w:val="clear" w:pos="720"/>
          <w:tab w:val="left" w:pos="575" w:leader="none"/>
          <w:tab w:val="left" w:pos="105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575" w:leader="none"/>
          <w:tab w:val="left" w:pos="1050" w:leader="none"/>
        </w:tabs>
        <w:bidi w:val="0"/>
        <w:spacing w:lineRule="auto" w:line="240" w:before="0" w:after="0"/>
        <w:ind w:left="0" w:right="0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6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1.4 зоны парков, в том числе специализированного назначения, скверов, бульваров, набережных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парки культуры и отдыха (3.6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предоставление коммунальных услуг (3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680"/>
        <w:jc w:val="both"/>
        <w:rPr/>
      </w:pPr>
      <w:r>
        <w:rPr>
          <w:rFonts w:cs="Times New Roman"/>
          <w:color w:val="C9211E"/>
          <w:sz w:val="24"/>
          <w:szCs w:val="24"/>
          <w:lang w:val="ru-RU"/>
        </w:rPr>
        <w:t>- </w:t>
      </w:r>
      <w:r>
        <w:rPr>
          <w:rFonts w:cs="Times New Roman"/>
          <w:color w:val="C9211E"/>
          <w:spacing w:val="-2"/>
          <w:sz w:val="24"/>
          <w:szCs w:val="24"/>
          <w:lang w:val="ru-RU"/>
        </w:rPr>
        <w:t>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</w:t>
      </w:r>
      <w:r>
        <w:rPr>
          <w:rFonts w:cs="Times New Roman"/>
          <w:color w:val="C9211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68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площадки для занятий спортом (5.1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оборудованные площадки для занятий спортом (5.1.4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деятельность по особой охране и изучению природы (9.0)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color w:val="C9211E"/>
          <w:sz w:val="24"/>
          <w:szCs w:val="24"/>
          <w:lang w:val="ru-RU"/>
        </w:rPr>
      </w:pPr>
      <w:r>
        <w:rPr>
          <w:rFonts w:eastAsia="Arial" w:cs="Times New Roman"/>
          <w:color w:val="C9211E"/>
          <w:sz w:val="24"/>
          <w:szCs w:val="24"/>
          <w:lang w:val="ru-RU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eastAsia="Arial" w:cs="Times New Roman"/>
          <w:color w:val="C9211E"/>
          <w:sz w:val="24"/>
          <w:szCs w:val="24"/>
          <w:lang w:val="ru-RU"/>
        </w:rPr>
      </w:pPr>
      <w:r>
        <w:rPr>
          <w:rFonts w:eastAsia="Arial" w:cs="Times New Roman"/>
          <w:color w:val="C9211E"/>
          <w:sz w:val="24"/>
          <w:szCs w:val="24"/>
          <w:lang w:val="ru-RU"/>
        </w:rPr>
        <w:t>- улично-дорожная сеть (12.0.1).</w:t>
      </w:r>
    </w:p>
    <w:p>
      <w:pPr>
        <w:pStyle w:val="Iauiue"/>
        <w:tabs>
          <w:tab w:val="clear" w:pos="720"/>
          <w:tab w:val="left" w:pos="36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C9211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C9211E"/>
          <w:sz w:val="24"/>
          <w:szCs w:val="24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 xml:space="preserve">- общественное питание (4.6);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санаторная деятельность (9.2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служебные гаражи (4.9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  <w:t>- осуществление религиозных обрядов (3.7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  <w:t>- обеспечение занятий спортом в помещениях (5.1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  <w:t>- развлекательные мероприятия (4.8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  <w:t>- питомники (1.17).</w:t>
      </w:r>
    </w:p>
    <w:p>
      <w:pPr>
        <w:pStyle w:val="Iauiue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мечания: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зона А.1.4 – зона парков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зона 01 24 06 А.1.4  – зона парков, где дополнительным основным видом разрешенного использования является осуществление религиозных обрядов (3.7.1)                    с коэффициентом застройки не более 0,4.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6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2 зоны коллективных сад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Зоны коллективных садов выделены для обеспечения правовых условий формирования территорий, используемых в целях удовлетворения потребностей населения в выращивании сельскохозяйственной продукции, а также для отдыха при соблюдении следующих видов и параметров разрешенного использования земельных участков. 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2.1 зоны сохраняемых коллективных садов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ведение огородничества (13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ведение садоводства (13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емельные участки общего назначения (13.0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855" w:leader="none"/>
          <w:tab w:val="left" w:pos="1515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tabs>
          <w:tab w:val="clear" w:pos="720"/>
          <w:tab w:val="left" w:pos="855" w:leader="none"/>
          <w:tab w:val="left" w:pos="1515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ынки (4.3)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2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00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0*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**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**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left="0" w:right="0" w:hanging="25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римечание: 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– за исключением хозяйственных построек, данный отступ может быть сокращен до нуля при согласовании со смежными землепользователями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– основного строе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2.2 зоны коллективных садов, предусмотренных к выносу</w:t>
      </w:r>
    </w:p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cs="Times New Roman"/>
          <w:color w:val="000000"/>
          <w:lang w:val="ru-RU"/>
        </w:rPr>
        <w:t xml:space="preserve">В территориальной зоне </w:t>
      </w:r>
      <w:r>
        <w:rPr>
          <w:rFonts w:eastAsia="Times New Roman" w:cs="Times New Roman"/>
          <w:color w:val="000000"/>
          <w:lang w:val="ru-RU"/>
        </w:rPr>
        <w:t xml:space="preserve">А.2.2 не допускается строительство и реконструкция объектов недвижимости, расположенных в территориальной зоне А.2.2, причем существующий объект </w:t>
      </w:r>
      <w:r>
        <w:rPr>
          <w:rFonts w:eastAsia="Times New Roman" w:cs="Times New Roman"/>
          <w:bCs/>
          <w:color w:val="000000"/>
          <w:kern w:val="2"/>
          <w:lang w:val="ru-RU"/>
        </w:rPr>
        <w:t xml:space="preserve">может использоваться без установления срока </w:t>
      </w:r>
      <w:r>
        <w:rPr>
          <w:rFonts w:eastAsia="Times New Roman" w:cs="Times New Roman"/>
          <w:color w:val="000000"/>
          <w:kern w:val="2"/>
          <w:lang w:val="ru-RU"/>
        </w:rPr>
        <w:t xml:space="preserve">приведения его в соответствие с градостроительным регламентом, </w:t>
      </w:r>
      <w:r>
        <w:rPr>
          <w:rFonts w:eastAsia="Times New Roman" w:cs="Times New Roman"/>
          <w:color w:val="000000"/>
          <w:lang w:val="ru-RU"/>
        </w:rPr>
        <w:t>но без каких-либо строительных изменений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едение огородничества (13.1);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едение садоводства (13.2);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коммунальных услуг (3.1.1);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язь (6.8);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деятельности в области гидрометеорологии и смежных с ней областях (3.9.1);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емельные участки общего назначения (13.0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855" w:leader="none"/>
          <w:tab w:val="left" w:pos="1515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tabs>
          <w:tab w:val="clear" w:pos="720"/>
          <w:tab w:val="left" w:pos="855" w:leader="none"/>
          <w:tab w:val="left" w:pos="1515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ынки (4.3)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2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 – общественно-деловые территориальные зоны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1 многофункциональные общественно-деловые зоны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данной территориальной зоны преобладающая функция не устанавливается.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государственное управление (3.8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ставительская деятельность (3.8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еловое управление (4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азвлекательные мероприятия (4.8.1);</w:t>
      </w:r>
    </w:p>
    <w:p>
      <w:pPr>
        <w:pStyle w:val="Normal"/>
        <w:tabs>
          <w:tab w:val="clear" w:pos="720"/>
          <w:tab w:val="left" w:pos="630" w:leader="none"/>
        </w:tabs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торговли (торговые центры, торгово-развлекательные центры (комплексы) (4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газины (4.4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анковская и страховая деятельность (4.5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культурно-досуговой деятельности (3.6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цирки и зверинцы (3.6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е и высшее профессиональное образование (3.5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ошкольное, начальное и среднее общее образование (3.5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мбулаторно-поликлиническое обслуживание (3.4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ногоэтажная жилая застройка (высотная застройка)* 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73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хранение автотранспорта (2.7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спортивно-зрелищных мероприятий (5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*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680"/>
        <w:jc w:val="both"/>
        <w:rPr/>
      </w:pPr>
      <w:r>
        <w:rPr>
          <w:rFonts w:cs="Times New Roman"/>
          <w:color w:val="000000"/>
          <w:lang w:val="ru-RU"/>
        </w:rPr>
        <w:t xml:space="preserve">- блокированная жилая застройка (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</w:t>
      </w:r>
      <w:r>
        <w:rPr>
          <w:color w:val="000000"/>
          <w:lang w:val="ru-RU"/>
        </w:rPr>
        <w:t xml:space="preserve"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</w:t>
      </w:r>
      <w:r>
        <w:rPr>
          <w:rFonts w:cs="Times New Roman"/>
          <w:color w:val="000000"/>
          <w:lang w:val="ru-RU"/>
        </w:rPr>
        <w:t>для отдыха  (2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анаторная деятельность (9.2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туристическое обслуживание (5.2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6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 ****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5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5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. **** при размещении новых объектов капитального строительства входные группы и крыльца не должны размещаться на территориях общего пользова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3,0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основного вида разрешенного использования «многоэтажная жилая застройка (высотная застройка)» (2.6), «среднеэтажная жилая застройка» (2.5)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 специализированные общественно-деловые зоны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1 зоны административно-деловых комплексов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ударственное управление (3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ставительская деятельность (3.8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анковская и страховая деятельность (4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обороны и безопасности (8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ведение научных исследований (3.9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служивание перевозок пассажиров (7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хранение автотранспорта (2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торговли (торговые центры, торгово-развлекательные центры (комплексы) (4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 xml:space="preserve">- многоэтажная жилая застройка (высотная застройка)* (размещение многоквартирных домов этажностью девять этажей и выше; </w:t>
      </w:r>
      <w:r>
        <w:rPr>
          <w:color w:val="000000"/>
          <w:lang w:val="ru-RU"/>
        </w:rPr>
        <w:t>благоустройство и озеленение придомовых территорий; обустройство спортивных и детских площадок, хозяйственных площадок и площадок для</w:t>
      </w:r>
      <w:r>
        <w:rPr>
          <w:rFonts w:cs="Times New Roman"/>
          <w:color w:val="000000"/>
          <w:lang w:val="ru-RU"/>
        </w:rPr>
        <w:t xml:space="preserve">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2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условного вида разрешенного использования «многоэтажная жилая застройка (высотная застройка)» (2.6), «среднеэтажная жилая застройка» (2.5)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2 зоны торгово-развлекательных комплексов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азвлекательные мероприятия (4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культурно-досуговой деятельности (3.6.1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-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>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питание (4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государственное управление (3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ставительская деятельность (3.8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ногоэтажная жилая застройка (высотная застройка)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.</w:t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условного вида разрешенного использования «многоэтажная жилая застройка (высотная застройка)» (2.6), «среднеэтажная жилая застройка» (2.5)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3 зоны культурно-зрелищных комплексов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культурно-досуговой деятельности (3.6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цирки и зверинцы (3.6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азвлекательные мероприятия (4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выставочно-ярмарочная деятельность (4.1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ногоэтажная жилая застройка (высотная застройка)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8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условного вида разрешенного использования «многоэтажная жилая застройка (высотная застройка)» (2.6), «среднеэтажная жилая застройка» (2.5)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4 зоны спортивно-зрелищных объектов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спортивно-зрелищных мероприятий (5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орудованные площадки для занятий спортом (5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социальной помощи населению (3.2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мещение автомобильных дорог (7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служивание перевозок пассажиров (7.2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ударственное управление (3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ставительская деятельность (3.8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ногоэтажная жилая застройка (высотная застройка)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условного вида разрешенного использования «многоэтажная жилая застройка (высотная застройка)» (2.6), «среднеэтажная жилая застройка» (2.5)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5 специализированные общественно-деловые территориальные зоны высших и средних учебных заведений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е и высшее профессиональное образование (3.5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культурно-досуговой деятельности (3.6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оведение научных исследований (3.9.2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занятий спортом в помещениях (5.1.2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лощадки для занятий спортом (5.1.3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орудованные площадки для занятий спортом (5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спортивно-зрелищных мероприятий (5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мбулаторно-поликлиническое обслуживание (3.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анаторная деятельность (9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5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2,4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6 зоны лечебно-профилактических учреждений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дравоохранение (3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мбулаторно-поликлиническое обслуживание (3.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тационарное медицинское обслуживание (3.4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едицинские организации особого назначения (3.4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урортная деятельность (9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анаторная деятельность (9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оциальное обслуживание (3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ома социального обслуживания (3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питание (4.6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жития (3.2.4).</w:t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196"/>
        <w:gridCol w:w="1404"/>
        <w:gridCol w:w="1364"/>
        <w:gridCol w:w="1436"/>
        <w:gridCol w:w="1385"/>
        <w:gridCol w:w="1420"/>
      </w:tblGrid>
      <w:tr>
        <w:trPr>
          <w:trHeight w:val="5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2,4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7 зоны объектов религиозного назначения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елигиозное использование (3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елигиозное управление и образование (3.7.2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легкая промышленность (6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ынки (4.3).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196"/>
        <w:gridCol w:w="1404"/>
        <w:gridCol w:w="1364"/>
        <w:gridCol w:w="1436"/>
        <w:gridCol w:w="1385"/>
        <w:gridCol w:w="1390"/>
      </w:tblGrid>
      <w:tr>
        <w:trPr>
          <w:trHeight w:val="5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2,4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3 смешанные общественно-деловые зоны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данных территориальных зон преобладающая функция не устанавливаетс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государственное управление (3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ставительская деятельность (3.8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азвлекательные мероприятия (4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торговли (торговые центры, торгово-развлекательные центры (комплексы) (4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ъекты культурно-досуговой деятельности (3.6.1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спортивно-зрелищных мероприятий (5.1.1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реднее и высшее профессиональное образование (3.5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ошкольное, начальное и среднее общее образование (3.5.1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амбулаторно-поликлиническое обслуживание (3.4.1), 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анаторная деятельность (9.2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ногоэтажная жилая застройка (высотная застройка)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легкая промышленность (6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питание (4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*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 (2.1.1).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4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3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3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6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6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2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1,6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основного вида разрешенного использования «многоэтажная жилая застройка (высотная застройка)» (2.6), «среднеэтажная жилая застройка» (2.5)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 – жилые территориальные зоны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1 зоны индивидуальной жилой застройки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1.1 зоны усадебной и коттеджной индивидуальной жилой застройки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 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окированная жилая застройка (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  (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мбулаторно-поликлиническое обслуживание (3.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питание (4.6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ынки (4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- среднеэтажная жилая застройка** (размещение жилых домов, предназначенных для разделения на квартиры, каждая из которых пригодна для постоянного проживания (жилые дома высотой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е выше восьми надземных этажей, разделенных на две и более квартиры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мбулаторное ветеринарное обслуживание (3.10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мещение автомобильных дорог (7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служивание перевозок пассажиров (7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.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335"/>
        <w:gridCol w:w="1410"/>
        <w:gridCol w:w="1365"/>
        <w:gridCol w:w="1425"/>
        <w:gridCol w:w="1260"/>
        <w:gridCol w:w="1495"/>
      </w:tblGrid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т границ участка (красных линий улиц),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маль-ный коэффи-циент застройки (процент застройки)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C9211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C9211E"/>
                <w:sz w:val="22"/>
                <w:szCs w:val="22"/>
                <w:lang w:val="ru-RU"/>
              </w:rPr>
              <w:t>(******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**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,1****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10***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*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,2 ****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20***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*</w:t>
            </w:r>
            <w:r>
              <w:rPr>
                <w:rFonts w:cs="Times New Roman"/>
                <w:color w:val="000000"/>
                <w:sz w:val="22"/>
                <w:szCs w:val="22"/>
              </w:rPr>
              <w:t>)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,3 ****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30****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*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е подлежит установле-нию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4 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8 - для  условно разрешен-ных видов использо-вания)</w:t>
            </w:r>
          </w:p>
        </w:tc>
      </w:tr>
    </w:tbl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- минимальные отступы от границы земельного участка в целях определения мест допустимого размещения объектов капитального строительства определяются линиями застройки, устанавливаемыми документацией по планировке территории. В случаях когда документацией по планировке территории не установлена линия застройки, отсутствует документация по планировке территории и (или) не установлены красные линии, наружная грань индивидуального жилого дома располагается по створу сложившейся застройки (фасады жилых домов) в пределах квартала. При этом входные группы и крыльца не должны размещаться на территориях общего пользования. Боковые и задние грани индивидуального жилого дома размещаются на расстоянии не менее 3 м от границ земельного участка. Для хозяйственных построек отступ от границ участка может быть сокращен до нуля при согласовании со смежными землепользователями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. **** - основного строе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5. ***** - при условии реконструкции основного стро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C9211E"/>
          <w:lang w:val="ru-RU"/>
        </w:rPr>
        <w:t xml:space="preserve">6. ******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  <w:t>установленные минимальные параметры не применяются к земельным участкам, находящимся в собственности и предназначенным для строительства или реконструкции  индивидуального жилищного строительства либо блокированной жилой застройки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0,4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1.2 – зоны блокированной индивидуальной жилой застройки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окированная жилая застройка (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  (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мбулаторно-поликлиническое обслуживание (3.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ынки (4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хранение автотранспорта (2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 (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мбулаторное ветеринарное обслуживание (3.1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4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42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ст-вии с требования-ми,  установ-ленными для зоны В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 ***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 ***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 ***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 ***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4 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 - для  условно разрешен-ных видов использо-вания)</w:t>
            </w:r>
          </w:p>
        </w:tc>
      </w:tr>
    </w:tbl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основного строе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0,6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2 зоны многоквартирных домов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2.1 зоны многоквартирных домов до 8 этажей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C9211E"/>
          <w:sz w:val="24"/>
          <w:szCs w:val="24"/>
          <w:lang w:val="ru-RU"/>
        </w:rPr>
        <w:t>- </w:t>
      </w:r>
      <w:r>
        <w:rPr>
          <w:rFonts w:cs="Times New Roman"/>
          <w:color w:val="C9211E"/>
          <w:spacing w:val="2"/>
          <w:sz w:val="24"/>
          <w:szCs w:val="24"/>
          <w:lang w:val="ru-RU"/>
        </w:rPr>
        <w:t>среднеэтажная жилая застройка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общественное питание (4.6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оборудованные площадки для занятий спортом (5.1.4);</w:t>
      </w:r>
    </w:p>
    <w:p>
      <w:pPr>
        <w:pStyle w:val="Normal"/>
        <w:ind w:left="709" w:right="0" w:hanging="142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коммунальное обслуживание (3.1);</w:t>
      </w:r>
    </w:p>
    <w:p>
      <w:pPr>
        <w:pStyle w:val="Normal"/>
        <w:ind w:left="709" w:right="0" w:hanging="142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предоставление коммунальных услуг (3.1.1);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67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67"/>
        <w:jc w:val="both"/>
        <w:rPr/>
      </w:pPr>
      <w:r>
        <w:rPr>
          <w:rFonts w:cs="Times New Roman"/>
          <w:color w:val="C9211E"/>
          <w:sz w:val="24"/>
          <w:szCs w:val="24"/>
          <w:lang w:val="ru-RU"/>
        </w:rPr>
        <w:t>- </w:t>
      </w:r>
      <w:r>
        <w:rPr>
          <w:rFonts w:cs="Times New Roman"/>
          <w:color w:val="C9211E"/>
          <w:spacing w:val="0"/>
          <w:sz w:val="24"/>
          <w:szCs w:val="24"/>
          <w:lang w:val="ru-RU"/>
        </w:rPr>
        <w:t>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67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связь (6.8);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67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оказание услуг связи (3.2.3);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  <w:t>-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spacing w:val="0"/>
          <w:sz w:val="24"/>
          <w:szCs w:val="24"/>
          <w:u w:val="none"/>
          <w:lang w:val="ru-RU"/>
        </w:rPr>
        <w:t>обеспечение деятельности в области гидрометеорологии и смежных с ней областях (3.9.1);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  <w:t>- амбулаторно-поликлиническое обслуживание (объекты медицинского обслуживания без стационара) (3.4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окированная жилая застройка (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  (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ногоэтажная жилая застройка (высотная застройка)*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ударственное управление (3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ставительская деятельность (3.8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065"/>
        <w:gridCol w:w="1200"/>
        <w:gridCol w:w="1245"/>
        <w:gridCol w:w="1194"/>
        <w:gridCol w:w="1266"/>
        <w:gridCol w:w="1122"/>
        <w:gridCol w:w="126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чет-ный показа-тель обеспе-ченности участка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/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 че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отступ от границ участка (красных линий улиц),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льный коэффи-циент застройки (процент застрой-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-мальный коэффи-циент озелене-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едель-ное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-чество этаже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,0 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 **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 (0,6 *****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 (60 *****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 8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для условно разрешен-ных видов использо-вания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 — для 2.1, 2.3;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  и выше— для 2.6)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 xml:space="preserve">3. ***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  <w:lang w:val="ru-RU"/>
        </w:rPr>
        <w:t xml:space="preserve">без учета земельных участков объектов обслуживания. Численность населения многоквартирных домов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en-US"/>
        </w:rPr>
        <w:t xml:space="preserve">определяется соотношением площади жилых помещений (кв. м) к показателю жилищной  обеспеченности (кв. м/чел.), установленному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>Генеральным планом города Челябинска ил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 xml:space="preserve"> </w:t>
      </w:r>
      <w:r>
        <w:rPr>
          <w:rStyle w:val="Style1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 xml:space="preserve">Нормативами градостроительного проектирования муниципального образования «город Челябинск»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>утвержденными решениями Челябинской городской Думы</w:t>
      </w:r>
      <w:r>
        <w:rPr>
          <w:rStyle w:val="Style1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.</w:t>
      </w:r>
      <w:r>
        <w:rPr>
          <w:rFonts w:cs="Times New Roman"/>
          <w:color w:val="C9211E"/>
          <w:lang w:val="ru-RU"/>
        </w:rPr>
        <w:t xml:space="preserve">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. **** - при размещении новых объектов капитального строительства входные группы и крыльца не должны размещаться на территориях общего пользова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5. ***** - в условиях реконструкции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0,8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счетный показатель обеспеченности участка (кв. м. на 1 чел.) применяется для расчета площади участка для основного вида разрешенного использования среднеэтажной жилой застройки (2.5) и для условно разрешенного вида использования блокированной жилой застройки (2.3), многоэтажной жилой застройки (2.6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2.2 - зоны многоквартирных домов от 9 этажей и выше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многоэтажная жилая застройка (высотная застройка)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общественное питание (4.6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оборудованные площадки для занятий спортом (5.1.4);</w:t>
      </w:r>
    </w:p>
    <w:p>
      <w:pPr>
        <w:pStyle w:val="Normal"/>
        <w:ind w:left="709" w:right="0" w:hanging="142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C9211E"/>
          <w:sz w:val="24"/>
          <w:szCs w:val="24"/>
          <w:lang w:val="ru-RU"/>
        </w:rPr>
        <w:t>- </w:t>
      </w:r>
      <w:r>
        <w:rPr>
          <w:rFonts w:cs="Times New Roman"/>
          <w:color w:val="C9211E"/>
          <w:spacing w:val="0"/>
          <w:sz w:val="24"/>
          <w:szCs w:val="24"/>
          <w:lang w:val="ru-RU"/>
        </w:rPr>
        <w:t>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C9211E"/>
          <w:sz w:val="24"/>
          <w:szCs w:val="24"/>
          <w:lang w:val="ru-RU"/>
        </w:rPr>
      </w:pPr>
      <w:r>
        <w:rPr>
          <w:rFonts w:cs="Times New Roman"/>
          <w:color w:val="C9211E"/>
          <w:sz w:val="24"/>
          <w:szCs w:val="24"/>
          <w:lang w:val="ru-RU"/>
        </w:rPr>
        <w:t>- оказание услуг связи (3.2.3)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40"/>
        <w:jc w:val="both"/>
        <w:rPr/>
      </w:pP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- обеспечение деятельности в области гидрометеорологии и смежных с ней областях (3.9.1)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40"/>
        <w:jc w:val="both"/>
        <w:rPr/>
      </w:pP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- амбулаторно-поликлиническое обслуживание (объекты медицинского обслуживания без стационара) (3.4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окированная жилая застройка (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  (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ударственное управление (3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ставительская деятельность (3.8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065"/>
        <w:gridCol w:w="1200"/>
        <w:gridCol w:w="1245"/>
        <w:gridCol w:w="1194"/>
        <w:gridCol w:w="1266"/>
        <w:gridCol w:w="1122"/>
        <w:gridCol w:w="1167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чет-ный показа-тель обеспеченности участка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в. м/1 чел.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отступ от границ участка (красных линий улиц), 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коэффи-циент застройки (процент застрой-ки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-мальный коэффи-циент озелене-ния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-чество этаже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,0 ***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-ствии с требова-ниями, установ-ленными для зоны В.2.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 (0,6 *****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 (60 *****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5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9 этажей и выше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для условно разрешен-ных видов использо-вания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(4 — для 2.1, 2.1.1, 2.3, 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 — для 2.5))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tabs>
          <w:tab w:val="clear" w:pos="720"/>
          <w:tab w:val="left" w:pos="709" w:leader="none"/>
        </w:tabs>
        <w:ind w:left="0" w:right="-5" w:firstLine="705"/>
        <w:jc w:val="both"/>
        <w:rPr/>
      </w:pP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 xml:space="preserve">4. **** – без учета земельных участков объектов обслуживания. Численность населения многоквартирных домов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en-US"/>
        </w:rPr>
        <w:t>определяется соотношением площади жилых помещений (кв. м) к показателю жилищной обеспеченности (кв. м/чел.), установленному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 xml:space="preserve"> Генеральным планом города Челябинска ил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 xml:space="preserve"> </w:t>
      </w:r>
      <w:r>
        <w:rPr>
          <w:rStyle w:val="Style1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 xml:space="preserve">Нормативами градостроительного проектирования муниципального образования «город Челябинск»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>утвержденными решениями Челябинской городской Думы</w:t>
      </w:r>
      <w:r>
        <w:rPr>
          <w:rStyle w:val="Style1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5. ***** - в условиях реконструкции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1,2            (1,6 *****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счетный показатель обеспеченности участка (кв. м. на 1 чел.) применяется для расчета площади участка для основного вида разрешенного использования многоэтажной жилой застройки (2.6) и для условно разрешенного вида использования блокированной жилой застройки (2.3), малоэтажной многоквартирной жилой застройки (2.1.1), среднеэтажной жилой застройки (2.5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Для условно разрешенного вида использования для индивидуального жилищного строительства (2.1) и блокированной жилой застройки (2.3) применяются коэффициент застройки равный 0,2 (0,26 в условиях реконструкции) и коэффициент плотности застройки равный 0,4 (0,52 в условиях реконструкции)</w:t>
      </w:r>
      <w:r>
        <w:rPr>
          <w:rFonts w:eastAsia="Arial" w:cs="Times New Roman"/>
          <w:color w:val="000000"/>
          <w:kern w:val="2"/>
          <w:lang w:val="ru-RU" w:eastAsia="zxx" w:bidi="ar-SA"/>
        </w:rPr>
        <w:t>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3 зоны общеобразовательных и дошкольных учреждений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научной деятельности (3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5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Зоны общеобразовательных и дошкольных учреждений (В.3)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Участки детских дошкольных и общеобразовательных учреждений не должны примыкать к красным линиям магистральных улиц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Расстояние от зданий детских дошкольных и общеобразовательных учреждений (стены здания основного строения) до красных линий не менее 25 м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Г – производственно-складские территориальные зоны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 xml:space="preserve">Г.1 зоны объектов </w:t>
      </w:r>
      <w:r>
        <w:rPr>
          <w:rFonts w:cs="Times New Roman"/>
          <w:b/>
          <w:bCs/>
          <w:color w:val="000000"/>
        </w:rPr>
        <w:t>I</w:t>
      </w:r>
      <w:r>
        <w:rPr>
          <w:rFonts w:cs="Times New Roman"/>
          <w:b/>
          <w:bCs/>
          <w:color w:val="000000"/>
          <w:lang w:val="ru-RU"/>
        </w:rPr>
        <w:t xml:space="preserve"> - </w:t>
      </w:r>
      <w:r>
        <w:rPr>
          <w:rFonts w:cs="Times New Roman"/>
          <w:b/>
          <w:bCs/>
          <w:color w:val="000000"/>
        </w:rPr>
        <w:t>II</w:t>
      </w:r>
      <w:r>
        <w:rPr>
          <w:rFonts w:cs="Times New Roman"/>
          <w:b/>
          <w:bCs/>
          <w:color w:val="000000"/>
          <w:lang w:val="ru-RU"/>
        </w:rPr>
        <w:t xml:space="preserve"> и </w:t>
      </w:r>
      <w:r>
        <w:rPr>
          <w:rFonts w:cs="Times New Roman"/>
          <w:b/>
          <w:bCs/>
          <w:color w:val="000000"/>
        </w:rPr>
        <w:t>III</w:t>
      </w:r>
      <w:r>
        <w:rPr>
          <w:rFonts w:cs="Times New Roman"/>
          <w:b/>
          <w:bCs/>
          <w:color w:val="000000"/>
          <w:lang w:val="ru-RU"/>
        </w:rPr>
        <w:t xml:space="preserve"> классов опасности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Г.1.1 зоны объектов </w:t>
      </w:r>
      <w:r>
        <w:rPr>
          <w:rFonts w:cs="Times New Roman"/>
          <w:b/>
          <w:bCs/>
          <w:color w:val="000000"/>
        </w:rPr>
        <w:t>I</w:t>
      </w:r>
      <w:r>
        <w:rPr>
          <w:rFonts w:cs="Times New Roman"/>
          <w:b/>
          <w:bCs/>
          <w:color w:val="000000"/>
          <w:lang w:val="ru-RU"/>
        </w:rPr>
        <w:t xml:space="preserve"> - </w:t>
      </w:r>
      <w:r>
        <w:rPr>
          <w:rFonts w:cs="Times New Roman"/>
          <w:b/>
          <w:bCs/>
          <w:color w:val="000000"/>
        </w:rPr>
        <w:t>II</w:t>
      </w:r>
      <w:r>
        <w:rPr>
          <w:rFonts w:cs="Times New Roman"/>
          <w:b/>
          <w:bCs/>
          <w:color w:val="000000"/>
          <w:lang w:val="ru-RU"/>
        </w:rPr>
        <w:t xml:space="preserve"> класса опасности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Зоны объектов I и II класса опасности выделены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для размещения объектов капитального строительства промышленных и производственно-коммунальных предприятий I и II классов опасности включительно, имеющих санитарно-защитные зоны протяженностью 1000 метров и 500 метров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изводственная деятельность (6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елезнодорожный транспорт (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питание (4.6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35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0 </w:t>
            </w:r>
            <w:r>
              <w:rPr>
                <w:rFonts w:cs="Times New Roman"/>
                <w:b/>
                <w:color w:val="000000"/>
                <w:lang w:val="ru-RU"/>
              </w:rPr>
              <w:t>*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е: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* - при размещении новых объектов капитального строительства входные группы и крыльца не должны размещаться на территориях общего пользования.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Г.1.2 зоны объектов </w:t>
      </w:r>
      <w:r>
        <w:rPr>
          <w:rFonts w:cs="Times New Roman"/>
          <w:b/>
          <w:bCs/>
          <w:color w:val="000000"/>
        </w:rPr>
        <w:t>III</w:t>
      </w:r>
      <w:r>
        <w:rPr>
          <w:rFonts w:cs="Times New Roman"/>
          <w:b/>
          <w:bCs/>
          <w:color w:val="000000"/>
          <w:lang w:val="ru-RU"/>
        </w:rPr>
        <w:t xml:space="preserve"> класса опасности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Зоны объектов III класса опасности выделены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для размещения объектов капитального строительства промышленных и производственно-коммунальных предприятий </w:t>
      </w:r>
      <w:r>
        <w:rPr>
          <w:rFonts w:cs="Times New Roman"/>
          <w:color w:val="000000"/>
        </w:rPr>
        <w:t>III</w:t>
      </w:r>
      <w:r>
        <w:rPr>
          <w:rFonts w:cs="Times New Roman"/>
          <w:color w:val="000000"/>
          <w:lang w:val="ru-RU"/>
        </w:rPr>
        <w:t>,</w:t>
      </w:r>
      <w:r>
        <w:rPr>
          <w:rFonts w:cs="Times New Roman"/>
          <w:color w:val="000000"/>
        </w:rPr>
        <w:t> IV</w:t>
      </w:r>
      <w:r>
        <w:rPr>
          <w:rFonts w:cs="Times New Roman"/>
          <w:color w:val="000000"/>
          <w:lang w:val="ru-RU"/>
        </w:rPr>
        <w:t>,</w:t>
      </w:r>
      <w:r>
        <w:rPr>
          <w:rFonts w:cs="Times New Roman"/>
          <w:color w:val="000000"/>
        </w:rPr>
        <w:t> V </w:t>
      </w:r>
      <w:r>
        <w:rPr>
          <w:rFonts w:cs="Times New Roman"/>
          <w:color w:val="000000"/>
          <w:lang w:val="ru-RU"/>
        </w:rPr>
        <w:t>классов опасности и менее включительно, имеющих санитарно-защитные зоны протяженностью 300 метров и менее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изводственная деятельность (6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елезнодорожный транспорт (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питание (4.6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center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tbl>
      <w:tblPr>
        <w:tblW w:w="94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42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2,4.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 xml:space="preserve">Г.2 зоны объектов </w:t>
      </w:r>
      <w:r>
        <w:rPr>
          <w:rFonts w:cs="Times New Roman"/>
          <w:b/>
          <w:bCs/>
          <w:color w:val="000000"/>
        </w:rPr>
        <w:t>IV</w:t>
      </w:r>
      <w:r>
        <w:rPr>
          <w:rFonts w:cs="Times New Roman"/>
          <w:b/>
          <w:bCs/>
          <w:color w:val="000000"/>
          <w:lang w:val="ru-RU"/>
        </w:rPr>
        <w:t xml:space="preserve"> и </w:t>
      </w:r>
      <w:r>
        <w:rPr>
          <w:rFonts w:cs="Times New Roman"/>
          <w:b/>
          <w:bCs/>
          <w:color w:val="000000"/>
        </w:rPr>
        <w:t>V</w:t>
      </w:r>
      <w:r>
        <w:rPr>
          <w:rFonts w:cs="Times New Roman"/>
          <w:b/>
          <w:bCs/>
          <w:color w:val="000000"/>
          <w:lang w:val="ru-RU"/>
        </w:rPr>
        <w:t xml:space="preserve"> классов опасности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Г.2.1 зоны объектов </w:t>
      </w:r>
      <w:r>
        <w:rPr>
          <w:rFonts w:cs="Times New Roman"/>
          <w:b/>
          <w:bCs/>
          <w:color w:val="000000"/>
        </w:rPr>
        <w:t>IV</w:t>
      </w:r>
      <w:r>
        <w:rPr>
          <w:rFonts w:cs="Times New Roman"/>
          <w:b/>
          <w:bCs/>
          <w:color w:val="000000"/>
          <w:lang w:val="ru-RU"/>
        </w:rPr>
        <w:t xml:space="preserve"> класса опасности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Зоны объектов I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класса опасности выделены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для размещения объектов капитального строительства промышленных и производственно-коммунальных предприятий </w:t>
      </w:r>
      <w:r>
        <w:rPr>
          <w:rFonts w:cs="Times New Roman"/>
          <w:color w:val="000000"/>
        </w:rPr>
        <w:t>IV </w:t>
      </w:r>
      <w:r>
        <w:rPr>
          <w:rFonts w:cs="Times New Roman"/>
          <w:color w:val="000000"/>
          <w:lang w:val="ru-RU"/>
        </w:rPr>
        <w:t>и </w:t>
      </w:r>
      <w:r>
        <w:rPr>
          <w:rFonts w:cs="Times New Roman"/>
          <w:color w:val="000000"/>
        </w:rPr>
        <w:t>V </w:t>
      </w:r>
      <w:r>
        <w:rPr>
          <w:rFonts w:cs="Times New Roman"/>
          <w:color w:val="000000"/>
          <w:lang w:val="ru-RU"/>
        </w:rPr>
        <w:t>классов опасности включительно, имеющих санитарно-защитные зоны протяженностью 100 метров и менее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оизводственная деятельность (6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елезнодорожный транспорт (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торговли (торговые центры, торгово-развлекательные центры (комплексы) (4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36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2,4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Г.2.2 зоны объектов </w:t>
      </w:r>
      <w:r>
        <w:rPr>
          <w:rFonts w:cs="Times New Roman"/>
          <w:b/>
          <w:bCs/>
          <w:color w:val="000000"/>
        </w:rPr>
        <w:t>V</w:t>
      </w:r>
      <w:r>
        <w:rPr>
          <w:rFonts w:cs="Times New Roman"/>
          <w:b/>
          <w:bCs/>
          <w:color w:val="000000"/>
          <w:lang w:val="ru-RU"/>
        </w:rPr>
        <w:t xml:space="preserve"> класса опасности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 xml:space="preserve">Зоны объектов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класса опасности выделены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для размещения объектов капитального строительства промышленных и производственно-коммунальных предприятий и складских баз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класса опасности, имеющих санитарно-защитные зоны протяженностью 50 метров и менее, деятельность которых связана с производством шума и загрязнения низкого уровня и предоставлением широкого спектра коммерческих услуг, сопровождающих производственную деятельность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изводственная деятельность (6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елезнодорожный транспорт (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торговли (торговые центры, торгово-развлекательные центры (комплексы) (4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газины (4.4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среднее и высшее профессиональное образование (3.5.2); 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коммунальное обслуживание (3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.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39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2,4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Г.3 зоны производственно-коммерческой деятельности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Зоны объектов производственно-коммерческой деятельности выделены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для размещения объектов капитального строительства промышленных и производственно-коммунальных предприятий и складских баз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класса опасности и ниже, имеющих санитарно-защитные зоны протяженностью 50 метров и менее, деятельность которых связана с производством шума и загрязнения низкого уровня и предоставлением широкого спектра коммерческих услуг, сопровождающих производственную деятельность, а также для размещения предприятий, не требующих установления санитарно-защитных зон. 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изводственная деятельность (6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реднее и высшее профессиональное образование (3.5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общественное питание (4.6); 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влекательные мероприятия (4.8.1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торговли (торговые центры, торгово-развлекательные центры (комплексы) (4.2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спортивно-зрелищных мероприятий (5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мбулаторное ветеринарное обслуживание (3.1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июты для животных (3.1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36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3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3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6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 зона производственно-коммерческой деятельности (Г.3)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1,8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Г.4 зоны коммунальных объектов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Г.4.1 зоны коммунальных объектов городского хозяйства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транспорт (7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неуличный транспорт (7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;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питание (4.6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4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42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3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3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6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1,8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Г.4.2 зоны коммунальных объектов хранения автотранспорта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ынки (4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е и высшее профессиональное образование (3.5.2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- 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310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185"/>
        <w:gridCol w:w="1530"/>
        <w:gridCol w:w="1530"/>
        <w:gridCol w:w="1425"/>
        <w:gridCol w:w="1290"/>
        <w:gridCol w:w="1330"/>
      </w:tblGrid>
      <w:tr>
        <w:trPr>
          <w:trHeight w:val="5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маль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т границ участка (красных линий улиц),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мальный коэффициент застройки (процент застройк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е подлежит установ-лени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 соответствии с тре-бованиями, установленными для зоны Г.1.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,3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30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60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1,8.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Д – территориальные зоны специального назначения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Д.1 зоны водозаборных сооружений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идротехнические сооружения (1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5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3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3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6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1,8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Д.2 зоны кладбищ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итуальная деятельность (1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ынки (4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8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-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предельные размеры земельных участков и параметры разрешенного строительства, реконструкции объектов капитального строительства применяются для объектов, непосредственно обслуживающих кладбищ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Д.3 зоны режимных объектов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по исполнению наказаний (8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обороны и безопасности (8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ооруженных сил (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храна Государственной границы Российской Федерации (8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мещение автомобильных дорог (7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8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-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режим использования территории регламентируется нормативными правовыми актами органов государственной власти Российской Федерации, субъектов Российской Федерации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Д.4 зоны объектов ограниченного доступа (объекты, подлежащие рекультивации)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 инженерно-технические мероприятия по консервации и рекультивации объектов хране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пециальная деятельность (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 (1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8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-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1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режим использования территории регламентируется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 – зоны инженерной и транспортной инфраструктур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радостроительные регламенты территориальных зон К применяются в отношении земельных участков, которые сформированы и предоставлены физическим и юридическим лицам до вступления в силу настоящих Правил, а также земельных участков, расположенных за обозначенными красными линиями границами территорий общего пользования, границами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линейные объекты)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.1 зоны внешнего транспорта (железная дорога, автомобильный и воздушный транспорт)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елезнодорожный транспорт (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оздушный транспорт (7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тоянки транспорта общего пользования (7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питание (4.6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1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.2 зоны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трубопроводный транспорт (7.5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71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предельные размеры земельных участков и параметры разрешенного строительства, реконструкции объектов капитального строительства устанавливаются для объектов вспомогательных видов разрешенного использования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.3 зоны улично-дорожной сети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.3.1 зоны магистралей городского и районного значения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мещение автомобильных дорог (7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служивание перевозок пассажиров (7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тоянки транспорта общего пользования (7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е пользование водными объектами (1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пециальное пользование водными объектами (1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5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.3.2 зоны основных улиц в застройке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тоянки транспорта общего пользования (7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5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-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strike/>
          <w:color w:val="000000"/>
          <w:lang w:val="ru-RU"/>
        </w:rPr>
      </w:pPr>
      <w:r>
        <w:rPr>
          <w:rFonts w:cs="Times New Roman"/>
          <w:strike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.3.3 зоны объектов дорожного сервис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5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3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ind w:left="0" w:right="0" w:hanging="13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0" w:right="0" w:hanging="13"/>
        <w:jc w:val="center"/>
        <w:rPr/>
      </w:pPr>
      <w:r>
        <w:rPr>
          <w:rFonts w:eastAsia="Times New Roman" w:cs="Times New Roman"/>
          <w:color w:val="000000"/>
          <w:spacing w:val="-4"/>
          <w:kern w:val="2"/>
          <w:lang w:val="ru-RU" w:eastAsia="zxx" w:bidi="zxx"/>
        </w:rPr>
        <w:t>«</w:t>
      </w:r>
      <w:r>
        <w:rPr>
          <w:rFonts w:eastAsia="Times New Roman" w:cs="Times New Roman"/>
          <w:color w:val="000000"/>
          <w:spacing w:val="-4"/>
          <w:kern w:val="2"/>
          <w:lang w:val="ru-RU" w:eastAsia="zxx" w:bidi="ar-SA"/>
        </w:rPr>
        <w:t xml:space="preserve">Расчетные показатели </w:t>
      </w:r>
      <w:r>
        <w:rPr>
          <w:rFonts w:eastAsia="Arial" w:cs="Times New Roman"/>
          <w:color w:val="000000"/>
          <w:spacing w:val="-4"/>
          <w:kern w:val="2"/>
          <w:lang w:val="ru-RU" w:eastAsia="zxx" w:bidi="ar-SA"/>
        </w:rPr>
        <w:t xml:space="preserve">минимально допустимого уровня обеспеченности </w:t>
      </w:r>
      <w:r>
        <w:rPr>
          <w:rFonts w:eastAsia="Times New Roman" w:cs="Times New Roman"/>
          <w:color w:val="000000"/>
          <w:spacing w:val="-4"/>
          <w:kern w:val="2"/>
          <w:lang w:val="ru-RU" w:eastAsia="zxx" w:bidi="ar-SA"/>
        </w:rPr>
        <w:t>территории</w:t>
      </w:r>
      <w:r>
        <w:rPr>
          <w:rFonts w:eastAsia="Arial" w:cs="Times New Roman"/>
          <w:color w:val="000000"/>
          <w:spacing w:val="-4"/>
          <w:kern w:val="2"/>
          <w:lang w:val="ru-RU" w:eastAsia="zxx" w:bidi="ar-SA"/>
        </w:rPr>
        <w:t xml:space="preserve">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</w:t>
      </w:r>
      <w:r>
        <w:rPr>
          <w:rFonts w:eastAsia="Times New Roman" w:cs="Times New Roman"/>
          <w:color w:val="000000"/>
          <w:spacing w:val="-4"/>
          <w:kern w:val="2"/>
          <w:lang w:val="ru-RU" w:eastAsia="zxx" w:bidi="ar-SA"/>
        </w:rPr>
        <w:t xml:space="preserve">территории города Челябинска, </w:t>
      </w:r>
      <w:r>
        <w:rPr>
          <w:rFonts w:eastAsia="Arial" w:cs="Times New Roman"/>
          <w:color w:val="000000"/>
          <w:spacing w:val="-4"/>
          <w:kern w:val="2"/>
          <w:lang w:val="ru-RU" w:eastAsia="zxx" w:bidi="ar-SA"/>
        </w:rPr>
        <w:t>применительно к которой предусматривается осуществление деятельности по комплексному и устойчивому развитию территории»</w:t>
      </w:r>
    </w:p>
    <w:p>
      <w:pPr>
        <w:pStyle w:val="Normal"/>
        <w:autoSpaceDE w:val="false"/>
        <w:ind w:left="0" w:right="0" w:hanging="13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0" w:right="0" w:hanging="13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Arial" w:cs="Times New Roman"/>
          <w:color w:val="000000"/>
          <w:spacing w:val="-4"/>
          <w:kern w:val="2"/>
          <w:sz w:val="12"/>
          <w:szCs w:val="12"/>
          <w:lang w:val="ru-RU" w:eastAsia="zxx" w:bidi="ar-SA"/>
        </w:rPr>
      </w:pPr>
      <w:r>
        <w:rPr>
          <w:rFonts w:eastAsia="Arial" w:cs="Times New Roman"/>
          <w:color w:val="000000"/>
          <w:spacing w:val="-4"/>
          <w:kern w:val="2"/>
          <w:sz w:val="12"/>
          <w:szCs w:val="12"/>
          <w:lang w:val="ru-RU" w:eastAsia="zxx" w:bidi="ar-SA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3012"/>
        <w:gridCol w:w="1500"/>
        <w:gridCol w:w="2650"/>
        <w:gridCol w:w="1662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№</w:t>
            </w:r>
          </w:p>
          <w:p>
            <w:pPr>
              <w:pStyle w:val="Style23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Наименование</w:t>
            </w:r>
          </w:p>
          <w:p>
            <w:pPr>
              <w:pStyle w:val="Style23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показател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Единица</w:t>
            </w:r>
          </w:p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измерения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Минимально допустимый уровень обеспеченности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объектами коммунальной, транспортной, социальной инфраструкту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(на 1000 жителей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Максимально допустимый уровень территориаль-ной доступности,</w:t>
            </w:r>
          </w:p>
          <w:p>
            <w:pPr>
              <w:pStyle w:val="Style23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м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88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Объекты социальной и коммунальной инфраструктур:</w:t>
            </w:r>
          </w:p>
          <w:p>
            <w:pPr>
              <w:pStyle w:val="Style23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) детские общеобразова-тельные учреждения</w:t>
            </w:r>
          </w:p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место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4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) детские дошкольные учреждения</w:t>
            </w:r>
          </w:p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место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6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3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3) а</w:t>
            </w:r>
            <w:r>
              <w:rPr>
                <w:rFonts w:eastAsia="Arial" w:cs="Arial"/>
                <w:color w:val="000000"/>
                <w:kern w:val="2"/>
                <w:sz w:val="22"/>
                <w:szCs w:val="22"/>
                <w:lang w:val="ru-RU" w:eastAsia="zxx" w:bidi="ar-SA"/>
              </w:rPr>
              <w:t>мбулаторно-поликлиническая сеть, диспансеры без стационара</w:t>
            </w:r>
          </w:p>
          <w:p>
            <w:pPr>
              <w:pStyle w:val="Style23"/>
              <w:snapToGrid w:val="false"/>
              <w:rPr>
                <w:rFonts w:eastAsia="Arial" w:cs="Arial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посещение</w:t>
            </w:r>
          </w:p>
          <w:p>
            <w:pPr>
              <w:pStyle w:val="Style23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в смену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не менее 18,1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4) аптека</w:t>
            </w:r>
          </w:p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учреждение</w:t>
            </w:r>
          </w:p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на 10 тыс. жител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) объекты торговл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кв. м торговой площади</w:t>
            </w:r>
          </w:p>
          <w:p>
            <w:pPr>
              <w:pStyle w:val="Style23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52-58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6) предприятия общественного питания</w:t>
            </w:r>
          </w:p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посадочное место</w:t>
            </w:r>
          </w:p>
          <w:p>
            <w:pPr>
              <w:pStyle w:val="Style23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4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7) предприятия бытового обслуживания населения</w:t>
            </w:r>
          </w:p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рабочее место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8) отделение связ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объек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1 объект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на 9</w:t>
            </w:r>
            <w:r>
              <w:rPr>
                <w:rFonts w:eastAsia="Arial" w:cs="Times New Roman"/>
                <w:color w:val="000000"/>
                <w:spacing w:val="-4"/>
                <w:kern w:val="2"/>
                <w:sz w:val="22"/>
                <w:szCs w:val="22"/>
                <w:lang w:val="ru-RU" w:eastAsia="zxx" w:bidi="ar-SA"/>
              </w:rPr>
              <w:t xml:space="preserve"> –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5 тыс. жителей</w:t>
            </w:r>
          </w:p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(по категориям)</w:t>
            </w:r>
          </w:p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9) помещения для физкультурно-оздоровительных занятий</w:t>
            </w:r>
          </w:p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кв. м общей площади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7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.</w:t>
            </w:r>
          </w:p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8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Объекты транспортной инфраструктуры: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Уровень автомобилизации </w:t>
            </w:r>
          </w:p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3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с учетом освоения подземного пространства</w:t>
            </w:r>
          </w:p>
          <w:p>
            <w:pPr>
              <w:pStyle w:val="Style23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машино-мес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450</w:t>
            </w:r>
          </w:p>
        </w:tc>
        <w:tc>
          <w:tcPr>
            <w:tcW w:w="16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en-US"/>
              </w:rPr>
              <w:t>в соответствии с типом и вместимостью стоянок легковых автомобилей и видом зданий, до которых определяется расстояние</w:t>
            </w:r>
          </w:p>
          <w:p>
            <w:pPr>
              <w:pStyle w:val="Style23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  <w:p>
            <w:pPr>
              <w:pStyle w:val="Style23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00" w:val="clear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машино-мес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не менее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xx" w:bidi="ar-SA"/>
              </w:rPr>
              <w:t>25</w:t>
            </w:r>
          </w:p>
        </w:tc>
        <w:tc>
          <w:tcPr>
            <w:tcW w:w="16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Arial" w:cs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Arial" w:cs="Times New Roman"/>
                <w:color w:val="000000"/>
                <w:kern w:val="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000000"/>
          <w:spacing w:val="-10"/>
          <w:lang w:val="ru-RU" w:eastAsia="zxx" w:bidi="ar-SA"/>
        </w:rPr>
      </w:pPr>
      <w:r>
        <w:rPr>
          <w:rFonts w:eastAsia="Times New Roman" w:cs="Times New Roman"/>
          <w:color w:val="000000"/>
          <w:spacing w:val="-10"/>
          <w:lang w:val="ru-RU" w:eastAsia="zxx" w:bidi="ar-S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000000"/>
          <w:spacing w:val="-10"/>
          <w:lang w:val="ru-RU" w:eastAsia="zxx" w:bidi="ar-SA"/>
        </w:rPr>
      </w:pPr>
      <w:r>
        <w:rPr>
          <w:rFonts w:eastAsia="Times New Roman" w:cs="Times New Roman"/>
          <w:color w:val="000000"/>
          <w:spacing w:val="-10"/>
          <w:lang w:val="ru-RU" w:eastAsia="zxx" w:bidi="ar-SA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Ограничения по условиям охраны объектов культурного наследия (памятники истории и культуры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спользование земельных участков и объектов капитального строительства, не являющихся объектами культурного наследия, в границах утвержденных в установленном порядке зон охраны объекта культурного наследия устанавливается согласно режимам использования земель в границах данных зон объектов культурного наслед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границах защитных зон объекта культурного наследия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Ограничения по экологическим и санитарно-эпидемиологическим условиям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тановлены следующие зоны с особыми условиями использования территории по экологическим и санитарно-эпидемиологическим условиям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анитарно-защитные зоны предприятий и объектов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одоохранные зоны и прибрежные защитные полосы водных объектов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оны санитарной охраны источника питьевого водоснабже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змер санитарно-защитной зоны и рекомендуемые минимальные разрывы устанавливаются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 (далее – СанПиН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риентировочный размер санитарно-защитной зоны должен быть обоснован проектом санитарно-защитной зоны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тановленная (окончательная) санитарно-защитная зона определяется на основании результатов натурных наблюдений и измерений для подтверждения расчетных параметров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 xml:space="preserve">Режим использования земельных участков и объектов капитального строительства, расположенных в санитарно-защитных зонах предприятий и объектов, установлен требованиями главы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СанПиН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спользование земельных участков и объектов капитального строительства, расположенных в водоохранных зонах и прибрежных защитных полосах водных объектов, зоне санитарной охраны источника питьевого водоснабжения, регулируется требованиями Водного кодекса Российской Федерации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ru-RU"/>
        </w:rPr>
        <w:tab/>
        <w:t xml:space="preserve">3. </w:t>
      </w:r>
      <w:r>
        <w:rPr>
          <w:rFonts w:eastAsia="Arial" w:cs="Times New Roman"/>
          <w:color w:val="000000"/>
          <w:lang w:val="ru-RU"/>
        </w:rPr>
        <w:t>Исключить строительство зданий, формирующих фронт застройки и (или) силуэт застройки, в изделиях типовых серий жилых домов на территориях, расположенных на гостевых маршрутах.</w:t>
      </w:r>
    </w:p>
    <w:p>
      <w:pPr>
        <w:pStyle w:val="Normal"/>
        <w:jc w:val="both"/>
        <w:rPr/>
      </w:pPr>
      <w:r>
        <w:rPr>
          <w:rFonts w:eastAsia="Times New Roman CYR" w:cs="Times New Roman"/>
          <w:color w:val="000000"/>
          <w:lang w:val="ru-RU"/>
        </w:rPr>
        <w:tab/>
        <w:t>Действие настоящего пункта не распространяется на территории, в границах которых размещены или планируются к размещению многоквартирные жилые дома типовых серий, в отношении которых на момент вступления в силу настоящего пункта   утверждена документация по планировке территории и (или) выданы разрешения на строительство (реконструкцию) многоквартирных жилых домов типовых серий, а также в отношении территорий, в границах которых предусматривается осуществление деятельности по комплексному и устойчивому развитию территории (договоры о развитии застроенных территорий, договоры о комплексном освоении территорий).</w:t>
      </w:r>
      <w:r>
        <w:rPr>
          <w:rFonts w:eastAsia="Times New Roman CYR" w:cs="Times New Roman"/>
          <w:color w:val="000000"/>
          <w:kern w:val="2"/>
          <w:lang w:val="ru-RU" w:eastAsia="zxx" w:bidi="ar-SA"/>
        </w:rPr>
        <w:t xml:space="preserve">             </w:t>
      </w:r>
    </w:p>
    <w:p>
      <w:pPr>
        <w:pStyle w:val="Normal"/>
        <w:autoSpaceDE w:val="false"/>
        <w:ind w:left="0" w:right="0" w:hanging="13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ind w:left="0" w:right="0" w:hanging="13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ind w:left="0" w:right="0" w:hanging="13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16116" w:type="dxa"/>
        <w:jc w:val="left"/>
        <w:tblInd w:w="-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  <w:gridCol w:w="5393"/>
      </w:tblGrid>
      <w:tr>
        <w:trPr/>
        <w:tc>
          <w:tcPr>
            <w:tcW w:w="10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ind w:left="0" w:right="0" w:firstLine="1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  <w:t xml:space="preserve">Председатель </w:t>
            </w:r>
          </w:p>
          <w:p>
            <w:pPr>
              <w:pStyle w:val="Normal"/>
              <w:widowControl/>
              <w:ind w:left="0" w:right="0" w:firstLine="1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  <w:t>Челябинской городской Думы</w:t>
              <w:tab/>
              <w:t xml:space="preserve">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ru-RU" w:eastAsia="zxx" w:bidi="ar-SA"/>
              </w:rPr>
              <w:t>А.В. Шмидт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  <w:t xml:space="preserve">                    </w:t>
            </w:r>
          </w:p>
          <w:p>
            <w:pPr>
              <w:pStyle w:val="Normal"/>
              <w:widowControl/>
              <w:ind w:left="1259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  <w:t>Глава города Челябинска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ru-RU" w:eastAsia="zxx" w:bidi="ar-SA"/>
              </w:rPr>
              <w:tab/>
              <w:tab/>
              <w:tab/>
              <w:tab/>
              <w:tab/>
              <w:tab/>
              <w:t xml:space="preserve">                     Н.П. Котова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0" w:right="10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1259" w:right="0" w:hanging="0"/>
              <w:jc w:val="both"/>
              <w:rPr>
                <w:rFonts w:eastAsia="Times New Roman" w:cs="Times New Roman"/>
                <w:color w:val="000000"/>
                <w:kern w:val="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</w:r>
          </w:p>
        </w:tc>
        <w:tc>
          <w:tcPr>
            <w:tcW w:w="5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0" w:right="1020" w:hanging="0"/>
              <w:jc w:val="right"/>
              <w:rPr>
                <w:rFonts w:eastAsia="Times New Roman" w:cs="Times New Roman"/>
                <w:color w:val="000000"/>
                <w:kern w:val="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</w:r>
          </w:p>
        </w:tc>
      </w:tr>
      <w:tr>
        <w:trPr/>
        <w:tc>
          <w:tcPr>
            <w:tcW w:w="10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1259" w:right="0" w:hanging="0"/>
              <w:jc w:val="both"/>
              <w:rPr>
                <w:rFonts w:eastAsia="Times New Roman" w:cs="Times New Roman"/>
                <w:color w:val="000000"/>
                <w:kern w:val="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</w:r>
          </w:p>
        </w:tc>
        <w:tc>
          <w:tcPr>
            <w:tcW w:w="5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0" w:right="1020" w:hanging="0"/>
              <w:jc w:val="right"/>
              <w:rPr>
                <w:rFonts w:eastAsia="Times New Roman" w:cs="Times New Roman"/>
                <w:color w:val="000000"/>
                <w:kern w:val="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</w:r>
          </w:p>
        </w:tc>
      </w:tr>
      <w:tr>
        <w:trPr/>
        <w:tc>
          <w:tcPr>
            <w:tcW w:w="10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1259" w:right="0" w:hanging="0"/>
              <w:jc w:val="both"/>
              <w:rPr>
                <w:rFonts w:eastAsia="Times New Roman" w:cs="Times New Roman"/>
                <w:color w:val="000000"/>
                <w:kern w:val="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</w:r>
          </w:p>
        </w:tc>
        <w:tc>
          <w:tcPr>
            <w:tcW w:w="5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0" w:right="1020" w:hanging="0"/>
              <w:jc w:val="right"/>
              <w:rPr>
                <w:rFonts w:eastAsia="Times New Roman" w:cs="Times New Roman"/>
                <w:color w:val="000000"/>
                <w:kern w:val="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</w:r>
          </w:p>
        </w:tc>
      </w:tr>
    </w:tbl>
    <w:p>
      <w:pPr>
        <w:pStyle w:val="Normal"/>
        <w:autoSpaceDE w:val="false"/>
        <w:ind w:left="0" w:right="0" w:hanging="13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20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left="3402" w:righ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eastAsia="Arial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color w:val="000000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ymbol" w:hAnsi="Symbol" w:cs="StarSymbol;Arial Unicode MS"/>
      <w:color w:val="FF00CC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tarSymbol;Arial Unicode MS"/>
      <w:strike w:val="false"/>
      <w:dstrike w:val="false"/>
      <w:outline w:val="false"/>
      <w:shadow w:val="false"/>
      <w:color w:val="FF00CC"/>
      <w:sz w:val="18"/>
      <w:szCs w:val="18"/>
      <w:lang w:val="ru-RU"/>
    </w:rPr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FF00CC"/>
      <w:sz w:val="18"/>
      <w:szCs w:val="18"/>
      <w:lang w:val="ru-RU"/>
    </w:rPr>
  </w:style>
  <w:style w:type="character" w:styleId="WW8Num7z0">
    <w:name w:val="WW8Num7z0"/>
    <w:qFormat/>
    <w:rPr>
      <w:rFonts w:ascii="Symbol" w:hAnsi="Symbol" w:cs="StarSymbol;Arial Unicode MS"/>
      <w:strike w:val="false"/>
      <w:dstrike w:val="false"/>
      <w:outline w:val="false"/>
      <w:shadow w:val="false"/>
      <w:color w:val="FF00CC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6">
    <w:name w:val="Основной шрифт абзаца6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  <w:lang w:val="ru-RU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  <w:lang w:val="ru-RU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  <w:lang w:val="ru-RU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  <w:lang w:val="ru-RU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  <w:lang w:val="ru-RU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  <w:lang w:val="ru-RU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  <w:lang w:val="ru-RU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  <w:lang w:val="ru-RU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80"/>
    </w:rPr>
  </w:style>
  <w:style w:type="character" w:styleId="2">
    <w:name w:val="Основной шрифт абзаца2"/>
    <w:qFormat/>
    <w:rPr/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eastAsia="Lucida Sans Unicode" w:cs="Tahoma"/>
      <w:color w:val="000000"/>
      <w:sz w:val="24"/>
      <w:lang w:val="en-US" w:bidi="en-US"/>
    </w:rPr>
  </w:style>
  <w:style w:type="character" w:styleId="VisitedInternetLink">
    <w:name w:val="FollowedHyperlink"/>
    <w:rPr>
      <w:color w:val="800000"/>
      <w:u w:val="single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spacing w:before="0" w:after="0"/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;Cambria Math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ambria Math"/>
    </w:rPr>
  </w:style>
  <w:style w:type="paragraph" w:styleId="41">
    <w:name w:val="Название объекта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;Cambria Math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ambria Math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ambria Math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ambria Math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000000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Subtitle">
    <w:name w:val="Subtitle"/>
    <w:basedOn w:val="4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36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spacing w:before="0" w:after="0"/>
      <w:ind w:left="0" w:right="-58" w:firstLine="851"/>
      <w:jc w:val="both"/>
    </w:pPr>
    <w:rPr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ambria Math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Lucida Sans Unicode" w:cs="Times New Roman"/>
      <w:color w:val="auto"/>
      <w:sz w:val="26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ambria Math"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color w:val="aut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Обычный (веб)"/>
    <w:qFormat/>
    <w:pPr>
      <w:widowControl/>
      <w:suppressAutoHyphens w:val="true"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eastAsia="zh-CN" w:bidi="en-US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��������������� ������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9:00Z</dcterms:created>
  <dc:creator>Гусев Роман Алексеевич</dc:creator>
  <dc:description/>
  <dc:language>en-US</dc:language>
  <cp:lastModifiedBy/>
  <cp:lastPrinted>1995-11-21T17:41:00Z</cp:lastPrinted>
  <dcterms:modified xsi:type="dcterms:W3CDTF">2020-09-03T06:34:54Z</dcterms:modified>
  <cp:revision>14</cp:revision>
  <dc:subject/>
  <dc:title>Решение Челябинской городской Думы от 09.10.2012 N 37/13(ред. от 26.09.2017, с изм. от 03.05.2018)"Об утверждении Правил землепользования и застройки муниципального образования "Челябинский городской округ" и о признании утратившими силу отдельных решений Челябинской городской Думы"(вместе с "Правилами землепользования и застройки муниципального образования "Челябинский городской округ")(с изм. и доп., вступающими в силу с 0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