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ucida Sans Unicode" w:cs="Arial"/>
          <w:lang w:bidi="zxx"/>
        </w:rPr>
        <w:t xml:space="preserve">ПРИЛОЖЕНИЕ </w:t>
      </w:r>
      <w:r>
        <w:rPr>
          <w:rFonts w:eastAsia="Lucida Sans Unicode" w:cs="Arial"/>
          <w:lang w:val="ru-RU" w:bidi="zxx"/>
        </w:rPr>
        <w:t>2</w:t>
      </w:r>
      <w:r>
        <w:rPr>
          <w:rFonts w:eastAsia="Lucida Sans Unicode" w:cs="Arial"/>
          <w:lang w:bidi="zxx"/>
        </w:rPr>
        <w:t xml:space="preserve">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right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ПРИЛОЖЕНИЕ 3</w:t>
      </w:r>
    </w:p>
    <w:p>
      <w:pPr>
        <w:pStyle w:val="Normal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bidi="zxx"/>
        </w:rPr>
        <w:t xml:space="preserve">от </w:t>
      </w:r>
      <w:r>
        <w:rPr>
          <w:rFonts w:eastAsia="Lucida Sans Unicode" w:cs="Tahoma"/>
          <w:b/>
          <w:bCs/>
          <w:i/>
          <w:iCs/>
          <w:u w:val="single"/>
          <w:lang w:bidi="zxx"/>
        </w:rPr>
        <w:t xml:space="preserve"> 09.10.2012 </w:t>
      </w:r>
      <w:r>
        <w:rPr>
          <w:rFonts w:eastAsia="Lucida Sans Unicode" w:cs="Arial" w:ascii="Arial" w:hAnsi="Arial"/>
          <w:lang w:bidi="zxx"/>
        </w:rPr>
        <w:t>№</w:t>
      </w:r>
      <w:r>
        <w:rPr>
          <w:rFonts w:eastAsia="Lucida Sans Unicode" w:cs="Arial" w:ascii="Arial" w:hAnsi="Arial"/>
          <w:b/>
          <w:bCs/>
          <w:u w:val="single"/>
          <w:lang w:bidi="zxx"/>
        </w:rPr>
        <w:t xml:space="preserve"> </w:t>
      </w:r>
      <w:r>
        <w:rPr>
          <w:rFonts w:eastAsia="Lucida Sans Unicode" w:cs="Tahoma"/>
          <w:b/>
          <w:bCs/>
          <w:i/>
          <w:iCs/>
          <w:u w:val="single"/>
          <w:lang w:bidi="zxx"/>
        </w:rPr>
        <w:t>37/13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  <w:t>Часть 3. Градостроительные регламенты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  <w:t>г. Челябинск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  <w:t>2017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Часть 3. Градостроительные регламе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left="0" w:right="0" w:firstLine="85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0" w:right="0" w:firstLine="85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3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945"/>
        <w:gridCol w:w="810"/>
      </w:tblGrid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Виды территориальных зон: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/>
            </w:pPr>
            <w:r>
              <w:rPr/>
              <w:t>А – природно-рекреационн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 – общественно – делов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– жил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 – производственно-складск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 – территориальная зона специального назначения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К </w:t>
            </w:r>
            <w:r>
              <w:rPr>
                <w:rFonts w:eastAsia="Arial" w:cs="Arial"/>
                <w:color w:val="000000"/>
                <w:lang w:val="ru-RU"/>
              </w:rPr>
              <w:t>-</w:t>
            </w:r>
            <w:r>
              <w:rPr>
                <w:rFonts w:eastAsia="Arial" w:cs="Arial"/>
                <w:color w:val="000000"/>
              </w:rPr>
              <w:t xml:space="preserve"> зона инженерной и транспортной инфраструктур</w:t>
            </w:r>
            <w:r>
              <w:rPr>
                <w:rFonts w:eastAsia="Arial CYR" w:cs="Arial CYR"/>
                <w:lang w:val="ru-RU" w:eastAsia="ar-SA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ind w:left="0" w:right="0" w:firstLine="709"/>
        <w:jc w:val="center"/>
        <w:rPr>
          <w:b/>
          <w:b/>
        </w:rPr>
      </w:pPr>
      <w:r>
        <w:br w:type="page"/>
      </w:r>
      <w:r>
        <w:rPr>
          <w:b/>
        </w:rPr>
        <w:t>ВИДЫ ТЕРРИТОРИАЛЬНЫХ ЗОН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/>
        <w:t>Принцип деления на территориальные зоны основывается на «Планировочной структуре города» и «Схеме функционального зонирования территории города» Генерального плана города Челябинска.</w:t>
      </w:r>
    </w:p>
    <w:p>
      <w:pPr>
        <w:pStyle w:val="Normal"/>
        <w:ind w:left="0" w:right="0" w:firstLine="709"/>
        <w:jc w:val="both"/>
        <w:rPr/>
      </w:pPr>
      <w:r>
        <w:rPr/>
        <w:t>Для каждой</w:t>
      </w:r>
      <w:r>
        <w:rPr>
          <w:lang w:val="ru-RU"/>
        </w:rPr>
        <w:t xml:space="preserve"> территориальной </w:t>
      </w:r>
      <w:r>
        <w:rPr/>
        <w:t>зоны установлены градостроительные регламенты, которые определяют</w:t>
      </w:r>
      <w:r>
        <w:rPr>
          <w:lang w:val="ru-RU"/>
        </w:rPr>
        <w:t xml:space="preserve"> </w:t>
      </w:r>
      <w:r>
        <w:rPr/>
        <w:t xml:space="preserve">виды разрешенного,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. </w:t>
      </w:r>
    </w:p>
    <w:p>
      <w:pPr>
        <w:pStyle w:val="Normal"/>
        <w:ind w:left="0" w:right="0" w:firstLine="709"/>
        <w:jc w:val="both"/>
        <w:rPr/>
      </w:pPr>
      <w:r>
        <w:rPr/>
        <w:t>Вид территориальной зоны установлен по преобладающей (не менее 70 %) функции ее градостроительного использования. Преобладающей функцией являются</w:t>
      </w:r>
      <w:r>
        <w:rPr>
          <w:lang w:val="ru-RU"/>
        </w:rPr>
        <w:t xml:space="preserve"> основные </w:t>
      </w:r>
      <w:r>
        <w:rPr/>
        <w:t>виды  разрешенного использования.</w:t>
      </w:r>
    </w:p>
    <w:p>
      <w:pPr>
        <w:pStyle w:val="Normal"/>
        <w:ind w:left="0" w:right="0" w:firstLine="709"/>
        <w:jc w:val="both"/>
        <w:rPr/>
      </w:pPr>
      <w:r>
        <w:rPr/>
        <w:t>Предельные параметры разрешенного строительства, реконструкции объектов капитального строительства приводятся для территориальной зоны в целом и каждого земельного участка в отдельности.</w:t>
      </w:r>
    </w:p>
    <w:p>
      <w:pPr>
        <w:pStyle w:val="Normal"/>
        <w:ind w:left="0" w:right="0" w:firstLine="705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ВИДЫ ТЕРРИТОРИАЛЬНЫХ ЗОН, ДЛЯ КОТОРЫХ УСТАНАВЛИВАЮТСЯ ГРАДОСТРОИТЕЛЬНЫЕ РЕГЛАМЕНТЫ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  <w:lang w:val="ru-RU"/>
        </w:rPr>
      </w:pPr>
      <w:r>
        <w:rPr>
          <w:rFonts w:eastAsia="Arial" w:cs="Arial"/>
          <w:color w:val="000000"/>
          <w:u w:val="single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А - природно-рекреационная территориальная зона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 зона зеленых насаждений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/>
          <w:color w:val="000000"/>
        </w:rPr>
        <w:t>А.</w:t>
      </w:r>
      <w:r>
        <w:rPr>
          <w:rFonts w:eastAsia="Arial" w:cs="Arial"/>
          <w:color w:val="000000"/>
          <w:lang w:val="ru-RU"/>
        </w:rPr>
        <w:t>1.0</w:t>
      </w:r>
      <w:r>
        <w:rPr>
          <w:rFonts w:eastAsia="Arial" w:cs="Arial"/>
          <w:color w:val="000000"/>
        </w:rPr>
        <w:t xml:space="preserve"> зона зеленых насажд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1 защитн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2 специального назначени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3 пойменные и прибрежные территори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4 парки, в том числе специализированного назначения, скверы, бульвары, набережн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2 зона коллективных сад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2.1 сохраняем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2.2 предусмотренные к выносу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Б - общественно-деловая территориальная зона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1 многофункциональн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 специализированн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1 зона административно-деловых комплекс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2 зона торгово-развлекательных комплекс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3 зона культурно-зрелищных комплекс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4 зона спортивно-зрелищных объект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5 зона высших и средне-специальных учебных завед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6 зона лечебно-профилактических учрежд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7 зона объектов религиозного назначени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3 смешанная зон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В - жилая территориальная зона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1 зона индивидуальной жилой застройк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1.1 усадебная и коттеджна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1.2 блокированна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2 зона многоквартирных дом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2.1 до 5 этаже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2.2 в 5 этажей и выш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3 зона общеобразовательных и дошкольных учрежд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Г - производственно-складская территориальная зона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1 зона объектов I - II и III классов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1.1 зона объектов I - II класса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1.2 зона объектов III класса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2 зона объектов IV и V классов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2.1 зона объектов IV класса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2.2 зона объектов V класса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3 зона производственно-коммерческой деятель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4 зона коммунальных объект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4.1 зона коммунальных объектов городского хозяйств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4.2 зона коммунальных объектов хранения автотранспорт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Д - территориальная зона специального назначения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1 зона водозаборных сооруж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2 кладбищ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3 зона режимных объект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4 зона объектов ограниченного доступ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К - зона инженерной и транспортной инфраструктур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1 зона внешнего транспорта (железная дорога, автомобильный и воздушный транспорт)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2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 улично-дорожная сеть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.1 магистрали городского и районного значени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.2 основные улицы в застройк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.3 объекты дорожного сервиса</w:t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ТЕРРИТОРИАЛЬНЫХ ЗОН, ДЛЯ 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ОСТРОИТЕЛЬНЫЕ РЕГЛАМЕНТЫ</w:t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 xml:space="preserve">НЕ УСТАНАВЛИВАЮТСЯ, </w:t>
      </w:r>
      <w:r>
        <w:rPr>
          <w:rFonts w:eastAsia="Arial" w:cs="Arial"/>
          <w:b/>
        </w:rPr>
        <w:t>НЕ РАСПРОСТРАНЯЮТС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Е – зона зеленых насаждений:</w:t>
      </w:r>
    </w:p>
    <w:p>
      <w:pPr>
        <w:pStyle w:val="Normal"/>
        <w:ind w:left="0" w:right="0" w:firstLine="709"/>
        <w:rPr/>
      </w:pPr>
      <w:r>
        <w:rPr/>
        <w:t>Е.1 зона особо охраняемых природных территорий</w:t>
      </w:r>
    </w:p>
    <w:p>
      <w:pPr>
        <w:pStyle w:val="Normal"/>
        <w:ind w:left="0" w:right="0" w:firstLine="709"/>
        <w:rPr/>
      </w:pPr>
      <w:r>
        <w:rPr/>
        <w:t>Е.2 зона лесопарков</w:t>
      </w:r>
    </w:p>
    <w:p>
      <w:pPr>
        <w:pStyle w:val="Normal"/>
        <w:ind w:left="0" w:right="0" w:firstLine="709"/>
        <w:jc w:val="both"/>
        <w:rPr/>
      </w:pPr>
      <w:r>
        <w:rPr/>
        <w:t>Е.3 мемориальная зона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Ж – зона объектов культурного наследия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И – зона водных объектов</w:t>
      </w:r>
    </w:p>
    <w:p>
      <w:pPr>
        <w:pStyle w:val="Normal"/>
        <w:ind w:left="0" w:right="0" w:firstLine="709"/>
        <w:jc w:val="both"/>
        <w:rPr/>
      </w:pPr>
      <w:r>
        <w:rPr/>
        <w:t>И.1 федерального значения</w:t>
      </w:r>
    </w:p>
    <w:p>
      <w:pPr>
        <w:pStyle w:val="Normal"/>
        <w:ind w:left="0" w:right="0" w:firstLine="709"/>
        <w:jc w:val="both"/>
        <w:rPr/>
      </w:pPr>
      <w:r>
        <w:rPr/>
        <w:t>И.2. местного значения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/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ind w:left="0" w:right="0" w:firstLine="709"/>
        <w:rPr/>
      </w:pPr>
      <w:r>
        <w:rPr/>
        <w:t>01 26 07 Г.2.2</w:t>
      </w:r>
    </w:p>
    <w:p>
      <w:pPr>
        <w:pStyle w:val="Normal"/>
        <w:ind w:left="0" w:right="0" w:firstLine="709"/>
        <w:rPr/>
      </w:pPr>
      <w:r>
        <w:rPr>
          <w:rFonts w:eastAsia="Times New Roman"/>
        </w:rPr>
        <w:t xml:space="preserve">               </w:t>
      </w:r>
      <w:r>
        <w:rPr>
          <w:u w:val="single"/>
        </w:rPr>
        <w:t>вид территориальной зоны</w:t>
      </w:r>
    </w:p>
    <w:p>
      <w:pPr>
        <w:pStyle w:val="21"/>
        <w:ind w:left="0" w:right="0" w:firstLine="709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номер территориальной зоны</w:t>
      </w:r>
    </w:p>
    <w:p>
      <w:pPr>
        <w:pStyle w:val="Normal"/>
        <w:ind w:left="0" w:right="0" w:firstLine="709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номер градостроительной зоны</w:t>
      </w:r>
    </w:p>
    <w:p>
      <w:pPr>
        <w:pStyle w:val="Normal"/>
        <w:ind w:left="0" w:right="0" w:firstLine="709"/>
        <w:rPr>
          <w:u w:val="single"/>
        </w:rPr>
      </w:pPr>
      <w:r>
        <w:rPr>
          <w:u w:val="single"/>
        </w:rPr>
        <w:t>номер административного района</w:t>
      </w:r>
    </w:p>
    <w:p>
      <w:pPr>
        <w:pStyle w:val="Normal"/>
        <w:ind w:left="0" w:right="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имечание *: минимальный размер земельного участка, установленный в </w:t>
      </w:r>
      <w:r>
        <w:rPr>
          <w:color w:val="000000"/>
        </w:rPr>
        <w:t>таблице пр</w:t>
      </w:r>
      <w:r>
        <w:rPr/>
        <w:t xml:space="preserve">едельных размеров земельных участков и параметров разрешенного строительства, реконструкции объектов капитального строительства, не применяе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</w:t>
      </w:r>
      <w:r>
        <w:rPr>
          <w:lang w:val="ru-RU"/>
        </w:rPr>
        <w:t>и существующих</w:t>
      </w:r>
      <w:r>
        <w:rPr/>
        <w:t xml:space="preserve"> зданий, строений, сооружений инженерных инфраструктур всех территориальных зон.</w:t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 – природно-рекреационная территориальная зона</w:t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А.1 зона зеленых насаждений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А.</w:t>
      </w:r>
      <w:r>
        <w:rPr>
          <w:b/>
          <w:bCs/>
          <w:lang w:val="ru-RU"/>
        </w:rPr>
        <w:t>1.0</w:t>
      </w:r>
      <w:r>
        <w:rPr>
          <w:b/>
          <w:bCs/>
        </w:rPr>
        <w:t xml:space="preserve"> зона зеленых насаждений</w:t>
      </w:r>
    </w:p>
    <w:p>
      <w:pPr>
        <w:pStyle w:val="Normal"/>
        <w:ind w:left="0" w:right="0" w:firstLine="709"/>
        <w:jc w:val="both"/>
        <w:rPr/>
      </w:pPr>
      <w:r>
        <w:rPr/>
        <w:t xml:space="preserve">Предназначена для защиты зеленых насаждений, как элемента благоустройства территории города с обязательной организацией по уходу и содержанию зеленых насаждений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jc w:val="both"/>
        <w:rPr/>
      </w:pPr>
      <w:r>
        <w:rPr/>
        <w:t>тропиночная сеть, тротуары, велосипедные дорожки, лыжероллерные трассы.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9"/>
        <w:jc w:val="both"/>
        <w:rPr/>
      </w:pPr>
      <w:r>
        <w:rPr>
          <w:rFonts w:eastAsia="Arial"/>
        </w:rPr>
        <w:t xml:space="preserve">Вспомогательные виды разрешенного использования: </w:t>
      </w:r>
      <w:r>
        <w:rPr>
          <w:rFonts w:eastAsia="Arial"/>
          <w:lang w:val="ru-RU"/>
        </w:rPr>
        <w:t>нет</w:t>
      </w:r>
      <w:r>
        <w:rPr>
          <w:rFonts w:eastAsia="Arial"/>
        </w:rPr>
        <w:t>.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9"/>
        <w:jc w:val="both"/>
        <w:rPr/>
      </w:pPr>
      <w:r>
        <w:rPr>
          <w:rFonts w:eastAsia="Arial"/>
        </w:rPr>
        <w:t xml:space="preserve">Условно разрешенные виды использования: </w:t>
      </w:r>
      <w:r>
        <w:rPr>
          <w:rFonts w:eastAsia="Arial"/>
          <w:lang w:val="ru-RU"/>
        </w:rPr>
        <w:t>нет</w:t>
      </w:r>
      <w:r>
        <w:rPr>
          <w:rFonts w:eastAsia="Arial"/>
        </w:rPr>
        <w:t>.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510"/>
        <w:gridCol w:w="1765"/>
        <w:gridCol w:w="1636"/>
        <w:gridCol w:w="1559"/>
        <w:gridCol w:w="1594"/>
      </w:tblGrid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ный</w:t>
            </w:r>
            <w:r>
              <w:rPr/>
              <w:t xml:space="preserve"> отступ от границ участка (красных линий улиц), м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ле-нию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лению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ле-н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ле-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/>
      </w:pPr>
      <w:r>
        <w:rPr/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А.1.1 защитные</w:t>
      </w:r>
    </w:p>
    <w:p>
      <w:pPr>
        <w:pStyle w:val="Normal"/>
        <w:ind w:left="0" w:right="0" w:firstLine="709"/>
        <w:jc w:val="both"/>
        <w:rPr/>
      </w:pPr>
      <w:r>
        <w:rPr/>
        <w:t>Предназначена для уменьшения отрицательного влияния предприятий, транспортных и инженерных коммуникаций и сооружений на селитебные и иные территории, объекты, а также защиты особо охраняемых территорий, природных объектов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итомники раст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jc w:val="both"/>
        <w:rPr/>
      </w:pPr>
      <w:r>
        <w:rPr/>
        <w:t>объекты благоустройства, отдыха и спорта без зрителей.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9"/>
        <w:jc w:val="both"/>
        <w:rPr>
          <w:rFonts w:eastAsia="Arial"/>
        </w:rPr>
      </w:pPr>
      <w:r>
        <w:rPr>
          <w:rFonts w:eastAsia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рожно-тропиночная сеть, тротуары, велосипедные дорож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общественные туалеты.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9"/>
        <w:jc w:val="both"/>
        <w:rPr>
          <w:rFonts w:eastAsia="Arial"/>
        </w:rPr>
      </w:pPr>
      <w:r>
        <w:rPr>
          <w:rFonts w:eastAsia="Arial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торгово-развлекательного назнач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предприятия бытового обслужив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административного и (или) бытового назнач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lang w:val="ru-RU"/>
        </w:rPr>
        <w:t xml:space="preserve">объекты </w:t>
      </w:r>
      <w:r>
        <w:rPr/>
        <w:t>транспортно</w:t>
      </w:r>
      <w:r>
        <w:rPr>
          <w:lang w:val="ru-RU"/>
        </w:rPr>
        <w:t>го</w:t>
      </w:r>
      <w:r>
        <w:rPr/>
        <w:t xml:space="preserve"> обслуживания</w:t>
      </w:r>
      <w:r>
        <w:rPr>
          <w:lang w:val="ru-RU"/>
        </w:rPr>
        <w:t xml:space="preserve"> населения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досуга и спорт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зона А.1.1* – защитная зона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75"/>
        <w:gridCol w:w="1588"/>
        <w:gridCol w:w="1575"/>
        <w:gridCol w:w="1587"/>
        <w:gridCol w:w="1524"/>
      </w:tblGrid>
      <w:tr>
        <w:trPr>
          <w:trHeight w:val="116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А.1.2 специального назначения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Зона специальных зеленых насаждений установлена для обеспечения правовых условий функционирования и развития объектов и предприятий, связанных с селекцией и воспроизводством садовых и огородных культур, лекарственных и других растений, а также в научных и рекреационных целях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итомни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епл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ранжереи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>
          <w:rFonts w:eastAsia="Arial"/>
        </w:rPr>
      </w:pPr>
      <w:r>
        <w:rPr>
          <w:rFonts w:eastAsia="Arial"/>
        </w:rPr>
        <w:t>Условно разрешенные виды использовани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по переработке продукции сельскохозяйственного назначения</w:t>
      </w:r>
      <w:r>
        <w:rPr>
          <w:lang w:val="ru-RU"/>
        </w:rPr>
        <w:t>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75"/>
        <w:gridCol w:w="1713"/>
        <w:gridCol w:w="1612"/>
        <w:gridCol w:w="1563"/>
        <w:gridCol w:w="1374"/>
      </w:tblGrid>
      <w:tr>
        <w:trPr>
          <w:trHeight w:val="116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чество этажей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А.1.3 пойменные и прибрежные территори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ляж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лощадки аттракцион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асательные и лодочные стан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итомники раст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ортивные площадки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spacing w:lineRule="atLeast" w:line="200"/>
        <w:jc w:val="both"/>
        <w:rPr/>
      </w:pPr>
      <w:r>
        <w:rPr/>
        <w:t>дорожно-тропиночная сеть, тротуары, велосипедные дорож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ортивные объекты без зрител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натории, профилактории, лагеря для отдыха дет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лубы парусного и водомоторного спор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ыболовного хозяйств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одоснабжения и водозаборные сооруж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575" w:leader="none"/>
          <w:tab w:val="left" w:pos="1050" w:leader="none"/>
        </w:tabs>
        <w:bidi w:val="0"/>
        <w:spacing w:lineRule="atLeast" w:line="200" w:before="0" w:after="0"/>
        <w:ind w:left="0" w:right="0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575" w:leader="none"/>
          <w:tab w:val="left" w:pos="1050" w:leader="none"/>
        </w:tabs>
        <w:bidi w:val="0"/>
        <w:spacing w:lineRule="atLeast" w:line="200" w:before="0" w:after="0"/>
        <w:ind w:left="0" w:right="0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575"/>
        <w:gridCol w:w="1688"/>
        <w:gridCol w:w="1587"/>
        <w:gridCol w:w="1525"/>
        <w:gridCol w:w="1487"/>
      </w:tblGrid>
      <w:tr>
        <w:trPr>
          <w:trHeight w:val="116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А.1.4 парки, в том числе специализированного назначения, скверы, бульвары, набережные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благоустройства, отдыха и спорта без зри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лощадки аттракцион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ранжере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одержания, ухода, экспонирования, изучения флоры и фауны в искусственных условиях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>
          <w:rFonts w:eastAsia="Arial"/>
        </w:rPr>
      </w:pPr>
      <w:r>
        <w:rPr>
          <w:rFonts w:eastAsia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рожно-тропиночная сеть, тротуары, велосипедные дорож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здоровите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я:</w:t>
      </w:r>
    </w:p>
    <w:p>
      <w:pPr>
        <w:pStyle w:val="Iauiue"/>
        <w:widowControl/>
        <w:numPr>
          <w:ilvl w:val="0"/>
          <w:numId w:val="2"/>
        </w:numPr>
        <w:tabs>
          <w:tab w:val="clear" w:pos="706"/>
          <w:tab w:val="left" w:pos="426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а А.1.4* – зона парков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;</w:t>
      </w:r>
    </w:p>
    <w:p>
      <w:pPr>
        <w:pStyle w:val="Iauiue"/>
        <w:widowControl/>
        <w:numPr>
          <w:ilvl w:val="0"/>
          <w:numId w:val="2"/>
        </w:numPr>
        <w:tabs>
          <w:tab w:val="clear" w:pos="706"/>
          <w:tab w:val="left" w:pos="426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а А.1.4** – зона парков, где второй вид разрешенного использования следует читать в следующей редакции: «Объекты благоустройства, отдыха и спорта»;</w:t>
      </w:r>
    </w:p>
    <w:p>
      <w:pPr>
        <w:pStyle w:val="Iauiue"/>
        <w:widowControl/>
        <w:numPr>
          <w:ilvl w:val="0"/>
          <w:numId w:val="2"/>
        </w:numPr>
        <w:tabs>
          <w:tab w:val="clear" w:pos="706"/>
          <w:tab w:val="left" w:pos="426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она 01 24 06 А.1.4  – зона парков, где дополнительным основным видом разрешенного использования является храмовый комплекс, с коэффициентом застройки не более 0,4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575"/>
        <w:gridCol w:w="1700"/>
        <w:gridCol w:w="1588"/>
        <w:gridCol w:w="1587"/>
        <w:gridCol w:w="1424"/>
      </w:tblGrid>
      <w:tr>
        <w:trPr>
          <w:trHeight w:val="1162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А.2 зона коллективных садов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>
          <w:iCs/>
        </w:rPr>
      </w:pPr>
      <w:r>
        <w:rPr>
          <w:iCs/>
        </w:rPr>
        <w:t>Зона коллективных садов выделена для обеспечения правовых условий формирования территорий, используемых в целях удовлетворения потребностей населения в выращивании сельскохозяйственной продукции, а также для отдыха при соблюдении следующих видов и параметров разрешенного использования земельных участков.</w:t>
      </w:r>
    </w:p>
    <w:p>
      <w:pPr>
        <w:pStyle w:val="Normal"/>
        <w:spacing w:lineRule="atLeast" w:line="200"/>
        <w:ind w:left="0" w:right="0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А.2.1 сохраняемые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овые дома, летние сооруж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ы, огород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40" w:leader="none"/>
          <w:tab w:val="left" w:pos="1500" w:leader="none"/>
        </w:tabs>
        <w:spacing w:lineRule="atLeast" w:line="200"/>
        <w:ind w:left="420" w:right="0" w:hanging="420"/>
        <w:jc w:val="both"/>
        <w:rPr/>
      </w:pPr>
      <w:r>
        <w:rPr/>
        <w:t>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5" w:leader="none"/>
          <w:tab w:val="left" w:pos="1515" w:leader="none"/>
        </w:tabs>
        <w:spacing w:lineRule="atLeast" w:line="200"/>
        <w:ind w:left="435" w:right="0" w:hanging="420"/>
        <w:jc w:val="both"/>
        <w:rPr/>
      </w:pPr>
      <w:r>
        <w:rPr/>
        <w:t>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агазины, киоски, лоточная торгов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left="0" w:right="0" w:firstLine="852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90"/>
        <w:gridCol w:w="1680"/>
        <w:gridCol w:w="1590"/>
        <w:gridCol w:w="1575"/>
        <w:gridCol w:w="1392"/>
      </w:tblGrid>
      <w:tr>
        <w:trPr>
          <w:trHeight w:val="116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3,0*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***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  <w:t xml:space="preserve">Примечания: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tabs>
          <w:tab w:val="clear" w:pos="706"/>
          <w:tab w:val="left" w:pos="1080" w:leader="none"/>
        </w:tabs>
        <w:snapToGrid w:val="false"/>
        <w:spacing w:lineRule="atLeast" w:line="200"/>
        <w:ind w:left="0" w:right="0" w:firstLine="709"/>
        <w:jc w:val="both"/>
        <w:rPr/>
      </w:pPr>
      <w:r>
        <w:rPr/>
        <w:t>2. *** – основного стро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А.2.2 предусмотренные к выносу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/>
        <w:t xml:space="preserve">В территориальной зоне </w:t>
      </w:r>
      <w:r>
        <w:rPr>
          <w:rFonts w:eastAsia="Times New Roman"/>
        </w:rPr>
        <w:t xml:space="preserve">А.2.2 не допускается строительство и реконструкция объектов недвижимости, расположенных в территориальной зоне А.2.2, причем существующий объект </w:t>
      </w:r>
      <w:r>
        <w:rPr>
          <w:rFonts w:eastAsia="Times New Roman"/>
          <w:bCs/>
          <w:kern w:val="2"/>
          <w:lang w:val="ru-RU" w:eastAsia="ru-RU"/>
        </w:rPr>
        <w:t xml:space="preserve">может использоваться без установления срока </w:t>
      </w:r>
      <w:r>
        <w:rPr>
          <w:rFonts w:eastAsia="Times New Roman"/>
          <w:kern w:val="2"/>
          <w:lang w:val="ru-RU" w:eastAsia="ru-RU"/>
        </w:rPr>
        <w:t xml:space="preserve">приведения его в соответствие с градостроительным регламентом, </w:t>
      </w:r>
      <w:r>
        <w:rPr>
          <w:rFonts w:eastAsia="Times New Roman"/>
        </w:rPr>
        <w:t>но без каких-либо строительных изменений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овые дома, летние сооруж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ы, огород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40" w:leader="none"/>
          <w:tab w:val="left" w:pos="1500" w:leader="none"/>
        </w:tabs>
        <w:spacing w:lineRule="atLeast" w:line="200"/>
        <w:ind w:left="420" w:right="0" w:hanging="420"/>
        <w:jc w:val="both"/>
        <w:rPr/>
      </w:pPr>
      <w:r>
        <w:rPr/>
        <w:t>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5" w:leader="none"/>
          <w:tab w:val="left" w:pos="1515" w:leader="none"/>
        </w:tabs>
        <w:spacing w:lineRule="atLeast" w:line="200"/>
        <w:ind w:left="435" w:right="0" w:hanging="420"/>
        <w:jc w:val="both"/>
        <w:rPr/>
      </w:pPr>
      <w:r>
        <w:rPr/>
        <w:t>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агазины, киоски, лоточная торгов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left="0" w:right="0" w:firstLine="852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75"/>
        <w:gridCol w:w="1775"/>
        <w:gridCol w:w="1612"/>
        <w:gridCol w:w="1363"/>
        <w:gridCol w:w="1526"/>
      </w:tblGrid>
      <w:tr>
        <w:trPr>
          <w:trHeight w:val="1162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-фициент</w:t>
            </w:r>
            <w:r>
              <w:rPr/>
              <w:t xml:space="preserve"> </w:t>
            </w:r>
            <w:r>
              <w:rPr>
                <w:lang w:val="ru-RU"/>
              </w:rPr>
              <w:t>озеленения</w:t>
            </w:r>
            <w:r>
              <w:rPr/>
              <w:t xml:space="preserve">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  <w:t>Б – общественно-деловая территориальная зона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Б.1 многофункциональные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Для данной территориальной зоны преобладающая функция не устанавливаетс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назначения;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о-развлекате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культур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ысших и средних специальных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лечебно-профилакт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объекты общественного питания;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, дошкольные и внешко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дивидуальной жилой застрой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lang w:val="ru-RU"/>
        </w:rPr>
        <w:t>жилые дома блокированного тип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 (аэроклубы, автошкол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тдыха и туризма (санатории, пансионат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 и хозяйственно-бытового назначе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автозаправочные станции. 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575"/>
        <w:gridCol w:w="1588"/>
        <w:gridCol w:w="1587"/>
        <w:gridCol w:w="1375"/>
        <w:gridCol w:w="1722"/>
      </w:tblGrid>
      <w:tr>
        <w:trPr>
          <w:trHeight w:val="116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3,0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основного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Б.2 специализированные</w:t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1 зона административно-деловых комплексов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дминистратив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редитно-финансовые и страховые организации, бан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уды и прокуратура, нотариально-юридически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авоохранительные организации (налоговые службы, полиция, таможня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социальной защиты населения (собесы, биржи труда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научно-исследовательские организации, за исключением крупных и специальных сооруж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оектные и конструкторские организ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социальн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л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вязи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ранспортны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, в том числе автошколы без автодр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редакционно-издательские и информационные организации, за исключением типограф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оргово-развлекательные комплек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коммунально-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лаборатории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05"/>
        <w:gridCol w:w="1878"/>
        <w:gridCol w:w="1512"/>
        <w:gridCol w:w="1325"/>
        <w:gridCol w:w="1657"/>
      </w:tblGrid>
      <w:tr>
        <w:trPr>
          <w:trHeight w:val="116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-фициент</w:t>
            </w:r>
            <w:r>
              <w:rPr/>
              <w:t xml:space="preserve"> застройки (максималь-ное значение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-фи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bidi w:val="0"/>
        <w:spacing w:lineRule="atLeast" w:line="200" w:before="0" w:after="0"/>
        <w:ind w:left="0" w:right="0" w:firstLine="70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2 зона торгово-развлекательных комплексов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развлекательные комплек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инотеат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торговли, за исключением открытых рынк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иятия коммунально-бытового обслуживания, не требующие устройства санитарно-защитных зон;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е объекты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ногоквартирные дома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дивидуальные жилые дома;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1672"/>
        <w:gridCol w:w="1638"/>
        <w:gridCol w:w="1425"/>
        <w:gridCol w:w="1250"/>
        <w:gridCol w:w="1791"/>
      </w:tblGrid>
      <w:tr>
        <w:trPr>
          <w:trHeight w:val="1162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-мальное значение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-ния (мини-мальное значение)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>
          <w:trHeight w:val="318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3 зона культурно-зрелищных комплексов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зрелищные учреждения (театры, кинотеатры, концертные залы, цирки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лубные и досуго-развлек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нешкольного специ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библиотеки и читальные зал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музеи и выстав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;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1620"/>
        <w:gridCol w:w="1605"/>
        <w:gridCol w:w="1619"/>
        <w:gridCol w:w="1489"/>
        <w:gridCol w:w="1440"/>
      </w:tblGrid>
      <w:tr>
        <w:trPr>
          <w:trHeight w:val="116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4 зона спортивно-зрелищных объектов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(закрытая сеть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(школьников и молодежи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социального обслужива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торговли, 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(открытая сеть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вязи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дминистратив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 (аэроклубы, автошкол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            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1585"/>
        <w:gridCol w:w="1585"/>
        <w:gridCol w:w="1585"/>
        <w:gridCol w:w="1585"/>
        <w:gridCol w:w="1412"/>
      </w:tblGrid>
      <w:tr>
        <w:trPr>
          <w:trHeight w:val="1162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5 зона высших и средних специальных учебных заведени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профессионального образования (начального, среднего, высшего, последипломного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библиотеки и читальные зал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жития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научно-исследовательские и проектно-конструкторские организ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лаборатории и опытные станции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объекты культурно– и спортив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объекты лечебно-профилакт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eastAsia="Arial" w:cs="Times New Roman"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eastAsia="Arial" w:cs="Times New Roman"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eastAsia="Arial" w:cs="Times New Roman"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eastAsia="Arial" w:cs="Times New Roman"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</w:rPr>
      </w:pPr>
      <w:r>
        <w:rPr>
          <w:rFonts w:eastAsia="Arial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tLeast" w:line="200"/>
        <w:rPr>
          <w:rFonts w:eastAsia="Arial"/>
        </w:rPr>
      </w:pPr>
      <w:r>
        <w:rPr>
          <w:rFonts w:eastAsia="Arial"/>
        </w:rPr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1584"/>
        <w:gridCol w:w="1584"/>
        <w:gridCol w:w="1389"/>
        <w:gridCol w:w="1615"/>
      </w:tblGrid>
      <w:tr>
        <w:trPr>
          <w:trHeight w:val="116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/>
      </w:pPr>
      <w:r>
        <w:rPr/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6 зона лечебно-профилактических учреждени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лечебные учреждения со стационара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медицинские цент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амбулаторно-поликлинически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медико-оздоровительные и реабилитацион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танции переливания кров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чреждения социального обслуживания населения, в том числе дома-интернат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чреждения отдыха и туризма (санатории, пансионат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отдыха для де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здания и сооружения санитарно-бытов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питания (закрытая сеть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гостиницы, общежит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1638"/>
        <w:gridCol w:w="1600"/>
        <w:gridCol w:w="1175"/>
        <w:gridCol w:w="1375"/>
        <w:gridCol w:w="1809"/>
      </w:tblGrid>
      <w:tr>
        <w:trPr>
          <w:trHeight w:val="1162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-ных линий улиц), 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-маль</w:t>
            </w:r>
            <w:r>
              <w:rPr/>
              <w:t>ное значе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bidi w:val="0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7 зона объектов религиозного назначения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пециализированные учебные заведения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административные помещения для размещения религиозных организац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гостин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хозяйственно-бытового назначе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разрешенные виды использования: 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ые предприятия не выше 5 класса опасности для обеспечения основных видов деятельности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0" w:leader="none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0" w:leader="none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575"/>
        <w:gridCol w:w="1588"/>
        <w:gridCol w:w="1575"/>
        <w:gridCol w:w="1587"/>
        <w:gridCol w:w="1524"/>
      </w:tblGrid>
      <w:tr>
        <w:trPr>
          <w:trHeight w:val="1162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Б.3 смешанная зона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Для данной территориальной зоны преобладающая функция не устанавливаетс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объекты административного назначения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торгово-развлекате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культур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спортив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высших и средних специальных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лечебно-профилакт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многоквартирные дома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производственно-складского назначения не выше 4 класса опасности включительн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комму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рганизация озеленения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етские дошкольные и 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производственно-складского назначения выше 4 класса опасности при условии организации санитарно-защитной зон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1584"/>
        <w:gridCol w:w="1398"/>
        <w:gridCol w:w="1475"/>
        <w:gridCol w:w="1753"/>
      </w:tblGrid>
      <w:tr>
        <w:trPr>
          <w:trHeight w:val="116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минималь-ное значение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>
          <w:trHeight w:val="404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6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основного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spacing w:lineRule="atLeast" w:line="20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- жилая территориальная зона</w:t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.1 зона индивидуальной жилой застройки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В.1.1 усадебная и коттеджная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 усадебного и коттеджн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200 кв.</w:t>
      </w:r>
      <w:r>
        <w:rPr>
          <w:lang w:val="ru-RU"/>
        </w:rPr>
        <w:t>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гаражи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ветеринарного обслужи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более 2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 открытого типа без зри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жилые дома блокированного типа.  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1586"/>
        <w:gridCol w:w="1586"/>
        <w:gridCol w:w="1586"/>
        <w:gridCol w:w="1586"/>
        <w:gridCol w:w="1457"/>
      </w:tblGrid>
      <w:tr>
        <w:trPr>
          <w:trHeight w:val="1162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**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2***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3 ****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имечание:</w:t>
      </w:r>
    </w:p>
    <w:p>
      <w:pPr>
        <w:pStyle w:val="Normal"/>
        <w:ind w:left="0" w:right="0" w:firstLine="709"/>
        <w:jc w:val="both"/>
        <w:rPr/>
      </w:pPr>
      <w:r>
        <w:rPr/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ind w:left="0" w:right="0" w:firstLine="709"/>
        <w:jc w:val="both"/>
        <w:rPr/>
      </w:pPr>
      <w:r>
        <w:rPr/>
        <w:t>2. *** – основного строения.</w:t>
      </w:r>
    </w:p>
    <w:p>
      <w:pPr>
        <w:pStyle w:val="Normal"/>
        <w:ind w:left="0" w:right="0" w:firstLine="709"/>
        <w:jc w:val="both"/>
        <w:rPr/>
      </w:pPr>
      <w:r>
        <w:rPr/>
        <w:t>3. **** – при условии реконструкции основного строения.</w:t>
      </w:r>
    </w:p>
    <w:p>
      <w:pPr>
        <w:pStyle w:val="Normal"/>
        <w:tabs>
          <w:tab w:val="clear" w:pos="706"/>
          <w:tab w:val="left" w:pos="720" w:leader="none"/>
        </w:tabs>
        <w:ind w:left="0" w:right="0" w:firstLine="709"/>
        <w:jc w:val="both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0,4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В.1.2 блокированная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жилые дома блокированного типа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2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 усадебного и коттеджн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гаражи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ветеринарного обслужи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более 2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 открытого типа без зрителей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1562"/>
        <w:gridCol w:w="1562"/>
        <w:gridCol w:w="1562"/>
        <w:gridCol w:w="1717"/>
        <w:gridCol w:w="1397"/>
      </w:tblGrid>
      <w:tr>
        <w:trPr>
          <w:trHeight w:val="1290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**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4***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Примечание:</w:t>
      </w:r>
    </w:p>
    <w:p>
      <w:pPr>
        <w:pStyle w:val="Normal"/>
        <w:ind w:left="0" w:right="0" w:firstLine="709"/>
        <w:jc w:val="both"/>
        <w:rPr/>
      </w:pPr>
      <w:r>
        <w:rPr/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ind w:left="0" w:right="0" w:firstLine="709"/>
        <w:jc w:val="both"/>
        <w:rPr/>
      </w:pPr>
      <w:r>
        <w:rPr/>
        <w:t>2. *** – основного строе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ind w:left="0" w:right="0" w:firstLine="709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0,6.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.2 зона многоквартирных домов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В.2.1 зона многоквартирных домов до 5 этаже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 до 5 эт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3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спортивные объекты без зри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го хозяйства, предназначенные для непосредственного обслуживания населения с коммунальными помещения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 усадебного, коттеджного и блокированн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 выше 5 эт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более 3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 открыт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дминистративные зд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11"/>
        <w:gridCol w:w="1364"/>
        <w:gridCol w:w="1363"/>
        <w:gridCol w:w="1525"/>
        <w:gridCol w:w="1542"/>
        <w:gridCol w:w="882"/>
      </w:tblGrid>
      <w:tr>
        <w:trPr>
          <w:trHeight w:val="97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Расчетный показатель обеспечен-ности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участка,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кв. </w:t>
            </w:r>
            <w:r>
              <w:rPr>
                <w:lang w:val="ru-RU"/>
              </w:rPr>
              <w:t>м.</w:t>
            </w:r>
            <w:r>
              <w:rPr/>
              <w:t>/1 чел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>от границ участка (красных линий улиц), м</w:t>
            </w:r>
            <w:r>
              <w:rPr>
                <w:lang w:val="ru-RU"/>
              </w:rPr>
              <w:t>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-дель-ное коли-чество эта-жей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8,0*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-лению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4 (0,6****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0" w:right="0" w:firstLine="709"/>
        <w:rPr/>
      </w:pPr>
      <w:r>
        <w:rPr/>
        <w:t>Примечание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1. * – без учета земельных участков объектов обслуживания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2. **** – в условиях реконструкции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0,8.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Расчетный показатель обеспеченности участка (кв.м. на 1 человека) применяется для расчета площади участка для основного и условно-разрешенного вида использования участка – «многоквартирные дома».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В.2.2 зона многоквартирных домов в 5 этажей и выше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 в 5 этажей и выш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3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спортивные объекты без зри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коммунального хозяйства, предназначенные для непосредственного обслуживания населения с коммунальными помещениям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индивидуальные жилые дома усадебного, коттеджного и блокированного тип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предприятия общественного питания и торговли общей площади более 300 кв. м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объекты спортивного и физкультурно-досугового назначения открытого тип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административные здан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hanging="713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400"/>
        <w:gridCol w:w="1375"/>
        <w:gridCol w:w="1212"/>
        <w:gridCol w:w="1404"/>
        <w:gridCol w:w="1445"/>
        <w:gridCol w:w="1163"/>
      </w:tblGrid>
      <w:tr>
        <w:trPr>
          <w:trHeight w:val="1162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Расчетный показатель обеспечен-ности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участка,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>кв. м/1 чел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-мальный отступ от границ участка (красных линий улиц), м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маль-ное значение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Предель-ное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ли-чество этажей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7,0*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-лению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4 (0,6****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-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rPr/>
      </w:pPr>
      <w:r>
        <w:rPr/>
        <w:t>Примечание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1. * – без учета земельных участков объектов обслуживания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2. **** – в условиях реконструкции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2 (1,6****).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четный показатель обеспеченности участка (кв.м. на 1 человека) применяется для расчета площади участка для основного и условно-разрешенного вида использования участка – «многоквартирные дома».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В.3 зона общеобразовательных и дошкольных учреждени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, детские дом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 (школы, гимназии, лицеи, колледжи, школы-интернаты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 и спорт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7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е учебно-производственные комбинаты, мастерские, гаражи;</w:t>
      </w:r>
    </w:p>
    <w:p>
      <w:pPr>
        <w:pStyle w:val="Iauiue"/>
        <w:numPr>
          <w:ilvl w:val="0"/>
          <w:numId w:val="7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зона В.3* – </w:t>
      </w:r>
      <w:r>
        <w:rPr>
          <w:rFonts w:cs="Times New Roman" w:ascii="Times New Roman" w:hAnsi="Times New Roman"/>
          <w:bCs/>
          <w:sz w:val="24"/>
          <w:szCs w:val="24"/>
        </w:rPr>
        <w:t>зона общеобразовательных и дошко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1577"/>
        <w:gridCol w:w="1577"/>
        <w:gridCol w:w="1577"/>
        <w:gridCol w:w="1577"/>
        <w:gridCol w:w="1487"/>
      </w:tblGrid>
      <w:tr>
        <w:trPr>
          <w:trHeight w:val="1162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/1 чел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чание: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Участки детских дошкольных и общеобразовательных учреждений не должны примыкать к красным линиям магистральных улиц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 xml:space="preserve">2. Расстояние от зданий </w:t>
      </w:r>
      <w:r>
        <w:rPr>
          <w:rFonts w:eastAsia="Arial"/>
        </w:rPr>
        <w:t xml:space="preserve">детских дошкольных и общеобразовательных учреждений (стены здания основного строения) до красных линий  не менее </w:t>
      </w:r>
      <w:r>
        <w:rPr/>
        <w:t>25 м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 – производственно-складская территориальная зона</w:t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b/>
          <w:bCs/>
        </w:rPr>
        <w:t xml:space="preserve">Г.1 зона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-II и </w:t>
      </w:r>
      <w:r>
        <w:rPr>
          <w:b/>
          <w:bCs/>
          <w:lang w:val="en-US"/>
        </w:rPr>
        <w:t>I</w:t>
      </w:r>
      <w:r>
        <w:rPr>
          <w:b/>
          <w:bCs/>
        </w:rPr>
        <w:t>II классов опасности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 xml:space="preserve">Г.1.1 зона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>-II класса опас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дминистративного и (или) бытового назначени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 (закрытая сеть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0"/>
        <w:gridCol w:w="1580"/>
        <w:gridCol w:w="1580"/>
        <w:gridCol w:w="1580"/>
        <w:gridCol w:w="1495"/>
        <w:gridCol w:w="1534"/>
      </w:tblGrid>
      <w:tr>
        <w:trPr>
          <w:trHeight w:val="116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 xml:space="preserve">Г.1.2 зона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>II класса опас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 до 3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 до 3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;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 (закрытая сеть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автозаправочные станции;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 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1584"/>
        <w:gridCol w:w="1584"/>
        <w:gridCol w:w="1314"/>
        <w:gridCol w:w="1740"/>
      </w:tblGrid>
      <w:tr>
        <w:trPr>
          <w:trHeight w:val="116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-мальное</w:t>
            </w:r>
            <w:r>
              <w:rPr/>
              <w:t xml:space="preserve"> значение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b/>
          <w:bCs/>
        </w:rPr>
        <w:t xml:space="preserve">Г.2 зона объекто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лассов опасности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 xml:space="preserve">Г.2.1 зона объекто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ласса опас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 до 4 класса опасности включительно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 до 4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;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птовой торговли, логистические центры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1582"/>
        <w:gridCol w:w="1582"/>
        <w:gridCol w:w="1582"/>
        <w:gridCol w:w="1502"/>
        <w:gridCol w:w="1519"/>
      </w:tblGrid>
      <w:tr>
        <w:trPr>
          <w:trHeight w:val="1162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 xml:space="preserve">Г.2.2 зона объекто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ласса опас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 до 5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 до 5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птовой торговли, логистические центры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, в том числе автошколы с автодромом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;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1586"/>
        <w:gridCol w:w="1586"/>
        <w:gridCol w:w="1586"/>
        <w:gridCol w:w="1501"/>
        <w:gridCol w:w="1554"/>
      </w:tblGrid>
      <w:tr>
        <w:trPr>
          <w:trHeight w:val="1162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</w:tr>
    </w:tbl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Г.3 зона производственно-коммерческой деятель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Iauiue"/>
        <w:numPr>
          <w:ilvl w:val="0"/>
          <w:numId w:val="11"/>
        </w:numPr>
        <w:tabs>
          <w:tab w:val="clear" w:pos="706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ственно-складские предприятия 5 класса опасности и предприятия, не требующие устройства санитарно-защитных зон;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оптовой и розничной торговли, логистические центр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пециализированные образовательные учреждения, в том числе автошколы с автодромом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общественного пита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бытового обслужива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объекты административного назначения;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о-развлекательного назнач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-зрелищного назнач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высших и средне-специальных учебных заведений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 индивидуальных гаражей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  <w:t>ветеринарные объект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333"/>
        <w:gridCol w:w="1500"/>
        <w:gridCol w:w="1762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-мальное значение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Г.3 * - зона производственно-коммерческой деятельности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eastAsia="Arial"/>
          <w:i/>
          <w:i/>
          <w:iCs/>
          <w:sz w:val="12"/>
          <w:szCs w:val="12"/>
          <w:u w:val="single"/>
        </w:rPr>
      </w:pPr>
      <w:r>
        <w:rPr>
          <w:rFonts w:eastAsia="Arial"/>
          <w:i/>
          <w:iCs/>
          <w:sz w:val="12"/>
          <w:szCs w:val="12"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.</w:t>
      </w:r>
    </w:p>
    <w:p>
      <w:pPr>
        <w:pStyle w:val="Normal"/>
        <w:spacing w:lineRule="atLeast" w:line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Г.4 зона коммунальных объектов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Г.4.1 зона коммунальных объектов городского хозяйства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еплоэнергетики, водоснабжения и водоотведения (насосные перекачивающие станции, котельные, объекты газового хозяйства, очистные сооружения, трансформаторные подстанции, друг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городского общественного транспорта (депо, площадки отстоя, друг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ожарные депо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бани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химчистки, прачечные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дминистративного и (или) бытового назначения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 (закрытая сеть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1591"/>
        <w:gridCol w:w="1591"/>
        <w:gridCol w:w="1452"/>
        <w:gridCol w:w="1375"/>
        <w:gridCol w:w="1774"/>
      </w:tblGrid>
      <w:tr>
        <w:trPr>
          <w:trHeight w:val="1162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-ных линий улиц), 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маль-ное значе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.</w:t>
      </w:r>
    </w:p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Г.4.2 зона коммунальных объектов хранения автотранспорта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гаражного хозяйств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. 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озничной торговли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школы без автодром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308"/>
        <w:gridCol w:w="1588"/>
        <w:gridCol w:w="1727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-мальное</w:t>
            </w:r>
            <w:r>
              <w:rPr/>
              <w:t xml:space="preserve"> значение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–территориальная зона специального назначения: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Д.1 зона водозаборных сооружени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одозаборных сооружений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одопроводные очистные сооружения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зеленение, за исключением высокоствольных посадок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хран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 нет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283"/>
        <w:gridCol w:w="1500"/>
        <w:gridCol w:w="1835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</w:t>
            </w:r>
            <w:r>
              <w:rPr>
                <w:lang w:val="ru-RU"/>
              </w:rPr>
              <w:t>макси-мальное</w:t>
            </w:r>
            <w:r>
              <w:rPr/>
              <w:t xml:space="preserve"> значение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Д.2 кладбища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захоронения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рематории, колумбарии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дминистративно-хозяйственные объект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хран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зеленение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ли ритуальными принадлежностями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589"/>
        <w:gridCol w:w="1609"/>
        <w:gridCol w:w="1411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400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-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6"/>
          <w:tab w:val="left" w:pos="-6521" w:leader="none"/>
        </w:tabs>
        <w:spacing w:lineRule="atLeast" w:line="200"/>
        <w:jc w:val="both"/>
        <w:rPr/>
      </w:pPr>
      <w:r>
        <w:rPr>
          <w:lang w:val="ru-RU"/>
        </w:rPr>
        <w:tab/>
      </w:r>
      <w:r>
        <w:rPr/>
        <w:t xml:space="preserve">Примечание: </w:t>
      </w:r>
      <w:r>
        <w:rPr>
          <w:lang w:val="ru-RU"/>
        </w:rPr>
        <w:t>п</w:t>
      </w:r>
      <w:r>
        <w:rPr/>
        <w:t>редельные размеры земельных участков и параметры разрешенного строительства, реконструкции объектов капитального строительства применяются для объектов, непосредственно обслуживающих кладбища.</w:t>
      </w:r>
    </w:p>
    <w:p>
      <w:pPr>
        <w:pStyle w:val="Normal"/>
        <w:tabs>
          <w:tab w:val="clear" w:pos="706"/>
          <w:tab w:val="left" w:pos="-6521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Д.3 зона режимных объектов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пенитенциарной системы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ведомственной принадлежности (управлений внутренних дел, обороны, федеральных служб безопасности, другое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589"/>
        <w:gridCol w:w="1609"/>
        <w:gridCol w:w="1407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6"/>
          <w:tab w:val="left" w:pos="-6521" w:leader="none"/>
        </w:tabs>
        <w:spacing w:lineRule="atLeast" w:line="200"/>
        <w:ind w:left="0" w:right="0" w:firstLine="709"/>
        <w:jc w:val="both"/>
        <w:rPr/>
      </w:pPr>
      <w:r>
        <w:rPr/>
        <w:t>Примечание: режим использования территории регламентируется нормативными правовыми актами органов государственной власти Российской Федерации, субъектов Российской Федерации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Д.4 зона объектов ограниченного доступа (объекты, подлежащие рекультивации)</w:t>
      </w:r>
    </w:p>
    <w:p>
      <w:pPr>
        <w:pStyle w:val="Normal"/>
        <w:spacing w:lineRule="atLeast" w:line="200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ab/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 инженерно-технические мероприятия по консервации и рекультивации объектов хране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редных вещест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вердых бытовых отходо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омышленных отходо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биотермических отходо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хран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по переработке, соответствующие основным видам разрешенного использования объектов</w:t>
      </w:r>
      <w:r>
        <w:rPr>
          <w:lang w:val="ru-RU"/>
        </w:rPr>
        <w:t>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421"/>
        <w:gridCol w:w="1387"/>
        <w:gridCol w:w="1735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от границ участка (красных линий улиц), 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6"/>
        <w:jc w:val="both"/>
        <w:rPr/>
      </w:pPr>
      <w:r>
        <w:rPr>
          <w:rFonts w:eastAsia="Times New Roman"/>
          <w:kern w:val="2"/>
          <w:lang w:val="ru-RU" w:eastAsia="ru-RU"/>
        </w:rPr>
        <w:t xml:space="preserve">Примечание: </w:t>
      </w:r>
      <w:r>
        <w:rPr>
          <w:lang w:val="ru-RU"/>
        </w:rPr>
        <w:t>р</w:t>
      </w:r>
      <w:r>
        <w:rPr/>
        <w:t>ежим использования территории регламентируется</w:t>
      </w:r>
      <w:r>
        <w:rPr>
          <w:lang w:val="ru-RU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 - зона инженерной и транспортной инфраструктур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>Градостроительные регламенты территориальной зоны К применяются в отношении земельных участков, которые сформированы и предоставлены физическим и юридическим лицам до вступления в силу настоящих Правил, а также земельных участков, расположенных за обозначенными красными линиями границами территорий общего пользования, границами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К.1 зона внешнего транспорта (железная дорога, автомобильный и воздушный транспорт)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железнодорожные вокзалы, здания и сооружения железнодорожного транспорта, автовокзалы, вертолетные станции (вокзалы), аэропорты, объекты экспонирования, объекты религиозного назначения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>все виды озеленения, в том числе защитные древесно-кустарниковые полосы, скверы, бульвар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становочные пункт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отуары, велосипедные дорожки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 нет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автозаправочные станции; 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бщественного пита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left="0" w:right="0" w:firstLine="8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396"/>
        <w:gridCol w:w="1325"/>
        <w:gridCol w:w="1840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от границ участка (красных линий улиц), м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-мальное</w:t>
            </w:r>
            <w:r>
              <w:rPr/>
              <w:t xml:space="preserve"> значение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К.2 трубопроводного транспорта (газо- и нефтепродуктопроводов,                    в/в ЛЭП 110 кВ и выше (с подстанциями), магистральные водоводы и канализационные коллекторы, линии связи) 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rFonts w:eastAsia="Arial" w:cs="Arial"/>
          <w:lang w:val="ru-RU"/>
        </w:rPr>
        <w:t>р</w:t>
      </w:r>
      <w:r>
        <w:rPr>
          <w:rFonts w:eastAsia="Arial" w:cs="Arial"/>
        </w:rPr>
        <w:t xml:space="preserve">азмещение нефтепроводов, водопроводов, газопроводов и иных трубопроводов, в/в ЛЭП 110 кВ и выше (с подстанциями), магистральных водоводов и канализационных коллекторов, линий </w:t>
      </w:r>
      <w:r>
        <w:rPr>
          <w:rFonts w:eastAsia="Arial" w:cs="Arial"/>
          <w:lang w:val="ru-RU"/>
        </w:rPr>
        <w:t>связ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>
          <w:rFonts w:eastAsia="Arial" w:cs="Arial"/>
        </w:rPr>
        <w:t>здания и сооружения, необходимые для эксплуатации объектов, являющихся о</w:t>
      </w:r>
      <w:r>
        <w:rPr/>
        <w:t>сновными видами разрешенного использования.</w:t>
      </w:r>
    </w:p>
    <w:p>
      <w:pPr>
        <w:pStyle w:val="Iauiue"/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 разрешенные виды использования: нет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408"/>
        <w:gridCol w:w="1475"/>
        <w:gridCol w:w="1760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маль-ное значение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  <w:t xml:space="preserve">Примечание: </w:t>
      </w:r>
      <w:r>
        <w:rPr>
          <w:lang w:val="ru-RU"/>
        </w:rPr>
        <w:t>п</w:t>
      </w:r>
      <w:r>
        <w:rPr/>
        <w:t>редельные размеры земельных участков и параметры разрешенного строительства, реконструкции объектов капитального строительства устанавливаются для объектов вспомогательных видов разрешенного использования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К.3 улично-дорожная сеть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ab/>
        <w:t>К.3.1 магистрали городского и районного значения</w:t>
      </w:r>
    </w:p>
    <w:p>
      <w:pPr>
        <w:pStyle w:val="Normal"/>
        <w:spacing w:lineRule="atLeast" w:line="200"/>
        <w:rPr>
          <w:rFonts w:eastAsia="Arial" w:cs="Arial"/>
        </w:rPr>
      </w:pPr>
      <w:r>
        <w:rPr>
          <w:rFonts w:eastAsia="Arial" w:cs="Arial"/>
        </w:rPr>
        <w:tab/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улично-дорожной сети, автомобильные дороги, набережные, береговые полосы водных объектов общего пользования, скверы, бульвары, площади, проезд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, скверы, бульвар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становочные пункт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одземные автостоянк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отуары, велосипедные дорожк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женерные сети и сооружения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 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1621"/>
        <w:gridCol w:w="1604"/>
        <w:gridCol w:w="1618"/>
        <w:gridCol w:w="1621"/>
        <w:gridCol w:w="1296"/>
      </w:tblGrid>
      <w:tr>
        <w:trPr>
          <w:trHeight w:val="116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-чество этажей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0" w:right="0" w:firstLine="706"/>
        <w:rPr>
          <w:b/>
          <w:b/>
          <w:bCs/>
        </w:rPr>
      </w:pPr>
      <w:r>
        <w:rPr>
          <w:b/>
          <w:bCs/>
        </w:rPr>
        <w:t>К.3.2 основные улицы в застройке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>все виды озеленения, в том числе защитные древесно-кустарниковые полосы, скверы, бульвар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становочные пункт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женерные сети и сооружения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помогательные виды разрешенного использования:  нет. </w:t>
      </w:r>
    </w:p>
    <w:p>
      <w:pPr>
        <w:pStyle w:val="Iauiue"/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но разрешенные виды использования: нет. 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679"/>
        <w:gridCol w:w="1600"/>
        <w:gridCol w:w="1587"/>
        <w:gridCol w:w="1600"/>
        <w:gridCol w:w="1347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-чество этажей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 xml:space="preserve">К.3.3 объекты дорожного сервиса </w:t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женерные сети и сооружения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 нет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  н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589"/>
        <w:gridCol w:w="1609"/>
        <w:gridCol w:w="1332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</w:rPr>
      </w:pPr>
      <w:r>
        <w:rPr>
          <w:rFonts w:eastAsia="Arial"/>
        </w:rPr>
        <w:t>ОГРАНИЧЕНИЯ ИСПОЛЬЗОВАНИЯ ЗЕМЕЛЬНЫХ УЧАСТКОВ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</w:rPr>
      </w:pPr>
      <w:r>
        <w:rPr>
          <w:rFonts w:eastAsia="Arial"/>
        </w:rPr>
        <w:t>И ОБЪЕКТОВ КАПИТАЛЬНОГО СТРОИТЕЛЬСТВА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left="0" w:right="0" w:firstLine="70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граничения по условиям охраны объектов культурного наследия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(памятники истории и культуры)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Использование земельных участков и объектов капитального строительства, не являющихся объектами культурного наследия, в границах утвержденных в установленном порядке зон охраны объекта культурного наследия устанавливается согласно режимов использования земель в границах данных зон объектов культурного наследия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В границах защитных зон объекта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граничения по экологическим и санитарно-эпидемиологическим условиям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/>
        <w:t>Установлены следующие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TextBody"/>
        <w:spacing w:before="0" w:after="0"/>
        <w:ind w:left="0" w:right="0" w:firstLine="709"/>
        <w:rPr/>
      </w:pPr>
      <w:r>
        <w:rPr/>
        <w:t>- санитарно-защитные зоны предприятий и объектов;</w:t>
      </w:r>
    </w:p>
    <w:p>
      <w:pPr>
        <w:pStyle w:val="TextBody"/>
        <w:spacing w:before="0" w:after="0"/>
        <w:ind w:left="0" w:right="0" w:firstLine="709"/>
        <w:rPr/>
      </w:pPr>
      <w:r>
        <w:rPr/>
        <w:t>- водоохранные зоны и прибрежные защитные полосы водных объектов;</w:t>
      </w:r>
    </w:p>
    <w:p>
      <w:pPr>
        <w:pStyle w:val="TextBody"/>
        <w:tabs>
          <w:tab w:val="clear" w:pos="706"/>
          <w:tab w:val="left" w:pos="360" w:leader="none"/>
          <w:tab w:val="left" w:pos="855" w:leader="none"/>
        </w:tabs>
        <w:autoSpaceDE w:val="false"/>
        <w:spacing w:before="0" w:after="0"/>
        <w:ind w:left="0" w:right="0" w:firstLine="709"/>
        <w:rPr>
          <w:rFonts w:eastAsia="Arial"/>
        </w:rPr>
      </w:pPr>
      <w:r>
        <w:rPr>
          <w:rFonts w:eastAsia="Arial"/>
        </w:rPr>
        <w:t>- зоны санитарной охраны источника питьевого водоснабжения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>
          <w:rFonts w:eastAsia="Arial"/>
        </w:rPr>
        <w:t>Размер санитарно-защитной зоны и рекомендуемые минимальные разрывы устанавливаются с</w:t>
      </w:r>
      <w:r>
        <w:rPr>
          <w:rFonts w:eastAsia="Arial Unicode MS"/>
        </w:rPr>
        <w:t xml:space="preserve">анитарно-эпидемиологическими правилами и нормативами  СанПиН 2.2.1/2.1.1.1200-03 «Санитарно-защитные зоны и санитарная классификация предприятий, сооружений и иных объектов» (далее </w:t>
      </w:r>
      <w:r>
        <w:rPr>
          <w:rFonts w:eastAsia="Arial Unicode MS"/>
          <w:lang w:val="ru-RU"/>
        </w:rPr>
        <w:t xml:space="preserve"> — </w:t>
      </w:r>
      <w:r>
        <w:rPr>
          <w:rFonts w:eastAsia="Arial Unicode MS"/>
        </w:rPr>
        <w:t>СанПиН)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>
          <w:rFonts w:eastAsia="Arial"/>
        </w:rPr>
      </w:pPr>
      <w:r>
        <w:rPr>
          <w:rFonts w:eastAsia="Arial"/>
        </w:rPr>
        <w:t xml:space="preserve">Ориентировочный размер санитарно-защитной зоны должен быть обоснован проектом санитарно-защитной зоны. 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>
          <w:rFonts w:eastAsia="Arial"/>
        </w:rPr>
        <w:t xml:space="preserve">Установленная (окончательная) </w:t>
      </w:r>
      <w:r>
        <w:rPr>
          <w:rFonts w:eastAsia="Arial"/>
          <w:lang w:val="ru-RU"/>
        </w:rPr>
        <w:t>санитарно-защитна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зона</w:t>
      </w:r>
      <w:r>
        <w:rPr>
          <w:rFonts w:eastAsia="Arial"/>
        </w:rPr>
        <w:t xml:space="preserve"> определяется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>
          <w:rFonts w:eastAsia="Arial"/>
        </w:rPr>
        <w:t xml:space="preserve">Режим использования земельных участков и объектов капитального строительства, расположенных в санитарно-защитных зонах предприятий и объектов, установлен требованиями главы </w:t>
      </w:r>
      <w:r>
        <w:rPr>
          <w:rFonts w:eastAsia="Arial"/>
          <w:lang w:val="en-US"/>
        </w:rPr>
        <w:t>V</w:t>
      </w:r>
      <w:r>
        <w:rPr>
          <w:rFonts w:eastAsia="Arial"/>
        </w:rPr>
        <w:t xml:space="preserve"> </w:t>
      </w:r>
      <w:r>
        <w:rPr>
          <w:rFonts w:eastAsia="Arial Unicode MS"/>
        </w:rPr>
        <w:t xml:space="preserve">СанПиН. 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>
          <w:rFonts w:eastAsia="Arial"/>
        </w:rPr>
        <w:t xml:space="preserve">Использования земельных участков и объектов капитального строительства, расположенных в водоохранных зонах и прибрежных защитных полосах водных объектов, зоне санитарной охраны источника питьевого водоснабжения, </w:t>
      </w:r>
      <w:r>
        <w:rPr/>
        <w:t>регулируется требованиями Водного кодекса Российской Федерации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right"/>
        <w:rPr>
          <w:lang w:val="ru-RU"/>
        </w:rPr>
      </w:pPr>
      <w:r>
        <w:rPr>
          <w:lang w:val="ru-RU"/>
        </w:rPr>
        <w:t>Таблица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территории города Челябинска, применительно к которой предусматривается осуществление деятельности по комплексному и устойчивому развитию территории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192"/>
        <w:gridCol w:w="1871"/>
        <w:gridCol w:w="1871"/>
        <w:gridCol w:w="1879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1080" w:leader="none"/>
              </w:tabs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Минимально допустимый уровень обеспеченности территории объектами коммунальной, транспортной, социальной инфраструктур (на 1000 жителей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социальной и коммунальной инфраструктур: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детские общеобразовательные учре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детские дошкольные учре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амбулаторно-поликлиническая сеть, диспансеры без стациона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сещение</w:t>
            </w:r>
          </w:p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мену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18,1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 апте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учреждение</w:t>
            </w:r>
          </w:p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а 10 тыс. жител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 объекты торговл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 торговой площад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-58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 предприятия общественного пита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садочное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 предприятия бытового обслуживания насел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бочее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 отделение связ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бъект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бъект</w:t>
            </w:r>
          </w:p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9 – 25 тыс. жителей</w:t>
            </w:r>
          </w:p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категориям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 помещения для физкультурно-оздоровительных занят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 общей площад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8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транспортной инфраструктуры: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автомобилизации</w:t>
            </w:r>
          </w:p>
          <w:p>
            <w:pPr>
              <w:pStyle w:val="Style19"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освоения подземного пространств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-мест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типом и вместимостью стоянок легковых автомобилей и видом зданий, до которых определяется расстояние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ind w:left="0" w:right="0" w:firstLine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ar-SA"/>
        </w:rPr>
      </w:r>
    </w:p>
    <w:p>
      <w:pPr>
        <w:pStyle w:val="Normal"/>
        <w:ind w:left="0" w:right="0" w:firstLine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ar-SA"/>
        </w:rPr>
      </w:r>
    </w:p>
    <w:p>
      <w:pPr>
        <w:pStyle w:val="Normal"/>
        <w:ind w:left="0" w:right="0" w:firstLine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ar-SA"/>
        </w:rPr>
      </w:r>
    </w:p>
    <w:p>
      <w:pPr>
        <w:pStyle w:val="Normal"/>
        <w:ind w:left="0" w:right="0" w:firstLine="1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редседатель </w:t>
      </w:r>
    </w:p>
    <w:p>
      <w:pPr>
        <w:pStyle w:val="Normal"/>
        <w:ind w:left="0" w:right="0" w:firstLine="10"/>
        <w:jc w:val="both"/>
        <w:rPr/>
      </w:pPr>
      <w:r>
        <w:rPr>
          <w:rFonts w:eastAsia="Times New Roman"/>
          <w:lang w:val="ru-RU" w:eastAsia="ar-SA"/>
        </w:rPr>
        <w:t>Челябинской городской Думы</w:t>
        <w:tab/>
        <w:t xml:space="preserve">    </w:t>
        <w:tab/>
        <w:tab/>
        <w:t xml:space="preserve">                       </w:t>
        <w:tab/>
        <w:tab/>
        <w:t xml:space="preserve">          </w:t>
      </w:r>
      <w:r>
        <w:rPr>
          <w:rFonts w:eastAsia="Times New Roman"/>
          <w:b/>
          <w:bCs/>
          <w:lang w:val="ru-RU" w:eastAsia="ar-SA"/>
        </w:rPr>
        <w:t>С. И. Мошаров</w:t>
      </w:r>
    </w:p>
    <w:p>
      <w:pPr>
        <w:pStyle w:val="Normal"/>
        <w:rPr>
          <w:rFonts w:eastAsia="Times New Roman"/>
          <w:sz w:val="12"/>
          <w:szCs w:val="12"/>
          <w:lang w:val="ru-RU" w:eastAsia="ar-SA"/>
        </w:rPr>
      </w:pPr>
      <w:r>
        <w:rPr>
          <w:rFonts w:eastAsia="Times New Roman"/>
          <w:sz w:val="12"/>
          <w:szCs w:val="12"/>
          <w:lang w:val="ru-RU" w:eastAsia="ar-SA"/>
        </w:rPr>
      </w:r>
    </w:p>
    <w:p>
      <w:pPr>
        <w:pStyle w:val="Normal"/>
        <w:rPr>
          <w:rFonts w:eastAsia="Times New Roman"/>
          <w:sz w:val="12"/>
          <w:szCs w:val="12"/>
          <w:lang w:val="ru-RU" w:eastAsia="ar-SA"/>
        </w:rPr>
      </w:pPr>
      <w:r>
        <w:rPr>
          <w:rFonts w:eastAsia="Times New Roman"/>
          <w:sz w:val="12"/>
          <w:szCs w:val="12"/>
          <w:lang w:val="ru-RU" w:eastAsia="ar-SA"/>
        </w:rPr>
      </w:r>
    </w:p>
    <w:p>
      <w:pPr>
        <w:pStyle w:val="Normal"/>
        <w:rPr>
          <w:rFonts w:eastAsia="Times New Roman"/>
          <w:sz w:val="12"/>
          <w:szCs w:val="12"/>
          <w:lang w:val="ru-RU" w:eastAsia="ar-SA"/>
        </w:rPr>
      </w:pPr>
      <w:r>
        <w:rPr>
          <w:rFonts w:eastAsia="Times New Roman"/>
          <w:sz w:val="12"/>
          <w:szCs w:val="12"/>
          <w:lang w:val="ru-R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rPr/>
      </w:pPr>
      <w:r>
        <w:rPr>
          <w:rFonts w:eastAsia="Times New Roman"/>
          <w:lang w:val="ru-RU" w:eastAsia="ar-SA"/>
        </w:rPr>
        <w:t xml:space="preserve">Глава города Челябинска </w:t>
        <w:tab/>
        <w:tab/>
        <w:tab/>
        <w:tab/>
        <w:tab/>
        <w:tab/>
        <w:tab/>
        <w:t xml:space="preserve">           </w:t>
      </w:r>
      <w:r>
        <w:rPr>
          <w:rFonts w:eastAsia="Times New Roman"/>
          <w:b/>
          <w:bCs/>
          <w:lang w:val="ru-RU" w:eastAsia="ar-SA"/>
        </w:rPr>
        <w:t>Е. Н. Тефтеле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1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1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1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1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1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1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1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1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lang w:val="ru-RU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12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2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12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12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12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12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12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12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12"/>
        <w:lang w:val="ru-RU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4"/>
      <w:szCs w:val="26"/>
      <w:shd w:fill="auto" w:val="clear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3z0">
    <w:name w:val="WW8Num13z0"/>
    <w:qFormat/>
    <w:rPr>
      <w:rFonts w:ascii="Symbol" w:hAnsi="Symbol" w:cs="Times New Roman"/>
      <w:sz w:val="24"/>
      <w:szCs w:val="12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17z0">
    <w:name w:val="WW8Num17z0"/>
    <w:qFormat/>
    <w:rPr>
      <w:rFonts w:ascii="Symbol" w:hAnsi="Symbol" w:cs="Times New Roman"/>
      <w:sz w:val="24"/>
      <w:lang w:val="ru-RU"/>
    </w:rPr>
  </w:style>
  <w:style w:type="character" w:styleId="WW8Num18z0">
    <w:name w:val="WW8Num18z0"/>
    <w:qFormat/>
    <w:rPr>
      <w:rFonts w:ascii="Symbol" w:hAnsi="Symbol" w:cs="Times New Roman"/>
      <w:sz w:val="24"/>
      <w:szCs w:val="12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  <w:shd w:fill="auto" w:val="clear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/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0:00Z</dcterms:created>
  <dc:creator>Admin</dc:creator>
  <dc:description/>
  <dc:language>en-US</dc:language>
  <cp:lastModifiedBy/>
  <cp:lastPrinted>2017-09-21T15:18:00Z</cp:lastPrinted>
  <dcterms:modified xsi:type="dcterms:W3CDTF">2018-10-16T05:04:50Z</dcterms:modified>
  <cp:revision>5</cp:revision>
  <dc:subject/>
  <dc:title/>
</cp:coreProperties>
</file>