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ru-RU" w:eastAsia="zxx" w:bidi="zxx"/>
        </w:rPr>
      </w:pPr>
      <w:r>
        <w:rPr>
          <w:rFonts w:cs="Arial"/>
          <w:lang w:val="ru-RU" w:eastAsia="zxx" w:bidi="zxx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right"/>
        <w:rPr>
          <w:rFonts w:ascii="Arial" w:hAnsi="Arial" w:cs="Arial"/>
          <w:lang w:val="ru-RU" w:eastAsia="zxx" w:bidi="zxx"/>
        </w:rPr>
      </w:pPr>
      <w:r>
        <w:rPr>
          <w:rFonts w:cs="Arial" w:ascii="Arial" w:hAnsi="Arial"/>
          <w:lang w:val="ru-RU" w:eastAsia="zxx" w:bidi="zxx"/>
        </w:rPr>
      </w:r>
    </w:p>
    <w:p>
      <w:pPr>
        <w:pStyle w:val="Normal"/>
        <w:jc w:val="right"/>
        <w:rPr>
          <w:rFonts w:ascii="Arial" w:hAnsi="Arial" w:cs="Arial"/>
          <w:lang w:val="ru-RU" w:eastAsia="zxx" w:bidi="zxx"/>
        </w:rPr>
      </w:pPr>
      <w:r>
        <w:rPr>
          <w:rFonts w:cs="Arial" w:ascii="Arial" w:hAnsi="Arial"/>
          <w:lang w:val="ru-RU" w:eastAsia="zxx" w:bidi="zxx"/>
        </w:rPr>
        <w:t>ПРИЛОЖЕНИЕ 3</w:t>
      </w:r>
    </w:p>
    <w:p>
      <w:pPr>
        <w:pStyle w:val="Normal"/>
        <w:jc w:val="right"/>
        <w:rPr>
          <w:rFonts w:ascii="Arial" w:hAnsi="Arial" w:cs="Arial"/>
          <w:lang w:val="ru-RU" w:eastAsia="ru-RU" w:bidi="ru-RU"/>
        </w:rPr>
      </w:pPr>
      <w:r>
        <w:rPr>
          <w:rFonts w:cs="Arial" w:ascii="Arial" w:hAnsi="Arial"/>
          <w:lang w:val="ru-RU"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zxx" w:bidi="zxx"/>
        </w:rPr>
        <w:t xml:space="preserve">от </w:t>
      </w:r>
      <w:r>
        <w:rPr>
          <w:b/>
          <w:bCs/>
          <w:i/>
          <w:iCs/>
          <w:u w:val="single"/>
          <w:lang w:val="ru-RU" w:eastAsia="zxx" w:bidi="zxx"/>
        </w:rPr>
        <w:t xml:space="preserve"> 09.10.2012 </w:t>
      </w:r>
      <w:r>
        <w:rPr>
          <w:rFonts w:cs="Arial" w:ascii="Arial" w:hAnsi="Arial"/>
          <w:lang w:val="ru-RU" w:eastAsia="zxx" w:bidi="zxx"/>
        </w:rPr>
        <w:t>№</w:t>
      </w:r>
      <w:r>
        <w:rPr>
          <w:rFonts w:cs="Arial" w:ascii="Arial" w:hAnsi="Arial"/>
          <w:b/>
          <w:bCs/>
          <w:u w:val="single"/>
          <w:lang w:val="ru-RU" w:eastAsia="zxx" w:bidi="zxx"/>
        </w:rPr>
        <w:t xml:space="preserve"> </w:t>
      </w:r>
      <w:r>
        <w:rPr>
          <w:b/>
          <w:bCs/>
          <w:i/>
          <w:iCs/>
          <w:u w:val="single"/>
          <w:lang w:val="ru-RU" w:eastAsia="zxx" w:bidi="zxx"/>
        </w:rPr>
        <w:t>37/13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u w:val="single"/>
          <w:lang w:val="ru-RU" w:eastAsia="zxx" w:bidi="zxx"/>
        </w:rPr>
      </w:pPr>
      <w:r>
        <w:rPr>
          <w:b/>
          <w:bCs/>
          <w:i/>
          <w:iCs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  <w:t>Часть 3. Градостроительные регламенты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  <w:t>г. Челябинск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lang w:val="ru-RU"/>
        </w:rPr>
      </w:pPr>
      <w:r>
        <w:rPr>
          <w:lang w:val="ru-RU"/>
        </w:rPr>
        <w:t>201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left="0" w:right="0"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0" w:right="0"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945"/>
        <w:gridCol w:w="810"/>
      </w:tblGrid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Виды территориальных зон: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lang w:val="ru-RU"/>
              </w:rPr>
            </w:pPr>
            <w:r>
              <w:rPr>
                <w:lang w:val="ru-RU"/>
              </w:rPr>
              <w:t>А – природно-рекреационн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 – общественно – делов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– жил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 – производственно-складск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 – территориальная зона специального назначения;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lang w:val="ru-RU"/>
              </w:rPr>
              <w:t>К - зона инженерной и транспортной инфраструктур</w:t>
            </w:r>
            <w:r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snapToGrid w:val="false"/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r>
          </w:p>
        </w:tc>
        <w:tc>
          <w:tcPr>
            <w:tcW w:w="7945" w:type="dxa"/>
            <w:tcBorders/>
          </w:tcPr>
          <w:p>
            <w:pPr>
              <w:pStyle w:val="Style20"/>
              <w:snapToGrid w:val="false"/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;Arial" w:cs="Arial CYR;Arial"/>
                <w:color w:val="000000"/>
                <w:kern w:val="2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br w:type="page"/>
      </w:r>
      <w:r>
        <w:rPr>
          <w:rFonts w:cs="Times New Roman"/>
          <w:lang w:val="ru-RU"/>
        </w:rPr>
        <w:t>ВИДЫ ТЕРРИТОРИАЛЬНЫХ ЗОН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нцип деления на территориальные зоны основывается на «Планировочной структуре города» и «Схеме функционального зонирования территории города» Генерального плана города Челябинска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каждой территориальной зоны установлены градостроительные регламенты, которые определяют виды разрешенного,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 основные виды разрешенного использо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параметры разрешенного строительства, реконструкции объектов капитального строительства приводятся для каждой территориальной зоны с учетом границ элемента планировочной структуры и каждого земельного участка в отдельност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радостроительные регламенты обязательны для исполнения правообладателями земельных участков и объектов капитального строительства, иными физическими и юридическими лицами в случаях, установленных настоящими Правилами, при осуществлении планировки и межевания территории, архитектурно-строительного проектирования, строительства, реконструкции, эксплуатации объектов капитального строительства и иных действий, связанных с градостроительной деятельностью и земельными отношениями, осуществляемыми на территории муниципального образов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ИДЫ ТЕРРИТОРИАЛЬНЫХ ЗОН, ДЛЯ КОТОРЫХ УСТАНАВЛИВАЮТСЯ ГРАДОСТРОИТЕЛЬНЫЕ РЕГЛАМЕНТЫ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sz w:val="12"/>
          <w:szCs w:val="12"/>
          <w:u w:val="single"/>
          <w:lang w:val="ru-RU"/>
        </w:rPr>
      </w:pPr>
      <w:r>
        <w:rPr>
          <w:rFonts w:eastAsia="Arial" w:cs="Times New Roman"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А – природно-рекреационные территориальные зоны:</w:t>
      </w:r>
    </w:p>
    <w:p>
      <w:pPr>
        <w:pStyle w:val="Normal"/>
        <w:rPr/>
      </w:pPr>
      <w:r>
        <w:rPr>
          <w:lang w:val="ru-RU"/>
        </w:rPr>
        <w:tab/>
        <w:t>А.1 зоны зеленых насаждений</w:t>
      </w:r>
    </w:p>
    <w:p>
      <w:pPr>
        <w:pStyle w:val="Normal"/>
        <w:rPr/>
      </w:pPr>
      <w:r>
        <w:rPr>
          <w:lang w:val="ru-RU"/>
        </w:rPr>
        <w:tab/>
        <w:t>А.1.0 зоны зеленых насаждений</w:t>
      </w:r>
    </w:p>
    <w:p>
      <w:pPr>
        <w:pStyle w:val="Normal"/>
        <w:rPr/>
      </w:pPr>
      <w:r>
        <w:rPr>
          <w:lang w:val="ru-RU"/>
        </w:rPr>
        <w:tab/>
        <w:t>А.1.1 зоны защитных зеленых насаждений</w:t>
      </w:r>
    </w:p>
    <w:p>
      <w:pPr>
        <w:pStyle w:val="Normal"/>
        <w:rPr/>
      </w:pPr>
      <w:r>
        <w:rPr>
          <w:lang w:val="ru-RU"/>
        </w:rPr>
        <w:tab/>
        <w:t>А.1.2 зоны зеленых насаждений специального назначения</w:t>
      </w:r>
    </w:p>
    <w:p>
      <w:pPr>
        <w:pStyle w:val="Normal"/>
        <w:rPr/>
      </w:pPr>
      <w:r>
        <w:rPr>
          <w:lang w:val="ru-RU"/>
        </w:rPr>
        <w:tab/>
        <w:t>А.1.3 зоны пойменных и прибрежных территорий</w:t>
      </w:r>
    </w:p>
    <w:p>
      <w:pPr>
        <w:pStyle w:val="Normal"/>
        <w:jc w:val="both"/>
        <w:rPr/>
      </w:pPr>
      <w:r>
        <w:rPr>
          <w:lang w:val="ru-RU"/>
        </w:rPr>
        <w:tab/>
        <w:t>А.1.4 зоны парков, в том числе специализированного назначения, скверов, бульваров, набережных</w:t>
      </w:r>
    </w:p>
    <w:p>
      <w:pPr>
        <w:pStyle w:val="Normal"/>
        <w:rPr/>
      </w:pPr>
      <w:r>
        <w:rPr>
          <w:lang w:val="ru-RU"/>
        </w:rPr>
        <w:tab/>
        <w:t>А.2 зоны коллективных садов</w:t>
      </w:r>
    </w:p>
    <w:p>
      <w:pPr>
        <w:pStyle w:val="Normal"/>
        <w:rPr/>
      </w:pPr>
      <w:r>
        <w:rPr>
          <w:lang w:val="ru-RU"/>
        </w:rPr>
        <w:tab/>
        <w:t>А.2.1 зоны сохраняемых коллективных садов</w:t>
      </w:r>
    </w:p>
    <w:p>
      <w:pPr>
        <w:pStyle w:val="Normal"/>
        <w:rPr/>
      </w:pPr>
      <w:r>
        <w:rPr>
          <w:lang w:val="ru-RU"/>
        </w:rPr>
        <w:tab/>
        <w:t>А.2.2 зоны коллективных садов, предусмотренные к выносу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Б – общественно-деловые территориальные зоны:</w:t>
      </w:r>
    </w:p>
    <w:p>
      <w:pPr>
        <w:pStyle w:val="Normal"/>
        <w:rPr/>
      </w:pPr>
      <w:r>
        <w:rPr>
          <w:lang w:val="ru-RU"/>
        </w:rPr>
        <w:tab/>
        <w:t>Б.1 многофункциональные общественно-деловые зоны</w:t>
      </w:r>
    </w:p>
    <w:p>
      <w:pPr>
        <w:pStyle w:val="Normal"/>
        <w:rPr/>
      </w:pPr>
      <w:r>
        <w:rPr>
          <w:lang w:val="ru-RU"/>
        </w:rPr>
        <w:tab/>
        <w:t>Б.2 специализированные общественно-деловые зоны</w:t>
      </w:r>
    </w:p>
    <w:p>
      <w:pPr>
        <w:pStyle w:val="Normal"/>
        <w:rPr/>
      </w:pPr>
      <w:r>
        <w:rPr>
          <w:lang w:val="ru-RU"/>
        </w:rPr>
        <w:tab/>
        <w:t>Б.2.1 зоны административно-деловых комплексов</w:t>
      </w:r>
    </w:p>
    <w:p>
      <w:pPr>
        <w:pStyle w:val="Normal"/>
        <w:rPr/>
      </w:pPr>
      <w:r>
        <w:rPr>
          <w:lang w:val="ru-RU"/>
        </w:rPr>
        <w:tab/>
        <w:t>Б.2.2 зоны торгово-развлекательных комплексов</w:t>
      </w:r>
    </w:p>
    <w:p>
      <w:pPr>
        <w:pStyle w:val="Normal"/>
        <w:rPr/>
      </w:pPr>
      <w:r>
        <w:rPr>
          <w:lang w:val="ru-RU"/>
        </w:rPr>
        <w:tab/>
        <w:t>Б.2.3 зоны культурно-зрелищных комплексов</w:t>
      </w:r>
    </w:p>
    <w:p>
      <w:pPr>
        <w:pStyle w:val="Normal"/>
        <w:rPr/>
      </w:pPr>
      <w:r>
        <w:rPr>
          <w:lang w:val="ru-RU"/>
        </w:rPr>
        <w:tab/>
        <w:t>Б.2.4 зоны спортивно-зрелищных объектов</w:t>
      </w:r>
    </w:p>
    <w:p>
      <w:pPr>
        <w:pStyle w:val="Normal"/>
        <w:rPr/>
      </w:pPr>
      <w:r>
        <w:rPr>
          <w:lang w:val="ru-RU"/>
        </w:rPr>
        <w:tab/>
        <w:t>Б.2.5 зоны высших и средне-специальных учебных заведений</w:t>
      </w:r>
    </w:p>
    <w:p>
      <w:pPr>
        <w:pStyle w:val="Normal"/>
        <w:rPr/>
      </w:pPr>
      <w:r>
        <w:rPr>
          <w:lang w:val="ru-RU"/>
        </w:rPr>
        <w:tab/>
        <w:t>Б.2.6 зоны лечебно-профилактических учреждений</w:t>
      </w:r>
    </w:p>
    <w:p>
      <w:pPr>
        <w:pStyle w:val="Normal"/>
        <w:rPr/>
      </w:pPr>
      <w:r>
        <w:rPr>
          <w:lang w:val="ru-RU"/>
        </w:rPr>
        <w:tab/>
        <w:t>Б.2.7 зоны объектов религиозного назначения</w:t>
      </w:r>
    </w:p>
    <w:p>
      <w:pPr>
        <w:pStyle w:val="Normal"/>
        <w:rPr/>
      </w:pPr>
      <w:r>
        <w:rPr>
          <w:lang w:val="ru-RU"/>
        </w:rPr>
        <w:tab/>
        <w:t>Б.3 смешанные общественно-деловые зоны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– жилые территориальные зоны:</w:t>
      </w:r>
    </w:p>
    <w:p>
      <w:pPr>
        <w:pStyle w:val="Normal"/>
        <w:rPr/>
      </w:pPr>
      <w:r>
        <w:rPr>
          <w:lang w:val="ru-RU"/>
        </w:rPr>
        <w:tab/>
        <w:t>В.1 зоны индивидуальной жилой застройки</w:t>
      </w:r>
    </w:p>
    <w:p>
      <w:pPr>
        <w:pStyle w:val="Normal"/>
        <w:rPr/>
      </w:pPr>
      <w:r>
        <w:rPr>
          <w:lang w:val="ru-RU"/>
        </w:rPr>
        <w:tab/>
        <w:t>В.1.1 зоны усадебной и коттеджной индивидуальной жилой застройки</w:t>
      </w:r>
    </w:p>
    <w:p>
      <w:pPr>
        <w:pStyle w:val="Normal"/>
        <w:rPr/>
      </w:pPr>
      <w:r>
        <w:rPr>
          <w:lang w:val="ru-RU"/>
        </w:rPr>
        <w:tab/>
        <w:t>В.1.2 зоны блокированной индивидуальной жилой застройки</w:t>
      </w:r>
    </w:p>
    <w:p>
      <w:pPr>
        <w:pStyle w:val="Normal"/>
        <w:rPr/>
      </w:pPr>
      <w:r>
        <w:rPr>
          <w:lang w:val="ru-RU"/>
        </w:rPr>
        <w:tab/>
        <w:t>В.2 зоны многоквартирных домов</w:t>
      </w:r>
    </w:p>
    <w:p>
      <w:pPr>
        <w:pStyle w:val="Normal"/>
        <w:rPr/>
      </w:pPr>
      <w:r>
        <w:rPr>
          <w:lang w:val="ru-RU"/>
        </w:rPr>
        <w:tab/>
        <w:t>В.2.1 зоны многоквартирных домов до 5 этажей</w:t>
      </w:r>
    </w:p>
    <w:p>
      <w:pPr>
        <w:pStyle w:val="Normal"/>
        <w:rPr/>
      </w:pPr>
      <w:r>
        <w:rPr>
          <w:lang w:val="ru-RU"/>
        </w:rPr>
        <w:tab/>
        <w:t>В.2.2 зоны многоквартирных домов в 5 этажей и выше</w:t>
      </w:r>
    </w:p>
    <w:p>
      <w:pPr>
        <w:pStyle w:val="Normal"/>
        <w:rPr/>
      </w:pPr>
      <w:r>
        <w:rPr>
          <w:lang w:val="ru-RU"/>
        </w:rPr>
        <w:tab/>
        <w:t>В.3 зоны общеобразовательных и дошкольных учреждени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Г – производственно-складские территориальные зоны:</w:t>
      </w:r>
    </w:p>
    <w:p>
      <w:pPr>
        <w:pStyle w:val="Normal"/>
        <w:rPr/>
      </w:pPr>
      <w:r>
        <w:rPr>
          <w:lang w:val="ru-RU"/>
        </w:rPr>
        <w:tab/>
        <w:t xml:space="preserve">Г.1 зоны объектов 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lang w:val="ru-RU"/>
        </w:rPr>
        <w:tab/>
        <w:t xml:space="preserve">Г.1.1 зоны объектов 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lang w:val="ru-RU"/>
        </w:rPr>
        <w:tab/>
        <w:t xml:space="preserve">Г.1.2 зоны объектов </w:t>
      </w:r>
      <w:r>
        <w:rPr/>
        <w:t>III</w:t>
      </w:r>
      <w:r>
        <w:rPr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lang w:val="ru-RU"/>
        </w:rPr>
        <w:tab/>
        <w:t xml:space="preserve">Г.2 зоны объектов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lang w:val="ru-RU"/>
        </w:rPr>
        <w:tab/>
        <w:t xml:space="preserve">Г.2.1 зоны объектов </w:t>
      </w:r>
      <w:r>
        <w:rPr/>
        <w:t>IV</w:t>
      </w:r>
      <w:r>
        <w:rPr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lang w:val="ru-RU"/>
        </w:rPr>
        <w:tab/>
        <w:t xml:space="preserve">Г.2.2 зоны объектов </w:t>
      </w:r>
      <w:r>
        <w:rPr/>
        <w:t>V</w:t>
      </w:r>
      <w:r>
        <w:rPr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lang w:val="ru-RU"/>
        </w:rPr>
        <w:tab/>
        <w:t>Г.3 зоны производственно-коммерческой деятельности</w:t>
      </w:r>
    </w:p>
    <w:p>
      <w:pPr>
        <w:pStyle w:val="Normal"/>
        <w:rPr/>
      </w:pPr>
      <w:r>
        <w:rPr>
          <w:lang w:val="ru-RU"/>
        </w:rPr>
        <w:tab/>
        <w:t>Г.4 зоны коммунальных объектов</w:t>
      </w:r>
    </w:p>
    <w:p>
      <w:pPr>
        <w:pStyle w:val="Normal"/>
        <w:rPr/>
      </w:pPr>
      <w:r>
        <w:rPr>
          <w:lang w:val="ru-RU"/>
        </w:rPr>
        <w:tab/>
        <w:t>Г.4.1 зоны коммунальных объектов городского хозяйства</w:t>
      </w:r>
    </w:p>
    <w:p>
      <w:pPr>
        <w:pStyle w:val="Normal"/>
        <w:rPr/>
      </w:pPr>
      <w:r>
        <w:rPr>
          <w:lang w:val="ru-RU"/>
        </w:rPr>
        <w:tab/>
        <w:t>Г.4.2 зоны коммунальных объектов хранения автотранспорт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Д – территориальные зоны специального назначения:</w:t>
      </w:r>
    </w:p>
    <w:p>
      <w:pPr>
        <w:pStyle w:val="Normal"/>
        <w:rPr/>
      </w:pPr>
      <w:r>
        <w:rPr>
          <w:lang w:val="ru-RU"/>
        </w:rPr>
        <w:tab/>
        <w:t>Д.1 зоны водозаборных сооружений</w:t>
      </w:r>
    </w:p>
    <w:p>
      <w:pPr>
        <w:pStyle w:val="Normal"/>
        <w:rPr/>
      </w:pPr>
      <w:r>
        <w:rPr>
          <w:lang w:val="ru-RU"/>
        </w:rPr>
        <w:tab/>
        <w:t>Д.2 зоны кладбищ</w:t>
      </w:r>
    </w:p>
    <w:p>
      <w:pPr>
        <w:pStyle w:val="Normal"/>
        <w:rPr/>
      </w:pPr>
      <w:r>
        <w:rPr>
          <w:lang w:val="ru-RU"/>
        </w:rPr>
        <w:tab/>
        <w:t>Д.3 зоны режимных объектов</w:t>
      </w:r>
    </w:p>
    <w:p>
      <w:pPr>
        <w:pStyle w:val="Normal"/>
        <w:rPr/>
      </w:pPr>
      <w:r>
        <w:rPr>
          <w:lang w:val="ru-RU"/>
        </w:rPr>
        <w:tab/>
        <w:t>Д.4 зоны объектов ограниченного доступ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К – зоны инженерной и транспортной инфраструктур:</w:t>
      </w:r>
    </w:p>
    <w:p>
      <w:pPr>
        <w:pStyle w:val="Normal"/>
        <w:jc w:val="both"/>
        <w:rPr/>
      </w:pPr>
      <w:r>
        <w:rPr>
          <w:lang w:val="ru-RU"/>
        </w:rPr>
        <w:tab/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/>
      </w:pPr>
      <w:r>
        <w:rPr>
          <w:lang w:val="ru-RU"/>
        </w:rPr>
        <w:tab/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rPr/>
      </w:pPr>
      <w:r>
        <w:rPr>
          <w:lang w:val="ru-RU"/>
        </w:rPr>
        <w:tab/>
        <w:t>К.3 зоны улично-дорожной сети</w:t>
      </w:r>
    </w:p>
    <w:p>
      <w:pPr>
        <w:pStyle w:val="Normal"/>
        <w:rPr/>
      </w:pPr>
      <w:r>
        <w:rPr>
          <w:lang w:val="ru-RU"/>
        </w:rPr>
        <w:tab/>
        <w:t>К.3.1 зоны магистралей городского и районного значения</w:t>
      </w:r>
    </w:p>
    <w:p>
      <w:pPr>
        <w:pStyle w:val="Normal"/>
        <w:rPr/>
      </w:pPr>
      <w:r>
        <w:rPr>
          <w:lang w:val="ru-RU"/>
        </w:rPr>
        <w:tab/>
        <w:t>К.3.2 зоны основных улиц в застройке</w:t>
      </w:r>
    </w:p>
    <w:p>
      <w:pPr>
        <w:pStyle w:val="Normal"/>
        <w:rPr/>
      </w:pPr>
      <w:r>
        <w:rPr>
          <w:lang w:val="ru-RU"/>
        </w:rPr>
        <w:tab/>
        <w:t>К.3.3 зоны объектов дорожного серви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ВИДЫ ТЕРРИТОРИАЛЬНЫХ ЗОН, ДЛЯ КОТОРЫХ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РАДОСТРОИТЕЛЬНЫЕ РЕГЛАМЕНТЫ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lang w:val="ru-RU"/>
        </w:rPr>
        <w:t xml:space="preserve">НЕ УСТАНАВЛИВАЮТСЯ, </w:t>
      </w:r>
      <w:r>
        <w:rPr>
          <w:rFonts w:eastAsia="Arial" w:cs="Times New Roman"/>
          <w:b/>
          <w:lang w:val="ru-RU"/>
        </w:rPr>
        <w:t>НЕ РАСПРОСТРАНЯЮТСЯ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Е – зоны озелененных территорий:</w:t>
      </w:r>
    </w:p>
    <w:p>
      <w:pPr>
        <w:pStyle w:val="Normal"/>
        <w:rPr/>
      </w:pPr>
      <w:r>
        <w:rPr>
          <w:lang w:val="ru-RU"/>
        </w:rPr>
        <w:tab/>
        <w:t>Е.1 зоны особо охраняемых природных территорий</w:t>
      </w:r>
    </w:p>
    <w:p>
      <w:pPr>
        <w:pStyle w:val="Normal"/>
        <w:rPr/>
      </w:pPr>
      <w:r>
        <w:rPr>
          <w:lang w:val="ru-RU"/>
        </w:rPr>
        <w:tab/>
        <w:t>Е.2 зоны лесопарков</w:t>
      </w:r>
    </w:p>
    <w:p>
      <w:pPr>
        <w:pStyle w:val="Normal"/>
        <w:rPr/>
      </w:pPr>
      <w:r>
        <w:rPr>
          <w:lang w:val="ru-RU"/>
        </w:rPr>
        <w:tab/>
        <w:t>Е.3 мемориальные зоны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Ж – зоны объектов культурного насл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И – зоны водных объектов</w:t>
      </w:r>
    </w:p>
    <w:p>
      <w:pPr>
        <w:pStyle w:val="Normal"/>
        <w:rPr/>
      </w:pPr>
      <w:r>
        <w:rPr>
          <w:lang w:val="ru-RU"/>
        </w:rPr>
        <w:tab/>
        <w:t>И.1 зоны водных объектов федерального значения</w:t>
      </w:r>
    </w:p>
    <w:p>
      <w:pPr>
        <w:pStyle w:val="Normal"/>
        <w:rPr/>
      </w:pPr>
      <w:r>
        <w:rPr>
          <w:lang w:val="ru-RU"/>
        </w:rPr>
        <w:tab/>
        <w:t>И.2. зоны водных объектов местного значени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ind w:left="0" w:righ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01 26 07 Г.2.2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rFonts w:cs="Times New Roman"/>
          <w:u w:val="single"/>
          <w:lang w:val="ru-RU"/>
        </w:rPr>
        <w:t>вид территориальной зоны</w:t>
      </w:r>
    </w:p>
    <w:p>
      <w:pPr>
        <w:pStyle w:val="211"/>
        <w:ind w:left="0" w:right="0" w:firstLine="709"/>
        <w:rPr/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rFonts w:cs="Times New Roman"/>
          <w:color w:val="000000"/>
          <w:u w:val="single"/>
          <w:lang w:val="ru-RU"/>
        </w:rPr>
        <w:t>номер территориальной зоны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u w:val="single"/>
          <w:lang w:val="ru-RU"/>
        </w:rPr>
        <w:t>номер градостроительной зоны</w:t>
      </w:r>
    </w:p>
    <w:p>
      <w:pPr>
        <w:pStyle w:val="Normal"/>
        <w:ind w:left="0" w:right="0" w:firstLine="709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номер административного района</w:t>
      </w:r>
    </w:p>
    <w:p>
      <w:pPr>
        <w:pStyle w:val="Normal"/>
        <w:ind w:left="0" w:righ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lang w:val="ru-RU"/>
        </w:rPr>
        <w:t>Примечание *: 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</w:t>
      </w:r>
      <w:r>
        <w:rPr>
          <w:rFonts w:cs="Times New Roman"/>
          <w:bCs/>
          <w:lang w:val="ru-RU"/>
        </w:rPr>
        <w:t xml:space="preserve"> к земельным участкам для размещения всех видов озеленения, в том числе защитных древесно-кустарниковых поло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ab/>
      </w:r>
      <w:r>
        <w:rPr>
          <w:rFonts w:cs="Times New Roman"/>
          <w:b/>
          <w:bCs/>
          <w:u w:val="single"/>
          <w:lang w:val="ru-RU"/>
        </w:rPr>
        <w:t>А – природно-рекреационные территориальные зоны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.1 зоны зеленых насаждений</w:t>
      </w:r>
    </w:p>
    <w:p>
      <w:pPr>
        <w:pStyle w:val="Normal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ab/>
        <w:t>А.1.0 зоны зеленых насаждений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назначены для защиты зеленых насаждений, как элемента благоустройства территории города с обязательной организацией по уходу и содержанию зеленых насаждений. 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16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1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опиночная сеть, тротуары, велосипедные дорожки, лыжероллерные трассы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Условно разрешенные виды использования: н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Arial" w:cs="Times New Roman"/>
          <w:sz w:val="12"/>
          <w:szCs w:val="12"/>
          <w:lang w:val="ru-RU"/>
        </w:rPr>
      </w:pPr>
      <w:r>
        <w:rPr>
          <w:rFonts w:eastAsia="Arial" w:cs="Times New Roman"/>
          <w:sz w:val="12"/>
          <w:szCs w:val="12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11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нию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13"/>
        <w:jc w:val="center"/>
        <w:rPr/>
      </w:pPr>
      <w:r>
        <w:rPr/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1 зоны защитных зеленых насаждений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назначена для уменьшения отрицательного влияния предприятий, транспортных и инженерных коммуникаций и сооружений на селитебные и иные территории, объекты, а также защиты особо охраняемых территорий, природных объектов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томники растени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благоустройства, отдыха и спорта без зрителе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рожно-тропиночная сеть, тротуары, велосипедные дорож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общественные туалеты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 хозяйств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/>
      </w:pPr>
      <w:r>
        <w:rPr>
          <w:rFonts w:cs="Times New Roman"/>
          <w:b/>
          <w:bCs/>
          <w:lang w:val="ru-RU"/>
        </w:rPr>
        <w:t xml:space="preserve">- </w:t>
      </w:r>
      <w:r>
        <w:rPr>
          <w:rFonts w:cs="Times New Roman"/>
          <w:lang w:val="ru-RU"/>
        </w:rPr>
        <w:t>объекты торгового, развлекательного назначе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и (или) бытового назначения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объекты транспортного обслуживания населения (диспетчерские пункты с  площадками отстоя и разворота транспорта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досуга и спор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/>
          <w:sz w:val="12"/>
          <w:szCs w:val="12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чание: зона А.1.1* – защитная зона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2 зоны зеленых насаждений специального назначения</w:t>
      </w:r>
    </w:p>
    <w:p>
      <w:pPr>
        <w:pStyle w:val="Normal"/>
        <w:ind w:left="0" w:right="0" w:firstLine="709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оны зеленых насаждений специального назначения устанавливаются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и других растений, а также в научных и рекреационных целях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томни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еплиц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анжере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95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по переработке продукции сельскохозяйственного назначения.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3 зоны пойменных и прибрежных территорий</w:t>
      </w:r>
    </w:p>
    <w:p>
      <w:pPr>
        <w:pStyle w:val="Normal"/>
        <w:ind w:left="0" w:righ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яж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ощадки аттракционов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асательные и лодочные станци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682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томники растени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ортивные площадк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405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рожно-тропиночная сеть, тротуары, велосипедные дорож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ортивные объекты без зрителе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натории, профилактории, лагеря для отдыха дете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лубы парусного и водомоторного спорт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ыболовного хозяйств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одоснабжения и водозаборные сооруж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гидротехнических сооружени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ind w:left="0" w:right="0" w:firstLine="538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8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1.4 зоны парков, в том числе специализированного назначения, скверов, бульваров, набережных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благоустройства, отдыха и спорта без зрителей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ощадки аттракционов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анжере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одержания, ухода, экспонирования, изучения флоры и фауны в искусственных условиях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рожно-тропиночная сеть, тротуары, велосипедные дорожк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здоровительного назнач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Iauiue"/>
        <w:widowControl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мечания: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а А.1.4* – зона парков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;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а А.1.4** – зона парков, где второй вид разрешенного использования следует читать в следующей редакции: «Объекты благоустройства, отдыха и спорта»;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а 01 24 06 А.1.4  – зона парков, где дополнительным основным видом разрешенного использования является храмовый комплекс, с коэффициентом застройки не более 0,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8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2 зоны коллективных сад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Зоны коллективных садов выделены для обеспечения правовых условий формирования территорий, используемых в целях удовлетворения потребностей населения в выращивании сельскохозяйственной продукции, а также для отдыха при соблюдении следующих видов и параметров разрешенного использования земельных участков.</w:t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2.1 зоны сохраняемых коллективных садов</w:t>
      </w:r>
    </w:p>
    <w:p>
      <w:pPr>
        <w:pStyle w:val="Normal"/>
        <w:ind w:left="0" w:righ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овые дома, летние сооруж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ы, огород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газины, киоски, лоточная торговля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hanging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0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*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***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***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hanging="2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мечание: 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*** –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.2.2 зоны коллективных садов, предусмотренных к выносу</w:t>
      </w:r>
    </w:p>
    <w:p>
      <w:pPr>
        <w:pStyle w:val="Normal"/>
        <w:ind w:left="0" w:right="0"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В территориальной зоне </w:t>
      </w:r>
      <w:r>
        <w:rPr>
          <w:rFonts w:eastAsia="Times New Roman" w:cs="Times New Roman"/>
          <w:lang w:val="ru-RU"/>
        </w:rPr>
        <w:t xml:space="preserve">А.2.2 не допускается строительство и реконструкция объектов недвижимости, расположенных в территориальной зоне А.2.2, причем существующий объект </w:t>
      </w:r>
      <w:r>
        <w:rPr>
          <w:rFonts w:eastAsia="Times New Roman" w:cs="Times New Roman"/>
          <w:bCs/>
          <w:kern w:val="2"/>
          <w:lang w:val="ru-RU"/>
        </w:rPr>
        <w:t xml:space="preserve">может использоваться без установления срока </w:t>
      </w:r>
      <w:r>
        <w:rPr>
          <w:rFonts w:eastAsia="Times New Roman" w:cs="Times New Roman"/>
          <w:kern w:val="2"/>
          <w:lang w:val="ru-RU"/>
        </w:rPr>
        <w:t xml:space="preserve">приведения его в соответствие с градостроительным регламентом, </w:t>
      </w:r>
      <w:r>
        <w:rPr>
          <w:rFonts w:eastAsia="Times New Roman" w:cs="Times New Roman"/>
          <w:lang w:val="ru-RU"/>
        </w:rPr>
        <w:t>но без каких-либо строительных изменений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овые дома, летние сооружения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ды, огороды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газины, киоски, лоточная торговля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Б – общественно-делов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1 многофункциональные общественно-деловые зон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данной территориальной зоны преобладающая функция не устанавливается.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бъекты административного назначения;  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оргового, развлекатель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ультурного, зрелищ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ысших и средних специальных учебных заведений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, дошкольные и внешкольные учреждения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лечебных, профилактических учреждений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бъекты общественного питания;  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567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567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 хозяйств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илые дома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 (аэроклубы, автошкол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тдыха и туризма (санатории, пансионат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 и хозяйственно-бытового назначе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 &lt;**&gt;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5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5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&lt;**&gt;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3,0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 специализированные общественно-деловые зон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1 зоны административно-деловых комплекс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едитно-финансовые и страховые организации, бан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уды и прокуратура, нотариально-юридически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налоговые службы, полиция, таможня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социальной защиты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учно-исследовательские организации, за исключением крупных и специальных сооруж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ектные и конструкторские организа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социальн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орговл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вязи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, в том числе автошколы без автодр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дакционно-издательские и информационные организации, за исключением типографий;</w:t>
      </w:r>
    </w:p>
    <w:p>
      <w:pPr>
        <w:pStyle w:val="Normal"/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бслуживания пассажиров;</w:t>
      </w:r>
    </w:p>
    <w:p>
      <w:pPr>
        <w:pStyle w:val="Normal"/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орговые, развлекательные комплекс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коммунального,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аборатории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2 зоны торгово-развлекательных комплекс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лекательные комплекс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инотеат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торговли, за исключением открытых рынк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коммунального,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объе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 для территориальной зоны В.2.2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3 зоны культурно-зрелищных комплексов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релищные учреждения (театры, кинотеатры, концертные залы, цирки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лубные и досуговые, развлек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нешкольного специа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библиотеки и читальные зал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узеи и выстав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4 зоны спортивно-зрелищных объект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, зрелищного, физкультурно-досугового назначения;</w:t>
      </w:r>
    </w:p>
    <w:p>
      <w:pPr>
        <w:pStyle w:val="Normal"/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(закрытая сеть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кольные учреждения (школьников и молодежи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социального обслужива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торговли,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(открытая сеть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вязи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 (аэроклубы, автошкол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словно разрешенного вида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5 зоны высших и средних специальных учебных заведений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профессионального образования (начального, среднего, высшего, последипломного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библиотеки и читальные зал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жития учебных завед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учно-исследовательские и проектно-конструкторские организации;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аборатории и опытные станции, не требующие устройства                        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ультурного, спортивного, зрелищ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лечебно-профилактических учрежд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6 зоны лечебно-профилактических учреждени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ечебные учреждения со стационара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едицинские цент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мбулаторно-поликлинически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едико-оздоровительные и реабилитацион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танции переливания кров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социального обслуживания населения, в том числе дома-интерна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реждения отдыха и туризма (санатории, пансионаты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тдыха для дет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дания и сооружения санитарно-бытов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питания (закрытая сеть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.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2.7 зоны объектов религиозного назначен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учебные заведения религиозного назначения;</w:t>
      </w:r>
    </w:p>
    <w:p>
      <w:pPr>
        <w:pStyle w:val="Normal"/>
        <w:numPr>
          <w:ilvl w:val="0"/>
          <w:numId w:val="4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тивные помещения для размещения религиозных организаций;</w:t>
      </w:r>
    </w:p>
    <w:p>
      <w:pPr>
        <w:pStyle w:val="Normal"/>
        <w:ind w:left="0" w:right="0"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хозяйственно-бытового назначен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изводственные предприятия не выше 5 класса опасности для обеспечения основных видов деятельност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.3 смешанные общественно-деловые зон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данных территориальных зон преобладающая функция не устанавливаетс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оргового, развлекатель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ультурного, зрелищ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ысших и средних специальных учебных завед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етские дошкольные и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лечебных, профилактических учрежд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производственного, складского назначения не выше 4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 коммуналь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изация озеленения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производственного, складского назначения выше 4 класса опасности при условии организации санитарно-защитной зоны;</w:t>
      </w:r>
    </w:p>
    <w:p>
      <w:pPr>
        <w:pStyle w:val="Normal"/>
        <w:tabs>
          <w:tab w:val="clear" w:pos="720"/>
          <w:tab w:val="left" w:pos="1080" w:leader="none"/>
        </w:tabs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8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6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основного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В – жил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1 зоны индивидуальной жилой застройки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1.1 зоны усадебной и коттеджной индивидуальной жилой застройк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 усадебного и коттеджного тип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илые дома блокированного тип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предприятия общественного питания и торговли общей площадью не более 200 кв. м;</w:t>
      </w:r>
    </w:p>
    <w:p>
      <w:pPr>
        <w:pStyle w:val="Normal"/>
        <w:ind w:left="0" w:right="0"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гараж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ветеринарного обслужи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200 кв. 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 без зрителе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&lt;**&gt;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 &lt;***&gt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0&lt;***&gt;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 &lt;***&gt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&lt;***&gt;),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 &lt;****&gt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0&lt;****&gt;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 xml:space="preserve">1. </w:t>
      </w:r>
      <w:r>
        <w:rPr>
          <w:lang w:val="ru-RU"/>
        </w:rPr>
        <w:t>&lt;**&gt;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 случаях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Боковые и задние грани индивидуального жилого дома размещаются на расстоянии не менее 3 м от границ земельного участка. Для хозяйственных построек отступ от границ участка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&lt;***&gt; -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&lt;****&gt; - при условии реконструкции основного стро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0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1.2 – зоны блокированной индивидуальной жилой застройк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илые дома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не более 200 кв. м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дивидуальные жилые дома усадебного и коттеджного типа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гараж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ветеринарного обслужи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200 кв. 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 без зрителе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бования-ми,  установ-ленными для зоны В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 &lt;***&gt;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 &lt;***&gt;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 &lt;***&gt;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 &lt;***&gt;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 &lt;***&gt; - основного стро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0,6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2 зоны многоквартирных домов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2.1 зоны многоквартирных домов до 5 этажей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 до 5 эт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не более 300 кв. м;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ортивные объекты без зрител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 усадебного, коттеджного и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 выше 5 эт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300 кв. 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зд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29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-ный показа-тель обеспе-ченности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че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ини-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ель-ное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-чество этаж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&lt;**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 (0,6 &lt;****&gt;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(60 &lt;****&gt;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&lt;*&gt; - без учета земельных участков объектов обслужи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&lt;****&gt;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&lt;**&gt;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rFonts w:cs="Times New Roman"/>
          <w:shd w:fill="00FFFF" w:val="clear"/>
          <w:lang w:val="ru-RU"/>
        </w:rPr>
      </w:pPr>
      <w:r>
        <w:rPr>
          <w:rFonts w:cs="Times New Roman"/>
          <w:shd w:fill="00FFFF" w:val="clear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0,8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четный показатель обеспеченности участка (кв. м на 1 чел.) применяется для расчета площади участка для основного и условно разрешенного вида использования участка - «многоквартирные дома». 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2.2 - зоны многоквартирных домов в 5 этажей и выш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квартирные дома в 5 этажей и выше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кольные учреждения дополнительного образов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пте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оциального, бытового обслуживания населения, не требующие устройства санитарных разрыв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медицинского обслуживания населения без стационар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не более 300 кв. м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ортивные объекты без зрител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709" w:right="0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охранительные организации (участковые пункты полиции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дивидуальные жилые дома усадебного, коттеджного и блокирован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алоэтажная многоквартирная жилая застройка усадебн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служивания пассажир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анспортные и туристические агент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общественного питания и торговли общей площадью более 300 кв. м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спортивного и физкультурно-досугового назначения открытого тип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министративные зд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186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-ный показа-тель обеспеченности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. м/1 чел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ини-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-ное количест-во этажей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 &lt;*&gt;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-ствии с требова-ниями, установ-ленными для зоны В.2.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0)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 (0,6 &lt;****&gt;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(60 &lt;****&gt;)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длежит установ-ле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&lt;*&gt; - без учета земельных участков объектов обслужи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&lt;****&gt;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2            (1,6 &lt;****&gt;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четный показатель обеспеченности участка (кв. м на 1 чел.) применяется для расчета площади участка для основного и условно-разрешенного вида использования участка - «многоквартирные дома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Для условно разрешенного вида использования «индивидуальные жилые дома усадебного, коттеджного и блокированного типа» применяются коэффициент застройки равный 0,2 (0,26 в условиях реконструкции) и коэффициент плотности застройки равный 0,4 (0,52 в условиях реконструкции)</w:t>
      </w:r>
      <w:r>
        <w:rPr>
          <w:rFonts w:eastAsia="Arial" w:cs="Arial"/>
          <w:color w:val="000000"/>
          <w:kern w:val="2"/>
          <w:lang w:val="ru-RU" w:eastAsia="zxx" w:bidi="ar-SA"/>
        </w:rPr>
        <w:t>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.3 зоны общеобразовательных и дошкольных учреждени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ые образовательные учреждения, детские д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образовательные учреждения (школы, гимназии, лицеи, школы-интернаты)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школьные учреждения дополнительного образования и спорта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кольные учебно-производственные комбинаты, включая мастерские и гараж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зона В.3 &lt;*&gt; - зона общеобразовательных и дошкольных учреждений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Участки детских дошкольных и общеобразовательных учреждений не должны примыкать к красным линиям магистральных улиц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Расстояние от зданий детских дошкольных и общеобразовательных учреждений (стены здания основного строения) до красных линий не менее 25 м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Г – производственно-складские территориальные зоны</w:t>
      </w:r>
    </w:p>
    <w:p>
      <w:pPr>
        <w:pStyle w:val="Normal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lang w:val="ru-RU"/>
        </w:rPr>
        <w:t xml:space="preserve">Г.1 зоны объектов </w:t>
      </w: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lang w:val="ru-RU"/>
        </w:rPr>
        <w:t xml:space="preserve"> - </w:t>
      </w:r>
      <w:r>
        <w:rPr>
          <w:rFonts w:cs="Times New Roman"/>
          <w:b/>
          <w:bCs/>
        </w:rPr>
        <w:t>II</w:t>
      </w:r>
      <w:r>
        <w:rPr>
          <w:rFonts w:cs="Times New Roman"/>
          <w:b/>
          <w:bCs/>
          <w:lang w:val="ru-RU"/>
        </w:rPr>
        <w:t xml:space="preserve"> и </w:t>
      </w:r>
      <w:r>
        <w:rPr>
          <w:rFonts w:cs="Times New Roman"/>
          <w:b/>
          <w:bCs/>
        </w:rPr>
        <w:t>III</w:t>
      </w:r>
      <w:r>
        <w:rPr>
          <w:rFonts w:cs="Times New Roman"/>
          <w:b/>
          <w:bCs/>
          <w:lang w:val="ru-RU"/>
        </w:rPr>
        <w:t xml:space="preserve"> классов опасности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1.1 зоны объектов </w:t>
      </w: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lang w:val="ru-RU"/>
        </w:rPr>
        <w:t xml:space="preserve"> - </w:t>
      </w:r>
      <w:r>
        <w:rPr>
          <w:rFonts w:cs="Times New Roman"/>
          <w:b/>
          <w:bCs/>
        </w:rPr>
        <w:t>II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изводственные (промышленные) предприя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, складск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 (закрытая сеть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 &lt;</w:t>
            </w:r>
            <w:r>
              <w:rPr>
                <w:rFonts w:cs="Times New Roman"/>
                <w:b/>
                <w:lang w:val="ru-RU"/>
              </w:rPr>
              <w:t>**&gt;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&lt;**&gt;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1.2 зоны объектов </w:t>
      </w:r>
      <w:r>
        <w:rPr>
          <w:rFonts w:cs="Times New Roman"/>
          <w:b/>
          <w:bCs/>
        </w:rPr>
        <w:t>III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изводственные (промышленные) предприятия до 3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объекты коммунального, складского назначения до 3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 (закрытая сеть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lang w:val="ru-RU"/>
        </w:rPr>
        <w:t xml:space="preserve">Г.2 зоны объектов </w:t>
      </w:r>
      <w:r>
        <w:rPr>
          <w:rFonts w:cs="Times New Roman"/>
          <w:b/>
          <w:bCs/>
        </w:rPr>
        <w:t>IV</w:t>
      </w:r>
      <w:r>
        <w:rPr>
          <w:rFonts w:cs="Times New Roman"/>
          <w:b/>
          <w:bCs/>
          <w:lang w:val="ru-RU"/>
        </w:rPr>
        <w:t xml:space="preserve"> и </w:t>
      </w: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ru-RU"/>
        </w:rPr>
        <w:t xml:space="preserve"> классов опасности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2.1 зоны объектов </w:t>
      </w:r>
      <w:r>
        <w:rPr>
          <w:rFonts w:cs="Times New Roman"/>
          <w:b/>
          <w:bCs/>
        </w:rPr>
        <w:t>IV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изводственные (промышленные) предприятия до 4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коммунального, складского назначения до 4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птовой торговли, логистические цент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Г.2.2 зоны объектов </w:t>
      </w: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производственные (промышленные) предприятия до 5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объекты коммунального, складского назначения до 5 класса опасности включительн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- объ</w:t>
      </w:r>
      <w:r>
        <w:rPr>
          <w:lang w:val="ru-RU"/>
        </w:rPr>
        <w:t>екты оптовой торговли, логистические цент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ециализированные образовательные учреждения, в том числе автошколы с автодромом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53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3 зоны производственно-коммерческой деятельност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  <w:color w:val="000000"/>
          <w:lang w:val="ru-RU"/>
        </w:rPr>
        <w:t>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ые, складские предприятия 5 класса опасности и предприятия, не требующие устройства санитарно-защитных зон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оптовой и розничной торговли, логистические центры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пециализированные образовательные учреждения, в том числе автошколы с автодромом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общественного питания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приятия бытового обслуживания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административ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торгового, развлекатель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спортивного, зрелищ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высших и средне-специальных учебных заведений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 о</w:t>
      </w:r>
      <w:r>
        <w:rPr>
          <w:rFonts w:cs="Times New Roman"/>
          <w:lang w:val="ru-RU"/>
        </w:rPr>
        <w:t>бщественные туалет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, общежит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етеринарные объе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.3 &lt;*&gt; - зона производственно-коммерческой деятельности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4 зоны коммунальных объектов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4.1 зоны коммунальных объектов городского хозяй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еплоэнергетики, водоснабжения и водоотведения (насосные перекачивающие станции, котельные, объекты газового хозяйства, очистные сооружения, трансформаторные подстанции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городского общественного транспорта (депо, площадки отстоя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жарные депо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бани;</w:t>
      </w:r>
    </w:p>
    <w:p>
      <w:pPr>
        <w:pStyle w:val="Normal"/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химчистки, прачечные;</w:t>
      </w:r>
    </w:p>
    <w:p>
      <w:pPr>
        <w:pStyle w:val="Normal"/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общественного питания (закрытая сеть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4.2 зоны коммунальных объектов хранения автотранспорта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гаражного хозяйств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дминистративного и (или) бытового назначения;</w:t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, другое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озничной торговл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школы без автодром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8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u w:val="single"/>
          <w:lang w:val="ru-RU"/>
        </w:rPr>
        <w:t>Д – территориальные зоны специального назначения</w:t>
      </w:r>
      <w:r>
        <w:rPr>
          <w:rFonts w:cs="Times New Roman"/>
          <w:b/>
          <w:bCs/>
          <w:lang w:val="ru-RU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1 зоны водозаборных сооружени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одозаборных сооружени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допроводные очистные сооруж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зеленение, за исключением высокоствольных посадок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хран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6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2 зоны кладбищ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хорон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ематории, колумбари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lang w:val="ru-RU"/>
        </w:rPr>
        <w:t xml:space="preserve">- </w:t>
      </w:r>
      <w:r>
        <w:rPr>
          <w:rFonts w:cs="Times New Roman"/>
          <w:lang w:val="ru-RU"/>
        </w:rPr>
        <w:t>административные, хозяйственные объе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хран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зеленение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торговли ритуальными принадлежностям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бытового обслуживания, не требующие устройства санитарно-защитных зон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51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3 зоны режимных объектов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пенитенциарной систем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ведомственной принадлежности (управлений внутренних дел, обороны, федеральных служб безопасности, другое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религиозного назнач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режим использования территории регламентируется нормативными правовыми актами органов государственной власти Российской Федерации, субъектов Российской Федераци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.4 зоны объектов ограниченного доступа (объекты, подлежащие рекультивац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 инженерно-технические мероприятия по консервации и рекультивации объектов хране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редных вещест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вердых бытовых отход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мышленных отход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биотермических отходов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лично-дорожная сеть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хран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, за исключением индивидуальных гаражей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приятия по переработке, соответствующие основным видам разрешенного использования объект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режим использования территории регламентируется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К – зоны инженерной и транспортной инфраструктур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радостроительные регламенты территориальных зон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железнодорожные вокзалы, здания и сооружения железнодорожного транспорта, автовокзалы, вертолетные станции (вокзалы), аэропорты, объекты экспонирования, объекты религиозного назнач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тановочные пун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ственные туале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отуары, велосипедные дорож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стиниц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ункты общественного пит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hd w:fill="F58220" w:val="clear"/>
        </w:rPr>
      </w:pPr>
      <w:r>
        <w:rPr>
          <w:rFonts w:cs="Times New Roman"/>
          <w:b/>
          <w:bCs/>
          <w:shd w:fill="F58220" w:val="clear"/>
        </w:rPr>
      </w:r>
    </w:p>
    <w:p>
      <w:pPr>
        <w:pStyle w:val="Normal"/>
        <w:jc w:val="both"/>
        <w:rPr>
          <w:rFonts w:cs="Times New Roman"/>
          <w:b/>
          <w:b/>
          <w:bCs/>
          <w:shd w:fill="F58220" w:val="clear"/>
        </w:rPr>
      </w:pPr>
      <w:r>
        <w:rPr>
          <w:rFonts w:cs="Times New Roman"/>
          <w:b/>
          <w:bCs/>
          <w:shd w:fill="F58220" w:val="clear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мещение нефтепроводов, водопроводов, газопроводов и иных трубопроводов, в/в ЛЭП 110 кВ и выше (с подстанциями), магистральных водоводов и канализационных коллекторов, линий связи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дания и сооружения, необходимые для эксплуатации объектов, являющихся основными видами разрешенного использова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устанавливаются для объектов вспомогательных видов разрешенного использования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 зоны улично-дорожная сети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.1 зоны магистралей городского и районного значения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улично-дорожной сети, автомобильные дороги, набережные, береговые полосы водных объектов общего пользования, скверы, бульвары, площади, проезд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тановочные пун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дземные автостоян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ротуары, велосипедные дорожк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женерные сети и сооруж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хранения автотранспорта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.2 зоны основных улиц в застройке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объекты улично-дорожной сет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 все виды озеленения, в том числе защитные древесно-кустарниковые полосы, скверы, бульвар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тановочные пункты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женерные сети и сооруж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9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.3.3 зоны объектов дорожного сервиса</w:t>
      </w:r>
    </w:p>
    <w:p>
      <w:pPr>
        <w:pStyle w:val="Normal"/>
        <w:jc w:val="both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автомобильного сервиса (автомойки, шиномонтажные мастерские)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втозаправочные станции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женерные сети и сооружения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ы инженерной инфраструктур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0" w:right="0" w:hanging="13"/>
        <w:jc w:val="center"/>
        <w:rPr/>
      </w:pPr>
      <w:r>
        <w:rPr>
          <w:rFonts w:eastAsia="Times New Roman" w:cs="Times New Roman"/>
          <w:color w:val="000000"/>
          <w:spacing w:val="-4"/>
          <w:kern w:val="2"/>
          <w:lang w:val="ru-RU" w:eastAsia="zxx" w:bidi="zxx"/>
        </w:rPr>
        <w:t>«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>Р</w:t>
      </w:r>
      <w:r>
        <w:rPr>
          <w:rFonts w:eastAsia="Times New Roman" w:cs="Times New Roman"/>
          <w:spacing w:val="-4"/>
          <w:kern w:val="2"/>
          <w:lang w:val="ru-RU" w:eastAsia="zxx" w:bidi="ar-SA"/>
        </w:rPr>
        <w:t xml:space="preserve">асчетные показатели 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 xml:space="preserve">минимально допустимого уровня обеспеченности </w:t>
      </w:r>
      <w:r>
        <w:rPr>
          <w:rFonts w:eastAsia="Times New Roman" w:cs="Times New Roman"/>
          <w:spacing w:val="-4"/>
          <w:kern w:val="2"/>
          <w:lang w:val="ru-RU" w:eastAsia="zxx" w:bidi="ar-SA"/>
        </w:rPr>
        <w:t>территории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 xml:space="preserve">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rFonts w:eastAsia="Times New Roman" w:cs="Times New Roman"/>
          <w:spacing w:val="-4"/>
          <w:kern w:val="2"/>
          <w:lang w:val="ru-RU" w:eastAsia="zxx" w:bidi="ar-SA"/>
        </w:rPr>
        <w:t xml:space="preserve">территории 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>города Челябинска</w:t>
      </w:r>
      <w:r>
        <w:rPr>
          <w:rFonts w:eastAsia="Times New Roman" w:cs="Times New Roman"/>
          <w:spacing w:val="-4"/>
          <w:kern w:val="2"/>
          <w:lang w:val="ru-RU" w:eastAsia="zxx" w:bidi="ar-SA"/>
        </w:rPr>
        <w:t xml:space="preserve">, 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>применительно к которой предусматривается осуществление деятельности по комплексному и устойчивому развитию территории»</w:t>
      </w:r>
    </w:p>
    <w:p>
      <w:pPr>
        <w:pStyle w:val="Normal"/>
        <w:autoSpaceDE w:val="false"/>
        <w:ind w:left="0" w:right="0" w:hanging="1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Arial" w:cs="Times New Roman"/>
          <w:color w:val="000000"/>
          <w:spacing w:val="-4"/>
          <w:kern w:val="2"/>
          <w:sz w:val="12"/>
          <w:szCs w:val="12"/>
          <w:lang w:val="ru-RU" w:eastAsia="zxx" w:bidi="ar-SA"/>
        </w:rPr>
      </w:pPr>
      <w:r>
        <w:rPr>
          <w:rFonts w:eastAsia="Arial" w:cs="Times New Roman"/>
          <w:color w:val="000000"/>
          <w:spacing w:val="-4"/>
          <w:kern w:val="2"/>
          <w:sz w:val="12"/>
          <w:szCs w:val="12"/>
          <w:lang w:val="ru-RU" w:eastAsia="zxx" w:bidi="ar-SA"/>
        </w:rPr>
      </w:r>
    </w:p>
    <w:tbl>
      <w:tblPr>
        <w:tblW w:w="937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012"/>
        <w:gridCol w:w="1500"/>
        <w:gridCol w:w="2650"/>
        <w:gridCol w:w="162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№</w:t>
            </w:r>
          </w:p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аименование</w:t>
            </w:r>
          </w:p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Единица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измере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Минимально допустимый уровень обеспеченности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ами коммунальной, транспортной, социальной инфраструкт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(на 1000 жителей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ксимально допустимый уровень территориаль-ной доступности,</w:t>
            </w:r>
          </w:p>
          <w:p>
            <w:pPr>
              <w:pStyle w:val="Style20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8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ы социальной и коммунальной инфраструктур:</w:t>
            </w:r>
          </w:p>
          <w:p>
            <w:pPr>
              <w:pStyle w:val="Style20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) детские общеобразова-тельные учреждения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45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) детские дошкольные учреждения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) а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  <w:t>мбулаторно-поликлиническая сеть, диспансеры без стационара</w:t>
            </w:r>
          </w:p>
          <w:p>
            <w:pPr>
              <w:pStyle w:val="Style20"/>
              <w:snapToGrid w:val="false"/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посещение</w:t>
            </w:r>
          </w:p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в смену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е менее 18,15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) аптека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учреждение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на 10 тыс. жителей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) объекты торговл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кв. м торговой площади</w:t>
            </w:r>
          </w:p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52-58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6) предприятия общественного питания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посадочное место</w:t>
            </w:r>
          </w:p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7) предприятия бытового обслуживания населения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рабочее место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8) отделение связ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объект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1 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а 9</w:t>
            </w:r>
            <w:r>
              <w:rPr>
                <w:rFonts w:eastAsia="Arial" w:cs="Times New Roman"/>
                <w:color w:val="000000"/>
                <w:spacing w:val="-4"/>
                <w:kern w:val="2"/>
                <w:sz w:val="22"/>
                <w:szCs w:val="22"/>
                <w:lang w:val="ru-RU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5 тыс. жителей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(по категориям)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9) помещения для физкультурно-оздоровительных занятий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кв. м общей площади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75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.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ы транспортной инфраструктуры: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Уровень автомобилизации 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с учетом освоения подземного пространства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50</w:t>
            </w:r>
          </w:p>
        </w:tc>
        <w:tc>
          <w:tcPr>
            <w:tcW w:w="1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  <w:t>в соответствии с типом и вместимостью стоянок легковых автомобилей и видом зданий, до которых определяется расстояние</w:t>
            </w:r>
          </w:p>
          <w:p>
            <w:pPr>
              <w:pStyle w:val="Style20"/>
              <w:snapToGrid w:val="false"/>
              <w:jc w:val="center"/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не менее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xx" w:bidi="ar-SA"/>
              </w:rPr>
              <w:t>25</w:t>
            </w:r>
          </w:p>
        </w:tc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Times New Roman"/>
                <w:kern w:val="2"/>
                <w:lang w:val="ru-RU" w:eastAsia="en-US"/>
              </w:rPr>
            </w:pPr>
            <w:r>
              <w:rPr>
                <w:rFonts w:eastAsia="Arial" w:cs="Times New Roman"/>
                <w:kern w:val="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000000"/>
          <w:spacing w:val="-10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pacing w:val="-10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pacing w:val="-10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Ограничения по условиям охраны объектов культурного наследия (памятники истории и культуры)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земельных участков и объектов капитального строительства, не являющихся объектами культурного наследия, в границах утвержденных в установленном порядке зон охраны объекта культурного наследия устанавливается согласно режимам использования земель в границах данных зон объектов культурного наслед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границах защитных зон объекта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Ограничения по экологическим и санитарно-эпидемиологическим условиям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нитарно-защитные зоны предприятий и объект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доохранные зоны и прибрежные защитные полосы водных объектов;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оны санитарной охраны источника питьевого водоснабжения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мер санитарно-защитной зоны и рекомендуемые минимальные разрывы устанавливаются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(далее – СанПиН)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риентировочный размер санитарно-защитной зоны должен быть обоснован проектом санитарно-защитной зоны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ленная (окончательная) санитарно-защитная зона определяется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lang w:val="ru-RU"/>
        </w:rPr>
        <w:t xml:space="preserve">Режим использования земельных участков и объектов капитального строительства, расположенных в санитарно-защитных зонах предприятий и объектов, установлен требованиями главы </w:t>
      </w:r>
      <w:r>
        <w:rPr>
          <w:rFonts w:cs="Times New Roman"/>
        </w:rPr>
        <w:t>V</w:t>
      </w:r>
      <w:r>
        <w:rPr>
          <w:rFonts w:cs="Times New Roman"/>
          <w:lang w:val="ru-RU"/>
        </w:rPr>
        <w:t xml:space="preserve"> СанПиН.</w:t>
      </w:r>
    </w:p>
    <w:p>
      <w:pPr>
        <w:pStyle w:val="Normal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земельных участков и объектов капитального строительства, расположенных в водоохранных зонах и прибрежных защитных полосах водных объектов, зоне санитарной охраны источника питьевого водоснабжения, регулируется требованиями Водного кодекса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 xml:space="preserve">3. </w:t>
      </w:r>
      <w:r>
        <w:rPr>
          <w:rFonts w:eastAsia="Arial" w:cs="Times New Roman"/>
          <w:lang w:val="ru-RU"/>
        </w:rPr>
        <w:t>Исключить строительство зданий, формирующих фронт застройки и (или) силуэт застройки, в изделиях типовых серий жилых домов на территориях, расположенных на гостевых маршрутах.</w:t>
      </w:r>
    </w:p>
    <w:p>
      <w:pPr>
        <w:pStyle w:val="Normal"/>
        <w:jc w:val="both"/>
        <w:rPr/>
      </w:pPr>
      <w:r>
        <w:rPr>
          <w:rFonts w:eastAsia="Times New Roman CYR;Times New Roman" w:cs="Times New Roman"/>
          <w:lang w:val="ru-RU"/>
        </w:rPr>
        <w:tab/>
        <w:t>Действие настоящего пункта не распространяется на территории, в границах которых размещены или планируются к размещению многоквартирные жилые дома типовых серий, в отношении которых на момент вступления в силу настоящего пункта   утверждена документация по планировке территории, и (или) выданы разрешения на строительство (реконструкцию) многоквартирных жилых домов типовых серий, а также в отношении территорий, в границах которых предусматривается осуществление деятельности по комплексному и устойчивому развитию территории (договоры о развитии застроенных территорий, договоры о комплексном освоении территорий).</w:t>
      </w:r>
    </w:p>
    <w:p>
      <w:pPr>
        <w:pStyle w:val="Normal"/>
        <w:tabs>
          <w:tab w:val="clear" w:pos="720"/>
          <w:tab w:val="left" w:pos="-15" w:leader="none"/>
        </w:tabs>
        <w:autoSpaceDE w:val="false"/>
        <w:ind w:left="-15" w:right="0" w:hanging="0"/>
        <w:rPr>
          <w:rFonts w:eastAsia="Times New Roman CYR;Times New Roman" w:cs="Times New Roman"/>
          <w:color w:val="FFFFFF"/>
          <w:kern w:val="2"/>
          <w:lang w:val="ru-RU" w:eastAsia="zxx" w:bidi="ar-SA"/>
        </w:rPr>
      </w:pPr>
      <w:r>
        <w:rPr>
          <w:rFonts w:eastAsia="Times New Roman CYR;Times New Roman" w:cs="Times New Roman"/>
          <w:color w:val="FFFFFF"/>
          <w:kern w:val="2"/>
          <w:lang w:val="ru-RU" w:eastAsia="zxx" w:bidi="ar-SA"/>
        </w:rPr>
        <w:t xml:space="preserve">Заместитель председателя Комитета                                                                      </w:t>
      </w:r>
    </w:p>
    <w:p>
      <w:pPr>
        <w:pStyle w:val="Normal"/>
        <w:tabs>
          <w:tab w:val="clear" w:pos="720"/>
          <w:tab w:val="left" w:pos="-15" w:leader="none"/>
        </w:tabs>
        <w:autoSpaceDE w:val="false"/>
        <w:ind w:left="-15" w:right="0" w:hanging="0"/>
        <w:rPr/>
      </w:pPr>
      <w:r>
        <w:rPr/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76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20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Председатель Комитета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>градостроительства и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архитектуры города Челябинска </w:t>
            </w:r>
          </w:p>
        </w:tc>
        <w:tc>
          <w:tcPr>
            <w:tcW w:w="5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r>
          </w:p>
          <w:p>
            <w:pPr>
              <w:pStyle w:val="Normal"/>
              <w:widowControl/>
              <w:ind w:left="0" w:right="964" w:hanging="0"/>
              <w:jc w:val="right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С. В. Репринцев        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lang w:val="ru-RU" w:eastAsia="zxx" w:bidi="ar-SA"/>
        </w:rPr>
      </w:r>
    </w:p>
    <w:tbl>
      <w:tblPr>
        <w:tblW w:w="1176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20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2" w:name="Par96"/>
      <w:bookmarkStart w:id="3" w:name="Par981"/>
      <w:bookmarkStart w:id="4" w:name="Par100"/>
      <w:bookmarkStart w:id="5" w:name="Par109"/>
      <w:bookmarkStart w:id="6" w:name="Par124"/>
      <w:bookmarkStart w:id="7" w:name="Par162"/>
      <w:bookmarkStart w:id="8" w:name="Par190"/>
      <w:bookmarkStart w:id="9" w:name="Par228"/>
      <w:bookmarkStart w:id="10" w:name="Par266"/>
      <w:bookmarkStart w:id="11" w:name="Par270"/>
      <w:bookmarkStart w:id="12" w:name="Par300"/>
      <w:bookmarkStart w:id="13" w:name="Par301"/>
      <w:bookmarkStart w:id="14" w:name="Par303"/>
      <w:bookmarkStart w:id="15" w:name="Par332"/>
      <w:bookmarkStart w:id="16" w:name="Par334"/>
      <w:bookmarkStart w:id="17" w:name="Par381"/>
      <w:bookmarkStart w:id="18" w:name="Par383"/>
      <w:bookmarkStart w:id="19" w:name="Par436"/>
      <w:bookmarkStart w:id="20" w:name="Par474"/>
      <w:bookmarkStart w:id="21" w:name="Par513"/>
      <w:bookmarkStart w:id="22" w:name="Par557"/>
      <w:bookmarkStart w:id="23" w:name="Par596"/>
      <w:bookmarkStart w:id="24" w:name="Par637"/>
      <w:bookmarkStart w:id="25" w:name="Par670"/>
      <w:bookmarkStart w:id="26" w:name="Par714"/>
      <w:bookmarkStart w:id="27" w:name="Par716"/>
      <w:bookmarkStart w:id="28" w:name="Par718"/>
      <w:bookmarkStart w:id="29" w:name="Par762"/>
      <w:bookmarkStart w:id="30" w:name="Par763"/>
      <w:bookmarkStart w:id="31" w:name="Par764"/>
      <w:bookmarkStart w:id="32" w:name="Par768"/>
      <w:bookmarkStart w:id="33" w:name="Par811"/>
      <w:bookmarkStart w:id="34" w:name="Par812"/>
      <w:bookmarkStart w:id="35" w:name="Par816"/>
      <w:bookmarkStart w:id="36" w:name="Par818"/>
      <w:bookmarkStart w:id="37" w:name="Par866"/>
      <w:bookmarkStart w:id="38" w:name="Par867"/>
      <w:bookmarkStart w:id="39" w:name="Par872"/>
      <w:bookmarkStart w:id="40" w:name="Par919"/>
      <w:bookmarkStart w:id="41" w:name="Par920"/>
      <w:bookmarkStart w:id="42" w:name="Par925"/>
      <w:bookmarkStart w:id="43" w:name="Par959"/>
      <w:bookmarkStart w:id="44" w:name="Par961"/>
      <w:bookmarkStart w:id="45" w:name="Par963"/>
      <w:bookmarkStart w:id="46" w:name="Par996"/>
      <w:bookmarkStart w:id="47" w:name="Par1029"/>
      <w:bookmarkStart w:id="48" w:name="Par1031"/>
      <w:bookmarkStart w:id="49" w:name="Par1066"/>
      <w:bookmarkStart w:id="50" w:name="Par1102"/>
      <w:bookmarkStart w:id="51" w:name="Par1146"/>
      <w:bookmarkStart w:id="52" w:name="Par1148"/>
      <w:bookmarkStart w:id="53" w:name="Par1183"/>
      <w:bookmarkStart w:id="54" w:name="Par1216"/>
      <w:bookmarkStart w:id="55" w:name="Par1218"/>
      <w:bookmarkStart w:id="56" w:name="Par1245"/>
      <w:bookmarkStart w:id="57" w:name="Par1280"/>
      <w:bookmarkStart w:id="58" w:name="Par1311"/>
      <w:bookmarkStart w:id="59" w:name="Par1343"/>
      <w:bookmarkStart w:id="60" w:name="Par1347"/>
      <w:bookmarkStart w:id="61" w:name="Par1379"/>
      <w:bookmarkStart w:id="62" w:name="Par1404"/>
      <w:bookmarkStart w:id="63" w:name="Par1406"/>
      <w:bookmarkStart w:id="64" w:name="Par1437"/>
      <w:bookmarkStart w:id="65" w:name="Par1461"/>
      <w:bookmarkStart w:id="66" w:name="Par96"/>
      <w:bookmarkStart w:id="67" w:name="Par981"/>
      <w:bookmarkStart w:id="68" w:name="Par100"/>
      <w:bookmarkStart w:id="69" w:name="Par109"/>
      <w:bookmarkStart w:id="70" w:name="Par124"/>
      <w:bookmarkStart w:id="71" w:name="Par162"/>
      <w:bookmarkStart w:id="72" w:name="Par190"/>
      <w:bookmarkStart w:id="73" w:name="Par228"/>
      <w:bookmarkStart w:id="74" w:name="Par266"/>
      <w:bookmarkStart w:id="75" w:name="Par270"/>
      <w:bookmarkStart w:id="76" w:name="Par300"/>
      <w:bookmarkStart w:id="77" w:name="Par301"/>
      <w:bookmarkStart w:id="78" w:name="Par303"/>
      <w:bookmarkStart w:id="79" w:name="Par332"/>
      <w:bookmarkStart w:id="80" w:name="Par334"/>
      <w:bookmarkStart w:id="81" w:name="Par381"/>
      <w:bookmarkStart w:id="82" w:name="Par383"/>
      <w:bookmarkStart w:id="83" w:name="Par436"/>
      <w:bookmarkStart w:id="84" w:name="Par474"/>
      <w:bookmarkStart w:id="85" w:name="Par513"/>
      <w:bookmarkStart w:id="86" w:name="Par557"/>
      <w:bookmarkStart w:id="87" w:name="Par596"/>
      <w:bookmarkStart w:id="88" w:name="Par637"/>
      <w:bookmarkStart w:id="89" w:name="Par670"/>
      <w:bookmarkStart w:id="90" w:name="Par714"/>
      <w:bookmarkStart w:id="91" w:name="Par716"/>
      <w:bookmarkStart w:id="92" w:name="Par718"/>
      <w:bookmarkStart w:id="93" w:name="Par762"/>
      <w:bookmarkStart w:id="94" w:name="Par763"/>
      <w:bookmarkStart w:id="95" w:name="Par764"/>
      <w:bookmarkStart w:id="96" w:name="Par768"/>
      <w:bookmarkStart w:id="97" w:name="Par811"/>
      <w:bookmarkStart w:id="98" w:name="Par812"/>
      <w:bookmarkStart w:id="99" w:name="Par816"/>
      <w:bookmarkStart w:id="100" w:name="Par818"/>
      <w:bookmarkStart w:id="101" w:name="Par866"/>
      <w:bookmarkStart w:id="102" w:name="Par867"/>
      <w:bookmarkStart w:id="103" w:name="Par872"/>
      <w:bookmarkStart w:id="104" w:name="Par919"/>
      <w:bookmarkStart w:id="105" w:name="Par920"/>
      <w:bookmarkStart w:id="106" w:name="Par925"/>
      <w:bookmarkStart w:id="107" w:name="Par959"/>
      <w:bookmarkStart w:id="108" w:name="Par961"/>
      <w:bookmarkStart w:id="109" w:name="Par963"/>
      <w:bookmarkStart w:id="110" w:name="Par996"/>
      <w:bookmarkStart w:id="111" w:name="Par1029"/>
      <w:bookmarkStart w:id="112" w:name="Par1031"/>
      <w:bookmarkStart w:id="113" w:name="Par1066"/>
      <w:bookmarkStart w:id="114" w:name="Par1102"/>
      <w:bookmarkStart w:id="115" w:name="Par1146"/>
      <w:bookmarkStart w:id="116" w:name="Par1148"/>
      <w:bookmarkStart w:id="117" w:name="Par1183"/>
      <w:bookmarkStart w:id="118" w:name="Par1216"/>
      <w:bookmarkStart w:id="119" w:name="Par1218"/>
      <w:bookmarkStart w:id="120" w:name="Par1245"/>
      <w:bookmarkStart w:id="121" w:name="Par1280"/>
      <w:bookmarkStart w:id="122" w:name="Par1311"/>
      <w:bookmarkStart w:id="123" w:name="Par1343"/>
      <w:bookmarkStart w:id="124" w:name="Par1347"/>
      <w:bookmarkStart w:id="125" w:name="Par1379"/>
      <w:bookmarkStart w:id="126" w:name="Par1404"/>
      <w:bookmarkStart w:id="127" w:name="Par1406"/>
      <w:bookmarkStart w:id="128" w:name="Par1437"/>
      <w:bookmarkStart w:id="129" w:name="Par1461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</w:p>
    <w:sectPr>
      <w:footerReference w:type="default" r:id="rId2"/>
      <w:type w:val="nextPage"/>
      <w:pgSz w:w="11906" w:h="16838"/>
      <w:pgMar w:left="1701" w:right="850" w:gutter="0" w:header="0" w:top="1134" w:footer="720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right="0" w:hanging="0"/>
      <w:jc w:val="right"/>
      <w:rPr>
        <w:color w:val="000000"/>
        <w:lang w:val="ru-RU"/>
      </w:rPr>
    </w:pPr>
    <w:r>
      <w:rPr>
        <w:color w:val="000000"/>
        <w:lang w:val="ru-RU"/>
      </w:rPr>
      <w:fldChar w:fldCharType="begin"/>
    </w:r>
    <w:r>
      <w:rPr>
        <w:color w:val="000000"/>
        <w:lang w:val="ru-RU"/>
      </w:rPr>
      <w:instrText xml:space="preserve"> PAGE </w:instrText>
    </w:r>
    <w:r>
      <w:rPr>
        <w:color w:val="000000"/>
        <w:lang w:val="ru-RU"/>
      </w:rPr>
      <w:fldChar w:fldCharType="separate"/>
    </w:r>
    <w:r>
      <w:rPr>
        <w:color w:val="000000"/>
        <w:lang w:val="ru-RU"/>
      </w:rPr>
      <w:t>40</w:t>
    </w:r>
    <w:r>
      <w:rPr>
        <w:color w:val="000000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eastAsia="Arial" w:cs="Times New Roman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 w:cs="Times New Roman"/>
      <w:lang w:val="ru-RU"/>
    </w:rPr>
  </w:style>
  <w:style w:type="character" w:styleId="WW8Num3z0">
    <w:name w:val="WW8Num3z0"/>
    <w:qFormat/>
    <w:rPr>
      <w:rFonts w:ascii="Symbol" w:hAnsi="Symbol" w:cs="StarSymbol;Microsoft YaHei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tarSymbol;Microsoft YaHei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Microsoft YaHei"/>
      <w:sz w:val="18"/>
      <w:szCs w:val="18"/>
    </w:rPr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WW8Num7z0">
    <w:name w:val="WW8Num7z0"/>
    <w:qFormat/>
    <w:rPr>
      <w:rFonts w:ascii="Symbol" w:hAnsi="Symbol" w:cs="StarSymbol;Microsoft YaHei"/>
      <w:sz w:val="18"/>
      <w:szCs w:val="18"/>
    </w:rPr>
  </w:style>
  <w:style w:type="character" w:styleId="WW8Num8z0">
    <w:name w:val="WW8Num8z0"/>
    <w:qFormat/>
    <w:rPr>
      <w:rFonts w:ascii="Symbol" w:hAnsi="Symbol" w:cs="StarSymbol;Microsoft YaHei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tarSymbol;Microsoft YaHei"/>
      <w:sz w:val="18"/>
      <w:szCs w:val="18"/>
    </w:rPr>
  </w:style>
  <w:style w:type="character" w:styleId="WW8Num9z0">
    <w:name w:val="WW8Num9z0"/>
    <w:qFormat/>
    <w:rPr>
      <w:rFonts w:ascii="Symbol" w:hAnsi="Symbol" w:cs="StarSymbol;Microsoft YaHei"/>
      <w:sz w:val="18"/>
      <w:szCs w:val="18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21z0">
    <w:name w:val="WW8Num21z0"/>
    <w:qFormat/>
    <w:rPr>
      <w:rFonts w:ascii="Symbol" w:hAnsi="Symbol" w:cs="StarSymbol;Microsoft YaHei"/>
      <w:sz w:val="18"/>
      <w:szCs w:val="18"/>
      <w:lang w:val="ru-RU"/>
    </w:rPr>
  </w:style>
  <w:style w:type="character" w:styleId="WW8Num2z2">
    <w:name w:val="WW8Num2z2"/>
    <w:qFormat/>
    <w:rPr/>
  </w:style>
  <w:style w:type="character" w:styleId="WW8Num25z0">
    <w:name w:val="WW8Num25z0"/>
    <w:qFormat/>
    <w:rPr>
      <w:rFonts w:ascii="Symbol" w:hAnsi="Symbol" w:cs="StarSymbol;Microsoft YaHei"/>
      <w:sz w:val="18"/>
      <w:szCs w:val="18"/>
      <w:lang w:val="ru-RU"/>
    </w:rPr>
  </w:style>
  <w:style w:type="character" w:styleId="WW8Num2z5">
    <w:name w:val="WW8Num2z5"/>
    <w:qFormat/>
    <w:rPr/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11">
    <w:name w:val="Основной шрифт абзаца11"/>
    <w:qFormat/>
    <w:rPr/>
  </w:style>
  <w:style w:type="character" w:styleId="WW8Num11z0">
    <w:name w:val="WW8Num11z0"/>
    <w:qFormat/>
    <w:rPr>
      <w:rFonts w:ascii="Symbol" w:hAnsi="Symbol" w:cs="StarSymbol;Microsoft YaHei"/>
      <w:sz w:val="18"/>
      <w:szCs w:val="18"/>
    </w:rPr>
  </w:style>
  <w:style w:type="character" w:styleId="WW8Num12z0">
    <w:name w:val="WW8Num12z0"/>
    <w:qFormat/>
    <w:rPr>
      <w:rFonts w:ascii="Symbol" w:hAnsi="Symbol" w:cs="StarSymbol;Microsoft YaHei"/>
      <w:sz w:val="18"/>
      <w:szCs w:val="18"/>
    </w:rPr>
  </w:style>
  <w:style w:type="character" w:styleId="WW8Num13z0">
    <w:name w:val="WW8Num13z0"/>
    <w:qFormat/>
    <w:rPr>
      <w:rFonts w:ascii="Symbol" w:hAnsi="Symbol" w:cs="StarSymbol;Microsoft YaHei"/>
      <w:sz w:val="18"/>
      <w:szCs w:val="18"/>
    </w:rPr>
  </w:style>
  <w:style w:type="character" w:styleId="WW8Num14z0">
    <w:name w:val="WW8Num14z0"/>
    <w:qFormat/>
    <w:rPr>
      <w:rFonts w:ascii="Symbol" w:hAnsi="Symbol" w:cs="StarSymbol;Microsoft YaHei"/>
      <w:sz w:val="18"/>
      <w:szCs w:val="18"/>
    </w:rPr>
  </w:style>
  <w:style w:type="character" w:styleId="WW8Num15z0">
    <w:name w:val="WW8Num15z0"/>
    <w:qFormat/>
    <w:rPr>
      <w:rFonts w:ascii="Symbol" w:hAnsi="Symbol" w:cs="StarSymbol;Microsoft YaHei"/>
      <w:sz w:val="18"/>
      <w:szCs w:val="18"/>
      <w:lang w:val="ru-RU"/>
    </w:rPr>
  </w:style>
  <w:style w:type="character" w:styleId="WW8Num16z0">
    <w:name w:val="WW8Num16z0"/>
    <w:qFormat/>
    <w:rPr>
      <w:rFonts w:ascii="Symbol" w:hAnsi="Symbol" w:cs="StarSymbol;Microsoft YaHei"/>
      <w:sz w:val="18"/>
      <w:szCs w:val="18"/>
    </w:rPr>
  </w:style>
  <w:style w:type="character" w:styleId="WW8Num17z0">
    <w:name w:val="WW8Num17z0"/>
    <w:qFormat/>
    <w:rPr>
      <w:rFonts w:ascii="Symbol" w:hAnsi="Symbol" w:cs="StarSymbol;Microsoft YaHei"/>
      <w:sz w:val="18"/>
      <w:szCs w:val="18"/>
    </w:rPr>
  </w:style>
  <w:style w:type="character" w:styleId="WW8Num24z0">
    <w:name w:val="WW8Num24z0"/>
    <w:qFormat/>
    <w:rPr>
      <w:rFonts w:ascii="Symbol" w:hAnsi="Symbol" w:cs="StarSymbol;Microsoft YaHei"/>
      <w:sz w:val="18"/>
      <w:szCs w:val="18"/>
    </w:rPr>
  </w:style>
  <w:style w:type="character" w:styleId="WW8Num18z0">
    <w:name w:val="WW8Num18z0"/>
    <w:qFormat/>
    <w:rPr>
      <w:rFonts w:ascii="Symbol" w:hAnsi="Symbol" w:cs="StarSymbol;Microsoft YaHei"/>
      <w:sz w:val="18"/>
      <w:szCs w:val="18"/>
      <w:lang w:val="ru-RU"/>
    </w:rPr>
  </w:style>
  <w:style w:type="character" w:styleId="WW8Num19z0">
    <w:name w:val="WW8Num19z0"/>
    <w:qFormat/>
    <w:rPr>
      <w:rFonts w:ascii="Symbol" w:hAnsi="Symbol" w:cs="StarSymbol;Microsoft YaHei"/>
      <w:sz w:val="18"/>
      <w:szCs w:val="18"/>
      <w:lang w:val="ru-RU"/>
    </w:rPr>
  </w:style>
  <w:style w:type="character" w:styleId="WW8Num20z0">
    <w:name w:val="WW8Num20z0"/>
    <w:qFormat/>
    <w:rPr>
      <w:rFonts w:ascii="Symbol" w:hAnsi="Symbol" w:cs="StarSymbol;Microsoft YaHei"/>
      <w:sz w:val="18"/>
      <w:szCs w:val="18"/>
      <w:lang w:val="ru-RU"/>
    </w:rPr>
  </w:style>
  <w:style w:type="character" w:styleId="WW8Num22z0">
    <w:name w:val="WW8Num22z0"/>
    <w:qFormat/>
    <w:rPr>
      <w:rFonts w:ascii="Symbol" w:hAnsi="Symbol" w:cs="StarSymbol;Microsoft YaHei"/>
      <w:sz w:val="18"/>
      <w:szCs w:val="18"/>
    </w:rPr>
  </w:style>
  <w:style w:type="character" w:styleId="WW8Num23z0">
    <w:name w:val="WW8Num23z0"/>
    <w:qFormat/>
    <w:rPr>
      <w:rFonts w:ascii="Symbol" w:hAnsi="Symbol" w:cs="StarSymbol;Microsoft YaHei"/>
      <w:sz w:val="18"/>
      <w:szCs w:val="18"/>
    </w:rPr>
  </w:style>
  <w:style w:type="character" w:styleId="WW8Num26z0">
    <w:name w:val="WW8Num26z0"/>
    <w:qFormat/>
    <w:rPr>
      <w:rFonts w:ascii="Symbol" w:hAnsi="Symbol" w:cs="StarSymbol;Microsoft YaHei"/>
      <w:sz w:val="18"/>
      <w:szCs w:val="18"/>
      <w:lang w:val="ru-RU"/>
    </w:rPr>
  </w:style>
  <w:style w:type="character" w:styleId="WW8Num27z0">
    <w:name w:val="WW8Num27z0"/>
    <w:qFormat/>
    <w:rPr>
      <w:rFonts w:ascii="Symbol" w:hAnsi="Symbol" w:cs="StarSymbol;Microsoft YaHei"/>
      <w:sz w:val="18"/>
      <w:szCs w:val="18"/>
      <w:lang w:val="ru-RU"/>
    </w:rPr>
  </w:style>
  <w:style w:type="character" w:styleId="WW8Num28z0">
    <w:name w:val="WW8Num28z0"/>
    <w:qFormat/>
    <w:rPr>
      <w:rFonts w:ascii="Symbol" w:hAnsi="Symbol" w:cs="StarSymbol;Microsoft YaHei"/>
      <w:sz w:val="18"/>
      <w:szCs w:val="18"/>
    </w:rPr>
  </w:style>
  <w:style w:type="character" w:styleId="WW8Num29z0">
    <w:name w:val="WW8Num29z0"/>
    <w:qFormat/>
    <w:rPr>
      <w:rFonts w:ascii="Symbol" w:hAnsi="Symbol" w:cs="StarSymbol;Microsoft YaHei"/>
      <w:sz w:val="18"/>
      <w:szCs w:val="18"/>
    </w:rPr>
  </w:style>
  <w:style w:type="character" w:styleId="WW8Num30z0">
    <w:name w:val="WW8Num30z0"/>
    <w:qFormat/>
    <w:rPr>
      <w:rFonts w:ascii="Symbol" w:hAnsi="Symbol" w:cs="StarSymbol;Microsoft YaHei"/>
      <w:sz w:val="18"/>
      <w:szCs w:val="18"/>
    </w:rPr>
  </w:style>
  <w:style w:type="character" w:styleId="WW8Num31z0">
    <w:name w:val="WW8Num31z0"/>
    <w:qFormat/>
    <w:rPr>
      <w:rFonts w:ascii="Symbol" w:hAnsi="Symbol" w:cs="StarSymbol;Microsoft YaHe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32z0">
    <w:name w:val="WW8Num32z0"/>
    <w:qFormat/>
    <w:rPr>
      <w:rFonts w:ascii="Symbol" w:hAnsi="Symbol" w:cs="StarSymbol;Microsoft YaHei"/>
      <w:sz w:val="18"/>
      <w:szCs w:val="1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80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Style16">
    <w:name w:val="Символ нумерации"/>
    <w:qFormat/>
    <w:rPr/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000000"/>
      <w:sz w:val="24"/>
      <w:szCs w:val="24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Lucida Sans Unicode" w:cs="Times New Roman"/>
      <w:color w:val="000000"/>
      <w:sz w:val="26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0"/>
      <w:szCs w:val="20"/>
      <w:lang w:val="ru-RU" w:eastAsia="zh-CN" w:bidi="hi-I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6"/>
      <w:szCs w:val="26"/>
      <w:lang w:val="ru-RU" w:eastAsia="zh-CN" w:bidi="hi-I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Обычный (веб)1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color w:val="000000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 New"/>
      <w:color w:val="000000"/>
      <w:kern w:val="2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/>
    <w:rPr>
      <w:color w:val="000000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eastAsia="zh-CN" w:bidi="en-US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  <Company>��������������� ������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0:00Z</dcterms:created>
  <dc:creator>IvanovaEN</dc:creator>
  <dc:description/>
  <dc:language>en-US</dc:language>
  <cp:lastModifiedBy>IvanovaEN</cp:lastModifiedBy>
  <cp:lastPrinted>2019-05-24T13:22:00Z</cp:lastPrinted>
  <dcterms:modified xsi:type="dcterms:W3CDTF">2019-12-23T12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