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221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.04.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 04 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2/11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2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</w:t>
        <w:br/>
        <w:t>от 09.10.2012 № 37/13 «Об утверждении Правил землепользования и</w:t>
        <w:br/>
        <w:t>застройки муниципального образования «Челябинский городской округ»</w:t>
        <w:br/>
        <w:t>и о признании утратившими силу отдельных решений Челябинской городской Думы» </w:t>
        <w:br/>
        <w:t>в части территории в границах: проспект Героя России  Родионова Е.Н., </w:t>
        <w:br/>
        <w:t>проспект Победы, ул.  Салавата Юлаева, ул. 250-летия Челябинска, </w:t>
        <w:br/>
        <w:t>ул. Татищева в Калининском районе города Челябинска (территориальная зона 06 01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четверт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  Внести  изменения  в  решение  Челябинской  городской  Думы   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 в границах: проспект Героя России Родионова Е.Н., проспект Победы, ул. Салавата Юлаева, ул. 250-летия Челябинска, ул. Татищева в Калининском районе города Челябинска (территориальная зона 06 01)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  Внести настоящее решение городской Думы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Д.С. Градобоев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  Контроль исполнения настоящего решения поручить постоянной комиссии городской Думы по градостроительству и землепользованию (Б.Е. Видгоф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 xml:space="preserve">(Председатель городской Думы)                                                                  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решению Челябинской город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23.04.2013</w:t>
      </w:r>
      <w:r>
        <w:rPr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№</w:t>
      </w:r>
      <w:r>
        <w:rPr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42/11</w:t>
      </w:r>
    </w:p>
    <w:p>
      <w:pPr>
        <w:pStyle w:val="Normal"/>
        <w:ind w:right="-2" w:hanging="0"/>
        <w:jc w:val="center"/>
        <w:rPr/>
      </w:pPr>
      <w:r>
        <w:rPr/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93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160"/>
        <w:gridCol w:w="1410"/>
        <w:gridCol w:w="1543"/>
        <w:gridCol w:w="1463"/>
      </w:tblGrid>
      <w:tr>
        <w:trPr>
          <w:trHeight w:val="925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ниц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несения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мен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актер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вносимых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менен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радострои-тельной</w:t>
            </w:r>
          </w:p>
          <w:p>
            <w:pPr>
              <w:pStyle w:val="TextBody"/>
              <w:suppressAutoHyphens w:val="false"/>
              <w:autoSpaceDE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оны</w:t>
            </w:r>
          </w:p>
        </w:tc>
        <w:tc>
          <w:tcPr>
            <w:tcW w:w="3006" w:type="dxa"/>
            <w:gridSpan w:val="2"/>
            <w:tcBorders/>
          </w:tcPr>
          <w:tbl>
            <w:tblPr>
              <w:tblW w:w="2975" w:type="dxa"/>
              <w:jc w:val="left"/>
              <w:tblInd w:w="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7"/>
              <w:gridCol w:w="1448"/>
            </w:tblGrid>
            <w:tr>
              <w:trPr>
                <w:trHeight w:val="457" w:hRule="atLeast"/>
              </w:trPr>
              <w:tc>
                <w:tcPr>
                  <w:tcW w:w="29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Градостроительный индекс зон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действующее зонирование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с учетом </w:t>
                  </w:r>
                </w:p>
                <w:p>
                  <w:pPr>
                    <w:pStyle w:val="TextBody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изменений</w:t>
                  </w:r>
                </w:p>
              </w:tc>
            </w:tr>
          </w:tbl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not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: проспект Героя России Родионова Е.Н., проспект Победы, ул. Салавата Юлаева, ул. 250-летия Челябинска, ул. Татищева в Калининском районе города Челябинска.</w:t>
            </w:r>
          </w:p>
          <w:p>
            <w:pPr>
              <w:pStyle w:val="21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 w:before="0" w:after="0"/>
              <w:rPr/>
            </w:pPr>
            <w:r>
              <w:rPr/>
              <w:t>Установить субзону 08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 w:before="0" w:after="0"/>
              <w:rPr/>
            </w:pPr>
            <w:r>
              <w:rPr/>
              <w:t>изменить границы субзоны 02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textAlignment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06 0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 01 02 Б24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 01 02 Б24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 01 08 Б27</w:t>
            </w:r>
          </w:p>
        </w:tc>
      </w:tr>
    </w:tbl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5405</wp:posOffset>
            </wp:positionV>
            <wp:extent cx="5586730" cy="486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Глава город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Председатель городской Думы)</w:t>
        <w:tab/>
        <w:tab/>
        <w:tab/>
        <w:tab/>
        <w:tab/>
        <w:tab/>
        <w:t xml:space="preserve">          </w:t>
      </w:r>
      <w:r>
        <w:rPr>
          <w:b/>
          <w:bCs/>
        </w:rPr>
        <w:t>С.И. Мошар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54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2:00Z</dcterms:created>
  <dc:creator>Vnukov Andrey</dc:creator>
  <dc:description/>
  <cp:keywords/>
  <dc:language>en-US</dc:language>
  <cp:lastModifiedBy>Vnukov Andrey</cp:lastModifiedBy>
  <dcterms:modified xsi:type="dcterms:W3CDTF">2016-11-21T10:06:00Z</dcterms:modified>
  <cp:revision>3</cp:revision>
  <dc:subject/>
  <dc:title/>
</cp:coreProperties>
</file>