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221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4.12.2013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7 12 2013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47/54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я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...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47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4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я в решение Челябинской городской Думы </w:t>
        <w:br/>
        <w:t>от 09.10.2012 № 37/13 «Об утверждении Правил землепользования </w:t>
        <w:br/>
        <w:t>и застройки муниципального образования «Челябинский городской округ»</w:t>
        <w:br/>
        <w:t>и о признании утратившими силу отдельных решений Челябинской городской Думы»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  городская  Дума  четвертого 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в приложение 3 «Часть 3. Градостроительные регламенты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следующее изменение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          </w:t>
      </w:r>
      <w:r>
        <w:rPr>
          <w:rFonts w:eastAsia="Tahoma" w:cs="Tahoma" w:ascii="Tahoma" w:hAnsi="Tahoma"/>
          <w:color w:val="343432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имечание градостроительного регламента территориальной зоны А.1.4 парки, в том числе специализированного назначения, скверы, бульвары, набережные дополнить абзацем следующего содержания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          </w:t>
      </w:r>
      <w:r>
        <w:rPr>
          <w:rFonts w:eastAsia="Tahoma" w:cs="Tahoma" w:ascii="Tahoma" w:hAnsi="Tahoma"/>
          <w:color w:val="343432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«- зона 01 24 06 А.1.4 — зона парков, где дополнительным основным видом разрешенного использования является храмовый комплекс, с коэффициентом застройки не более 0,4.»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Администрации города по вопросам градостроительства Д.С. Градобоев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Б.Е. Видгоф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</w:t>
        <w:br/>
        <w:t>(Председатель городской Думы)                                                        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8:00Z</dcterms:created>
  <dc:creator>Vnukov Andrey</dc:creator>
  <dc:description/>
  <cp:keywords/>
  <dc:language>en-US</dc:language>
  <cp:lastModifiedBy>Vnukov Andrey</cp:lastModifiedBy>
  <dcterms:modified xsi:type="dcterms:W3CDTF">2016-10-13T09:21:00Z</dcterms:modified>
  <cp:revision>5</cp:revision>
  <dc:subject/>
  <dc:title/>
</cp:coreProperties>
</file>