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02.09.2014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5.09.2014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54/1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54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4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  № 37/13 «Об утверждении </w:t>
        <w:br/>
        <w:t>Правил землепользования и застройки муниципального образования «Челябинский городской округ» и </w:t>
        <w:br/>
        <w:t>о признании утратившими силу отдельных решений Челябинской городской Думы» в части градостроительной</w:t>
        <w:br/>
        <w:t>зоны 07 51 в Курчатовском 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c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 городская Дума четвертого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7 51 в Курчатовском районе города Челябинска 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Администрации города по вопросам градостроительства В.С. Передер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Б.Е. Видгоф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</w:t>
        <w:br/>
        <w:t>(Председатель городской Думы)                            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34343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43432"/>
          <w:sz w:val="20"/>
          <w:szCs w:val="20"/>
          <w:lang w:val="en-US"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Челябинской городской Думы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u w:val="single"/>
        </w:rPr>
        <w:t>02.09.201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u w:val="single"/>
        </w:rPr>
        <w:t>54/17</w:t>
      </w:r>
    </w:p>
    <w:p>
      <w:pPr>
        <w:pStyle w:val="Normal"/>
        <w:spacing w:lineRule="atLeast" w:line="100" w:before="0" w:after="0"/>
        <w:ind w:right="-2" w:hanging="0"/>
        <w:jc w:val="center"/>
        <w:rPr/>
      </w:pPr>
      <w:r>
        <w:rPr/>
        <w:t>Вносимые изменения в Правила землепользования и застройки муниципального образования «Челябинский городской округ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26"/>
        <w:gridCol w:w="1700"/>
        <w:gridCol w:w="1602"/>
      </w:tblGrid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ца внесения изме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вносимых изменен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градостроительной зоны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а и виды 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остроительных зон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ее зонир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изменений</w:t>
            </w:r>
          </w:p>
        </w:tc>
      </w:tr>
      <w:tr>
        <w:trPr>
          <w:trHeight w:val="30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градостроительной зоны 07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границы территориальных зон:</w:t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Е2, 18 В22, 30 В3, 31 Б1, 34 А14 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становить территориальные зоны: 37 А11, 38 А11, 39 Б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10 Е2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16 Б26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17 В22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18 В22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0 В3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1 Б1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2 К33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3 Б1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4 А14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5 Б24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6 К31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10 Е2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16 Б26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17 В22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18 В22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0 В3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1 Б1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2 К33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3 Б1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4 А14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5 Б24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6 К31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7 А11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8 А11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1 39 Б1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drawing>
          <wp:inline distT="0" distB="0" distL="0" distR="0">
            <wp:extent cx="5708015" cy="540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/>
      </w:pPr>
      <w:r>
        <w:rPr/>
        <w:t xml:space="preserve">Глава города </w:t>
      </w:r>
    </w:p>
    <w:p>
      <w:pPr>
        <w:pStyle w:val="Normal"/>
        <w:spacing w:lineRule="atLeast" w:line="100" w:before="0" w:after="0"/>
        <w:rPr/>
      </w:pPr>
      <w:r>
        <w:rPr/>
        <w:t xml:space="preserve">(Председатель городской Думы)   </w:t>
      </w:r>
      <w:r>
        <w:rPr>
          <w:b/>
          <w:bCs/>
        </w:rPr>
        <w:t xml:space="preserve">                                                              </w:t>
        <w:tab/>
        <w:tab/>
        <w:t xml:space="preserve">               С.И. Мошар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1:00Z</dcterms:created>
  <dc:creator>Vnukov Andrey</dc:creator>
  <dc:description/>
  <cp:keywords/>
  <dc:language>en-US</dc:language>
  <cp:lastModifiedBy>Vnukov Andrey</cp:lastModifiedBy>
  <dcterms:modified xsi:type="dcterms:W3CDTF">2016-11-21T10:14:00Z</dcterms:modified>
  <cp:revision>6</cp:revision>
  <dc:subject/>
  <dc:title/>
</cp:coreProperties>
</file>