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000"/>
        <w:gridCol w:w="6505"/>
      </w:tblGrid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Дата принят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17.02.2015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Дата опубликован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20.02.2015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документ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6/10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аименование документ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О внесении изменений в решение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Статус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Действует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заседан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6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созыв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1</w:t>
            </w:r>
          </w:p>
        </w:tc>
      </w:tr>
    </w:tbl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О внесении изменений в решение Челябинской городской Думы от 09.10.2012 № 37/13</w:t>
        <w:br/>
        <w:t>«Об утверждении Правил землепользования и застройки муниципального образования</w:t>
        <w:br/>
        <w:t>«Челябинский городской округ» и о признании утратившими силу отдельных решений </w:t>
        <w:br/>
        <w:t>Челябинской городской Думы» в части территории жилого района Панфиловцев в Советском районе города Челябинска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В с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ставом города Челябинска</w:t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Челябинская городская Дума первого созыва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Р Е Ш А Е Т: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1. Внести изменения в решение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в части территории жилого района Панфиловцев в Советском районе города Челябинска  (приложение)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2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3. Ответственность за исполнение настоящего решения возложить на заместителя Главы Администрации города по вопросам градостроительства В.С. Передерия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4. Контроль исполнения настоящего решения поручить постоянной комиссии городской Думы по градостроительству и землепользованию (А.В. Барышев)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5.   Настоящее решение вступает в силу со дня его официального опубликования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val="en-US"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val="en-US"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val="en-US" w:eastAsia="ru-RU"/>
        </w:rPr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val="en-US"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val="en-US" w:eastAsia="ru-RU"/>
        </w:rPr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Глава города</w:t>
        <w:br/>
        <w:t>(Председатель городской Думы)                                                                       </w:t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С.И. Мошаров</w:t>
      </w:r>
    </w:p>
    <w:p>
      <w:pPr>
        <w:pStyle w:val="Normal"/>
        <w:rPr>
          <w:rFonts w:ascii="Tahoma" w:hAnsi="Tahoma" w:eastAsia="Times New Roman" w:cs="Tahoma"/>
          <w:color w:val="343432"/>
          <w:sz w:val="21"/>
          <w:szCs w:val="21"/>
          <w:lang w:val="en-US"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val="en-US" w:eastAsia="ru-RU"/>
        </w:rPr>
      </w:r>
    </w:p>
    <w:p>
      <w:pPr>
        <w:pStyle w:val="Normal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</w:t>
      </w: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Челябинской городской Думы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</w:t>
      </w:r>
      <w:r>
        <w:rPr>
          <w:b/>
          <w:i/>
          <w:sz w:val="28"/>
          <w:szCs w:val="28"/>
          <w:u w:val="single"/>
        </w:rPr>
        <w:t>17.02.2015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№ </w:t>
      </w:r>
      <w:r>
        <w:rPr>
          <w:b/>
          <w:i/>
          <w:sz w:val="28"/>
          <w:szCs w:val="28"/>
          <w:u w:val="single"/>
        </w:rPr>
        <w:t>6/10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Вносимые изменения в Правила землепользования и застройки муниципального образования «Челябинский городской округ»</w:t>
      </w:r>
    </w:p>
    <w:tbl>
      <w:tblPr>
        <w:tblW w:w="10054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2399"/>
        <w:gridCol w:w="1311"/>
        <w:gridCol w:w="1680"/>
        <w:gridCol w:w="1832"/>
        <w:gridCol w:w="20"/>
      </w:tblGrid>
      <w:tr>
        <w:trPr>
          <w:trHeight w:val="925" w:hRule="atLeast"/>
        </w:trPr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ия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й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носимых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й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дострои-тельной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оны</w:t>
            </w:r>
          </w:p>
        </w:tc>
        <w:tc>
          <w:tcPr>
            <w:tcW w:w="3512" w:type="dxa"/>
            <w:gridSpan w:val="2"/>
            <w:tcBorders/>
          </w:tcPr>
          <w:tbl>
            <w:tblPr>
              <w:tblW w:w="352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669"/>
              <w:gridCol w:w="1852"/>
            </w:tblGrid>
            <w:tr>
              <w:trPr>
                <w:trHeight w:val="462" w:hRule="atLeast"/>
              </w:trPr>
              <w:tc>
                <w:tcPr>
                  <w:tcW w:w="352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радостроительный индекс зон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66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йствующее зонирование</w:t>
                  </w:r>
                </w:p>
              </w:tc>
              <w:tc>
                <w:tcPr>
                  <w:tcW w:w="18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 учетом </w:t>
                  </w:r>
                </w:p>
                <w:p>
                  <w:pPr>
                    <w:pStyle w:val="Style17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зменений</w:t>
                  </w:r>
                </w:p>
              </w:tc>
            </w:tr>
          </w:tbl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жилого района Панфиловцев в Советском районе города Челябинска.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ить границу градостроительной зоны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ить вид и границу субзон  27, 28, 39, 42, 46, с 52 по 57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ить границу субзон 03, 04, 07, 08, 10, с 12 по 16, 24, с 31 по 38, 40, 41, 43, 44, 45, с 47 по 51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ить субзоны 09, 11, 18, 23, 25, 29, 30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lineRule="atLeast" w:line="10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ить субзоны 32 В3, 58, 59.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01 В2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02 В2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03 А22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04 А14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05 В2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06 В2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07 Б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08 К3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10 В1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12 Г2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13 А1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14 В1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15 В1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16 А14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17 В2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19 В2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19 В2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20 В2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21 В3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22 В3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24 А1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26 К32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27 Г2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28 Г2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31 В1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32 В3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32 В1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33 В1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34 В1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35 В1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36 В1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37 В3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38 В1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39 Г2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40 В1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41 В1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42 Г2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43 В1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44 В1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45 В1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46 В3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47 А1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48 А1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49 А1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50 А1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51 А1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52 В1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53 В1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54 В1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55 В1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56 В1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57 В1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58 В3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59 В11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01 В2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02 В2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03 А22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04 А14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05 В2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06 В2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07 Б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08 К3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09 Б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10 В1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11 В1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12 Г2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13 А1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14 В1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15 В1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16 А14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17 В2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18 В2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19 В2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20 В2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21 В3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22 В3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23 В3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24 А1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25 А1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26 К32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27 Г3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28 Г3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29 Г4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30 Г3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31 В1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32 В1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33 В1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34 В1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35 В1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36 В1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37 В3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38 В1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39 Г3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40 В1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41 В1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42 Г3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43 В1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44 В1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45 В1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46 В1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47 А1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48 А1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49 А1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50 А1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51 А1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52 А1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53 А1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54 А1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55 А1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56 Г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57 К32</w:t>
            </w:r>
          </w:p>
        </w:tc>
      </w:tr>
      <w:tr>
        <w:trPr>
          <w:trHeight w:val="925" w:hRule="atLeast"/>
        </w:trPr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ия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й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носимых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й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дострои-тельной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оны</w:t>
            </w:r>
          </w:p>
        </w:tc>
        <w:tc>
          <w:tcPr>
            <w:tcW w:w="3512" w:type="dxa"/>
            <w:gridSpan w:val="2"/>
            <w:tcBorders/>
          </w:tcPr>
          <w:tbl>
            <w:tblPr>
              <w:tblW w:w="351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659"/>
              <w:gridCol w:w="1852"/>
            </w:tblGrid>
            <w:tr>
              <w:trPr>
                <w:trHeight w:val="462" w:hRule="atLeast"/>
              </w:trPr>
              <w:tc>
                <w:tcPr>
                  <w:tcW w:w="35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радостроительный индекс зон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65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йствующее зонирование</w:t>
                  </w:r>
                </w:p>
              </w:tc>
              <w:tc>
                <w:tcPr>
                  <w:tcW w:w="18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 учетом </w:t>
                  </w:r>
                </w:p>
                <w:p>
                  <w:pPr>
                    <w:pStyle w:val="Style17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зменений</w:t>
                  </w:r>
                </w:p>
              </w:tc>
            </w:tr>
          </w:tbl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жилого района Панфиловцев в Советском районе города  Челябинска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ить границу градостроительной зоны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ить границу субзоны 04.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8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8 04 А1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8 04 А1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80"/>
        <w:jc w:val="right"/>
        <w:rPr>
          <w:rFonts w:eastAsia="Times New Roman"/>
          <w:i/>
          <w:i/>
          <w:iCs/>
          <w:color w:val="000000"/>
          <w:sz w:val="28"/>
          <w:szCs w:val="28"/>
          <w:lang w:eastAsia="ar-SA"/>
        </w:rPr>
      </w:pPr>
      <w:r>
        <w:rPr>
          <w:rFonts w:eastAsia="Times New Roman"/>
          <w:i/>
          <w:iCs/>
          <w:color w:val="000000"/>
          <w:sz w:val="28"/>
          <w:szCs w:val="28"/>
          <w:lang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07110</wp:posOffset>
            </wp:positionH>
            <wp:positionV relativeFrom="paragraph">
              <wp:posOffset>170815</wp:posOffset>
            </wp:positionV>
            <wp:extent cx="3898900" cy="693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rPr>
          <w:rFonts w:eastAsia="Times New Roman"/>
          <w:i/>
          <w:i/>
          <w:iCs/>
          <w:color w:val="000000"/>
          <w:sz w:val="28"/>
          <w:szCs w:val="28"/>
          <w:lang w:eastAsia="ar-SA"/>
        </w:rPr>
      </w:pPr>
      <w:r>
        <w:rPr>
          <w:rFonts w:eastAsia="Times New Roman"/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/>
      </w:pPr>
      <w:r>
        <w:rPr/>
        <w:t xml:space="preserve">Глава города </w:t>
      </w:r>
    </w:p>
    <w:p>
      <w:pPr>
        <w:pStyle w:val="Normal"/>
        <w:spacing w:lineRule="atLeast" w:line="100" w:before="0" w:after="200"/>
        <w:rPr/>
      </w:pPr>
      <w:r>
        <w:rPr/>
        <w:t xml:space="preserve">(Председатель городской Думы)   </w:t>
      </w:r>
      <w:r>
        <w:rPr>
          <w:b/>
          <w:bCs/>
        </w:rPr>
        <w:t xml:space="preserve">                                                                      </w:t>
        <w:tab/>
        <w:t xml:space="preserve">                  С.И. Мошаров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tedisplaysingle">
    <w:name w:val="date-display-sing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8">
    <w:name w:val="Содержимое врезки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21:00Z</dcterms:created>
  <dc:creator>Vnukov Andrey</dc:creator>
  <dc:description/>
  <cp:keywords/>
  <dc:language>en-US</dc:language>
  <cp:lastModifiedBy>Vnukov Andrey</cp:lastModifiedBy>
  <dcterms:modified xsi:type="dcterms:W3CDTF">2016-11-21T10:33:00Z</dcterms:modified>
  <cp:revision>6</cp:revision>
  <dc:subject/>
  <dc:title/>
</cp:coreProperties>
</file>