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2.12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5.12.201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/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ых зон  04 23, 04 70, 05 03, 05 07</w:t>
        <w:br/>
        <w:t>в Центральном и Советском районах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 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 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ых зон  04 23, 04 70, 05 03, 05 07 в Центральном и Советском районах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 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  <w:r>
        <w:br w:type="page"/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spacing w:before="0" w:after="0"/>
        <w:ind w:right="-2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b/>
          <w:i/>
          <w:sz w:val="28"/>
          <w:szCs w:val="28"/>
          <w:u w:val="single"/>
        </w:rPr>
        <w:t>22.12.2015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</w:rPr>
        <w:t>№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16/6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2" w:hanging="0"/>
        <w:jc w:val="center"/>
        <w:rPr/>
      </w:pPr>
      <w:r>
        <w:rPr>
          <w:b/>
          <w:sz w:val="24"/>
          <w:szCs w:val="24"/>
        </w:rPr>
        <w:t xml:space="preserve">Вносимое изменение в </w:t>
      </w:r>
      <w:r>
        <w:rPr>
          <w:rFonts w:eastAsia="Arial" w:cs="Calibri"/>
          <w:b/>
          <w:sz w:val="24"/>
          <w:szCs w:val="24"/>
        </w:rPr>
        <w:t>Правила 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2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«Челябинский городской округ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2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4725"/>
        <w:gridCol w:w="1612"/>
        <w:gridCol w:w="1534"/>
      </w:tblGrid>
      <w:tr>
        <w:trPr/>
        <w:tc>
          <w:tcPr>
            <w:tcW w:w="2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Градостроительная зона</w:t>
            </w:r>
          </w:p>
        </w:tc>
        <w:tc>
          <w:tcPr>
            <w:tcW w:w="4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/>
              <w:t>вносимых изменений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Индекс территориальной зоны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 2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границ градостроительной зон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границ территориальной зоны 09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установление территориальной зоны 1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4 23 09 А1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/>
              <w:t>04 23 09 А14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/>
              <w:t>04 23 12 Б1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 7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границ градостроительной зон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границ территориальной зоны 0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/>
              <w:t>04 70 01 К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/>
              <w:t>04 70 01 К1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-2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5 0</w:t>
            </w: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границ территориальной зоны 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вида территориальной зоны 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установление территориальной зоны 0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>
                <w:lang w:val="en-US"/>
              </w:rPr>
              <w:t>05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В11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>
                <w:lang w:val="en-US"/>
              </w:rPr>
              <w:t>05 0</w:t>
            </w:r>
            <w:r>
              <w:rPr/>
              <w:t>3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А22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/>
              <w:t>05 03 09 Е2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-2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05 0</w:t>
            </w: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границ территориальной зоны 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изменение вида территориальной зоны 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  <w:t>-установление территориальной зоны 0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0"/>
              <w:ind w:right="-2" w:hanging="0"/>
              <w:rPr/>
            </w:pPr>
            <w:r>
              <w:rPr/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firstLine="34"/>
              <w:rPr/>
            </w:pPr>
            <w:r>
              <w:rPr>
                <w:lang w:val="en-US"/>
              </w:rPr>
              <w:t xml:space="preserve">05 07 01 </w:t>
            </w:r>
            <w:r>
              <w:rPr/>
              <w:t>Б</w:t>
            </w:r>
            <w:r>
              <w:rPr>
                <w:lang w:val="en-US"/>
              </w:rPr>
              <w:t>24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>
                <w:lang w:val="en-US"/>
              </w:rPr>
              <w:t xml:space="preserve">05 07 01 </w:t>
            </w:r>
            <w:r>
              <w:rPr/>
              <w:t>А13</w:t>
            </w:r>
          </w:p>
          <w:p>
            <w:pPr>
              <w:pStyle w:val="Normal"/>
              <w:snapToGrid w:val="false"/>
              <w:spacing w:before="0" w:after="0"/>
              <w:ind w:right="-2" w:hanging="0"/>
              <w:rPr/>
            </w:pPr>
            <w:r>
              <w:rPr/>
              <w:t>05 07 02 В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00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93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397"/>
      </w:tblGrid>
      <w:tr>
        <w:trPr>
          <w:trHeight w:val="43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8010" cy="2400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432" t="11607" r="5470" b="27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0190" cy="2893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С.И. Мошаров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Глава города Челябинска</w:t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Е.Н. Тефтелев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1:00Z</dcterms:created>
  <dc:creator>Vnukov Andrey</dc:creator>
  <dc:description/>
  <cp:keywords/>
  <dc:language>en-US</dc:language>
  <cp:lastModifiedBy>Vnukov Andrey</cp:lastModifiedBy>
  <dcterms:modified xsi:type="dcterms:W3CDTF">2016-11-22T04:01:00Z</dcterms:modified>
  <cp:revision>4</cp:revision>
  <dc:subject/>
  <dc:title/>
</cp:coreProperties>
</file>