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505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30.08.20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.09.20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3/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Челябинский городской округ и о признании утратившими силу отдельных решений ...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3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й в решение Челябинской городской Думы </w:t>
        <w:br/>
        <w:t>от 09.10.2012 № 37/13 «Об утверждении Правил землепользования и</w:t>
        <w:br/>
        <w:t>застройки муниципального образования Челябинский городской</w:t>
        <w:br/>
        <w:t>округ и о признании утратившими силу отдельных решений</w:t>
        <w:br/>
        <w:t>Челябинской городской Думы»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от 24 июля 2007 года № 221-ФЗ «О государственном кадастре недвижимости», постановлением Правительства Российской Федерации от 03 февраля 2014 № 71 «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требований к формату таких документов в электронной форме», Уставом города Челябинск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 городская Дума первого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Внести в приложение 1 «Часть 1. Порядок применения правил землепользования и застройки муниципального образования «Челябинский городской округ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следующие изменения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) статью 22 дополнить пунктом 3 следующего содержания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«3. Внесение изменений в Правила в части изменения границ территориальных зон на карте градостроительного зонирования утверждается Челябинской городской Думой на основании землеустроительной документации, подготовленной в отношении соответствующего объекта землеустройства.»;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) статью 25 дополнить пунктом 5 следующего содержания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«5. После утверждения Правил либо внесения в них изменений Администрация города Челябинска готовит документацию, воспроизводящую сведения, содержащиеся в правовом акте, которым утверждены или изменены Правила, включая сведения о территориальных зонах, устанавливаемых Правилами, их количестве, перечне видов разрешенного использования земельных участков для каждой территориальной зоны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Указанную в абзаце 1 пункта 5 настоящей статьи документацию Администрация города Челябинска направляет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елябинской области в соответствии с требованиями законодательства о порядке предоставления документов, необходимых для внесения сведений в государственный кадастр недвижимости, а также предоставляет в Челябинскую городскую Думу информацию о направлении такой документации в указанный орган.»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Внести в приложение 3 «Часть 3. Градостроительные регламенты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следующие изменения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) перечень видов территориальных зон, для которых устанавливаются градостроительные регламенты изложить в следующей редакции:</w:t>
      </w:r>
    </w:p>
    <w:p>
      <w:pPr>
        <w:pStyle w:val="Normal"/>
        <w:spacing w:lineRule="atLeast" w:line="270" w:before="0" w:after="24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«ВИДЫ ТЕРРИТОРИАЛЬНЫХ ЗОН,</w:t>
      </w:r>
    </w:p>
    <w:p>
      <w:pPr>
        <w:pStyle w:val="Normal"/>
        <w:spacing w:lineRule="atLeast" w:line="270" w:before="0" w:after="24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ДЛЯ КОТОРЫХ  УСТАНАВЛИВАЮТСЯ ГРАДОСТРОИТЕЛЬНЫЕ РЕГЛАМЕНТЫ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u w:val="single"/>
          <w:lang w:eastAsia="ru-RU"/>
        </w:rPr>
        <w:t>А - природно-рекреационная территориальная зона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А.1 зона зеленых насаждений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А.1.1 защитные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А.1.2 специального назначения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А.1.3 пойменные и прибрежные территории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А.1.4 парки, в том числе специализированного назначения, скверы, бульвары, набережные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А.2 зона коллективных садов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А.2.1 сохраняемые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А.2.2 предусмотренные к выносу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u w:val="single"/>
          <w:lang w:eastAsia="ru-RU"/>
        </w:rPr>
        <w:t>Б - общественно-деловая территориальная зона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Б.1 многофункциональные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Б.2 специализированные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Б.2.1 зона административно-деловых комплексов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Б.2.2 зона торгово-развлекательных комплексов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Б.2.3 зона культурно-зрелищных комплексов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Б.2.4 зона спортивно-зрелищных объектов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Б.2.5 зона высших и средне-специальных учебных заведений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Б.2.6 зона лечебно-профилактических учреждений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Б.2.7 зона объектов религиозного назначения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Б.3 смешанная зона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u w:val="single"/>
          <w:lang w:eastAsia="ru-RU"/>
        </w:rPr>
        <w:t>В - жилая территориальная зона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.1 зона индивидуальной жилой застройки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.1.1 усадебная и коттеджная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.1.2 блокированная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.2 зона многоквартирных домов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.2.1 до 5 этажей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.2.2 в 5 этажей и выше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.3 зона общеобразовательных и дошкольных учреждений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u w:val="single"/>
          <w:lang w:eastAsia="ru-RU"/>
        </w:rPr>
        <w:t>Г - производственно-складская территориальная зона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.1 зона объектов I - II и III классов опасности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.1.1 зона объектов I - II класса опасности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.1.2 зона объектов III класса опасности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.2 зона объектов IV и V классов опасности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.2.1 зона объектов IV класса опасности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.2.2 зона объектов V класса опасности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.3 зона производственно-коммерческой деятельности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.4 зона коммунальных объектов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.4.1 зона коммунальных объектов городского хозяйства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.4.2 зона коммунальных объектов хранения автотранспорта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u w:val="single"/>
          <w:lang w:eastAsia="ru-RU"/>
        </w:rPr>
        <w:t>Д - территориальная зона специального назначения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Д.1 зона водозаборных сооружений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Д.2 кладбища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Д.3 зона режимных объектов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Д.4 зона объектов ограниченного доступа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u w:val="single"/>
          <w:lang w:eastAsia="ru-RU"/>
        </w:rPr>
        <w:t>К - зона инженерной и транспортной инфраструктур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К.1 зона внешнего транспорта (железная дорога, автомобильный и воздушный транспорт)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К.2 трубопроводного транспорта (газо- и нефтепродуктопроводов, в/в ЛЭП 110 кВ и выше (с подстанциями), магистральные водоводы и канализационные коллекторы, линии связи)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К.3 улично-дорожная сеть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К.3.1 магистрали городского и районного значения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К.3.2 основные улицы в застройке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К.3.3 объекты дорожного сервиса»;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еречень видов территориальных зон, для которых градостроительные регламенты не устанавливаются изложить в следующей редакции:</w:t>
      </w:r>
    </w:p>
    <w:p>
      <w:pPr>
        <w:pStyle w:val="Normal"/>
        <w:spacing w:lineRule="atLeast" w:line="270" w:before="0" w:after="24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«ВИДЫ ТЕРРИТОРИАЛЬНЫХ ЗОН,</w:t>
      </w:r>
    </w:p>
    <w:p>
      <w:pPr>
        <w:pStyle w:val="Normal"/>
        <w:spacing w:lineRule="atLeast" w:line="270" w:before="0" w:after="24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ДЛЯ КОТОРЫХ ГРАДОСТРОИТЕЛЬНЫЕ РЕГЛАМЕНТЫ НЕ УСТАНАВЛИВАЮТСЯ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u w:val="single"/>
          <w:lang w:eastAsia="ru-RU"/>
        </w:rPr>
        <w:t>Е - зона зеленых насаждений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Е.1 зона особо охраняемых природных территорий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Е.2 зона лесопарков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Е.3 мемориальная зона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u w:val="single"/>
          <w:lang w:eastAsia="ru-RU"/>
        </w:rPr>
        <w:t>Ж - зона объектов культурного наследия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u w:val="single"/>
          <w:lang w:eastAsia="ru-RU"/>
        </w:rPr>
        <w:t>И - зона водных объектов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И.1 федерального значения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И.2. местного значения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имечание: на карте градостроительного зонирования и в пояснительной записке приняты следующие обозначения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01 26 07 Г.2.2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ид территориальной зоны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номер территориальной зоны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номер градостроительной зоны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номер административного района;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имечание*: минимальный размер земельного участка, установленный в таблице предельных размеров земельных участков и параметров разрешенного строительства, реконструкции объектов капитального строительства, не применяется к земельным участкам под существующими гаражами в гаражно-строительных кооперативах, а также к земельным участкам под существующими индивидуальными жилыми домами для всех территориальных зон»;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) дополнить новым разделом следующего содержания: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«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u w:val="single"/>
          <w:lang w:eastAsia="ru-RU"/>
        </w:rPr>
        <w:t>К - зона инженерной и транспортной инфраструктур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имечание: Градостроительные регламенты территориальной зоны К применяются в отношении земельных участков, которые сформированы и предоставлены физическим и юридическим лицам до вступления в силу настоящих Правил, а также земельных участков, расположенных за обозначенными красными линиями границами территорий общего пользования, границами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линейные объекты).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К.1 зона внешнего транспорта (железная дорога, автомобильный и воздушный транспорт)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сновные виды разрешенного использования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железнодорожные вокзалы, здания и сооружения железнодорожного транспорта,  автовокзалы, вертолетные станции (вокзалы), аэропорты, объекты экспонирования, объекты религиозного назначения;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все виды озеленения, в том числе защитные древесно-кустарниковые полосы, скверы, бульвары;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остановочные пункты;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общественные туалеты;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тротуары, велосипедные дорожки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спомогательные виды разрешенного использования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объекты инженерной инфраструктуры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Условно разрешенные виды использования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авто- и автогазозаправочные станции;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объекты автомобильного сервиса (автомойки, шиномонтажные мастерские);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объекты хранения автотранспорта;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гостиницы;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пункты общественного питания.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К.2 трубопроводного транспорта (газо- и нефтепродуктопроводов, в/в ЛЭП 110 кВ и выше (с подстанциями), магистральные водоводы и канализационные коллекторы, линии связи)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сновные виды разрешенного использования: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- </w:t>
      </w: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Размещение нефтепроводов, водопроводов, газопроводов и иных трубопроводов, в/в ЛЭП 110 кВ и выше (с подстанциями), магистральных водоводов и канализационных коллекторов, линий связи, а также иных зданий и сооружений, необходимых для эксплуатации названных объектов.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К.3 улично-дорожная сеть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К.3.1 магистрали городского и районного значения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сновные виды разрешенного использования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объекты улично-дорожной сети, автомобильные дороги, набережные, береговые полосы водных объектов общего пользования, скверы, бульвары, площади, проезды;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все виды озеленения, в том числе защитные древесно-кустарниковые полосы, скверы, бульвары;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остановочные пункты;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подземные автостоянки;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тротуары, велосипедные дорожки;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инженерные сети и сооружен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спомогательные виды разрешенного использования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объекты инженерной инфраструктуры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Условно разрешенные виды использования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авто- и автогазозаправочные станции;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объекты хранения автотранспорта;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объекты автомобильного сервиса (автомойки, шиномонтажные мастерские).</w:t>
      </w:r>
    </w:p>
    <w:p>
      <w:pPr>
        <w:pStyle w:val="Normal"/>
        <w:spacing w:lineRule="atLeast" w:line="270" w:before="0" w:after="240"/>
        <w:jc w:val="both"/>
        <w:textAlignment w:val="baseline"/>
        <w:rPr/>
      </w:pPr>
      <w:r>
        <w:rPr/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565"/>
        <w:gridCol w:w="1561"/>
        <w:gridCol w:w="1563"/>
        <w:gridCol w:w="1559"/>
        <w:gridCol w:w="1561"/>
      </w:tblGrid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мальный размер участка,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в. м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ый размер участка,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в. 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мальный отступ от границ участка (титульной улицы), м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эффициент застройки (максимальное значение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эффициент озеленения (минимальное значение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этажей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К.3.2 основные улицы в застройке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сновные виды разрешенного использования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все виды озеленения, в том числе защитные древесно-кустарниковые полосы, скверы, бульвары;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остановочные пункты;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инженерные сети и сооружен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/>
      </w:pPr>
      <w:r>
        <w:rPr/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565"/>
        <w:gridCol w:w="1561"/>
        <w:gridCol w:w="1563"/>
        <w:gridCol w:w="1559"/>
        <w:gridCol w:w="1561"/>
      </w:tblGrid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мальный размер участка,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в. м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ый размер участка,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в. 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мальный отступ от границ участка (титульной улицы), м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эффициент застройки (максимальное значение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эффициент озеленения (минимальное значение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этажей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имечание: (-) - в соответствии с нормами технического регулирования.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К.3.3 объекты дорожного сервиса (размещение вне границ территорий общего пользования и линейных объектов)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сновные виды разрешенного использования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объекты автомобильного сервиса (автомойки, шиномонтажные мастерские);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автозаправочные станции;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инженерные сети и сооружен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спомогательные виды разрешенного использования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объекты инженерной инфраструктуры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Условно разрешенные виды использования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- автогазозаправочные станции»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6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едседатель</w:t>
        <w:br/>
        <w:t>Челябинской городской Думы                                                                         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С.И. Мошаров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 Челябинска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Е.Н. Тефтеле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8:00Z</dcterms:created>
  <dc:creator>Vnukov Andrey</dc:creator>
  <dc:description/>
  <cp:keywords/>
  <dc:language>en-US</dc:language>
  <cp:lastModifiedBy>Vnukov Andrey</cp:lastModifiedBy>
  <dcterms:modified xsi:type="dcterms:W3CDTF">2016-10-13T09:19:00Z</dcterms:modified>
  <cp:revision>3</cp:revision>
  <dc:subject/>
  <dc:title/>
</cp:coreProperties>
</file>