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0.1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3.1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/9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2 40</w:t>
        <w:br/>
        <w:t>в Тракторозаводск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перв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2 40 в Тракторозавод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C. Хромо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  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34343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43432"/>
          <w:sz w:val="21"/>
          <w:szCs w:val="21"/>
          <w:lang w:val="en-US"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Челябинской городской Думы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20.12.2016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№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27/9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b/>
          <w:bCs/>
          <w:kern w:val="2"/>
          <w:sz w:val="24"/>
          <w:szCs w:val="24"/>
        </w:rPr>
        <w:t xml:space="preserve">Вносимые изменения в </w:t>
      </w:r>
      <w:r>
        <w:rPr/>
        <w:t>Правила землепользования и застройки муниципального образования «Челябинский городской округ»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3550"/>
        <w:gridCol w:w="1988"/>
        <w:gridCol w:w="1548"/>
      </w:tblGrid>
      <w:tr>
        <w:trPr/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Градостроительная зона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вносимых изменений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Территориальные зоны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существующее зонировани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предлагаемое изменение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02 40</w:t>
            </w:r>
          </w:p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исключить номер территориальной зоны 02 40 29 К32 (исправление технической ошибк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 xml:space="preserve">-установление границ территориальных з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02 40 32 А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02 40 33 В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02 40 34 А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изменение границ территориальных зо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 40 07 В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 40 09 В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 40 10 В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 40 14 Б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 40 16 Б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 40 19 А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 40 28 А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 40 30 А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 40 31 К3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07 В1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09 В1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10 В1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14 Б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16 Б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19 А1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28 А14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29 К32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30 А14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31 К32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07 В1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09 В1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10 В1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14 Б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16 Б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19 А1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28 А14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30 А14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31 К32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32 А14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33 В22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2 40 34 А14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3920" cy="379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С.И. Мошаров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Глава города Челябинска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Е.Н. Тефтеле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29:00Z</dcterms:created>
  <dc:creator>Vnukov Andrey</dc:creator>
  <dc:description/>
  <cp:keywords/>
  <dc:language>en-US</dc:language>
  <cp:lastModifiedBy>Vnukov Andrey</cp:lastModifiedBy>
  <dcterms:modified xsi:type="dcterms:W3CDTF">2016-12-27T04:30:00Z</dcterms:modified>
  <cp:revision>2</cp:revision>
  <dc:subject/>
  <dc:title/>
</cp:coreProperties>
</file>