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Приложение А к Блок – схеме</w:t>
      </w: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предоставления муниципальной услуги</w:t>
      </w:r>
    </w:p>
    <w:p>
      <w:pPr>
        <w:pStyle w:val="Header"/>
        <w:widowControl/>
        <w:tabs>
          <w:tab w:val="clear" w:pos="708"/>
          <w:tab w:val="right" w:pos="9639" w:leader="none"/>
        </w:tabs>
        <w:bidi w:val="0"/>
        <w:spacing w:lineRule="auto" w:line="240" w:before="0" w:after="0"/>
        <w:ind w:left="-60" w:right="-8" w:hanging="0"/>
        <w:jc w:val="right"/>
        <w:rPr/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«</w:t>
      </w:r>
      <w:r>
        <w:rPr>
          <w:rFonts w:eastAsia="Lucida Sans Unicode" w:cs="Times New Roman" w:ascii="Times New Roman" w:hAnsi="Times New Roman"/>
          <w:b/>
          <w:color w:val="auto"/>
          <w:kern w:val="2"/>
          <w:sz w:val="22"/>
          <w:szCs w:val="22"/>
          <w:lang w:val="ru-RU" w:eastAsia="zh-CN" w:bidi="ar-SA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1032" w:leader="none"/>
        </w:tabs>
        <w:spacing w:lineRule="auto" w:line="240" w:before="480" w:after="20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147955</wp:posOffset>
                </wp:positionV>
                <wp:extent cx="448310" cy="439420"/>
                <wp:effectExtent l="6985" t="6350" r="6985" b="6985"/>
                <wp:wrapNone/>
                <wp:docPr id="1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43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eastAsia="zh-CN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" fillcolor="white" stroked="t" o:allowincell="f" style="position:absolute;margin-left:-11.4pt;margin-top:11.65pt;width:35.25pt;height:3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eastAsia="zh-CN" w:bidi="ar-SA"/>
                        </w:rPr>
                        <w:t>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square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</wp:posOffset>
                </wp:positionH>
                <wp:positionV relativeFrom="paragraph">
                  <wp:posOffset>382905</wp:posOffset>
                </wp:positionV>
                <wp:extent cx="330835" cy="6350"/>
                <wp:effectExtent l="5080" t="55245" r="0" b="53340"/>
                <wp:wrapNone/>
                <wp:docPr id="2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120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28.9pt;margin-top:30.15pt;width:26.05pt;height:0.4pt;flip:y" type="_x0000_t32">
                <v:stroke color="#4a7ebb" weight="9360" endarrow="open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Перечень документов, необходимых для предоставления муни</w:t>
      </w:r>
      <w:r>
        <w:rPr>
          <w:rFonts w:cs="Times New Roman" w:ascii="Times New Roman" w:hAnsi="Times New Roman"/>
          <w:b/>
          <w:sz w:val="22"/>
          <w:szCs w:val="22"/>
        </w:rPr>
        <w:t>ципальной услуги в части выдачи уведомления о переводе помещения</w:t>
      </w:r>
      <w:bookmarkStart w:id="0" w:name="sub_1017"/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bookmarkStart w:id="1" w:name="sub_1015"/>
      <w:bookmarkEnd w:id="0"/>
      <w:bookmarkEnd w:id="1"/>
      <w:r>
        <w:rPr>
          <w:rFonts w:cs="Times New Roman" w:ascii="Times New Roman" w:hAnsi="Times New Roman"/>
          <w:sz w:val="19"/>
          <w:szCs w:val="19"/>
        </w:rPr>
        <w:t xml:space="preserve">Лицо, обратившееся за предоставлением муниципальной услуги, </w:t>
      </w:r>
      <w:r>
        <w:rPr>
          <w:rFonts w:cs="Times New Roman" w:ascii="Times New Roman" w:hAnsi="Times New Roman"/>
          <w:b/>
          <w:sz w:val="19"/>
          <w:szCs w:val="19"/>
        </w:rPr>
        <w:t>представляет самостоятельно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tbl>
      <w:tblPr>
        <w:tblW w:w="10769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89"/>
        <w:gridCol w:w="2457"/>
        <w:gridCol w:w="34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еречень документ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рок действия докумен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мментарии</w:t>
            </w:r>
          </w:p>
        </w:tc>
      </w:tr>
      <w:tr>
        <w:trPr>
          <w:trHeight w:val="148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аявление на имя Главы города Челябинска на выдачу уведомления о переводе помещения из жилого в нежилое помещение, либо из нежилого помещения в жилое помещение с согласием на обработку своих персональных данных при сохранении их конфиденциальност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106BBE"/>
                  <w:sz w:val="19"/>
                  <w:szCs w:val="19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т 27.07.2006 N 152-ФЗ "О персональных данных"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Бессроч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Заполняется в момент предоставления услуги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Необходима отметка на заявлении, если заявление подано уполномоченным представителе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пия документа, заверенного в установленн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06BBE"/>
                  <w:sz w:val="19"/>
                  <w:szCs w:val="19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рядке, удостоверяющего права (полномочия) представителя гражданина или юридического лица, если с заявлением обращается представитель заявител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сли в доверенности не указан срок ее действия, она сохраняет силу в течение года со дня ее совер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bookmarkStart w:id="2" w:name="sub_186012"/>
            <w:r>
              <w:rPr>
                <w:rFonts w:cs="Times New Roman" w:ascii="Times New Roman" w:hAnsi="Times New Roman"/>
                <w:sz w:val="19"/>
                <w:szCs w:val="19"/>
              </w:rPr>
              <w:t>Доверенность, в которой не указана дата ее совершения, ничтожна.</w:t>
            </w:r>
            <w:bookmarkEnd w:id="2"/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авоустанавливающие документы на переводимое помещение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ссрочн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1. Заявитель вправе не предоставлять документы в случае, если право на переводимое помещение зарегистрировано в Едином государственном реестре прав на недвижимое имущество и сделок с ним. ГУАиГ запрашивает правоустанавливающие документы в ЕГРП, если они не были предоставлены заявителем по собственной инициатив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2. Если право собственности на переводимое помещение обременено правами каких-либо лиц предоставляется также согласие залогодержателя на перевод помещения.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.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 переводимого помещения с его техническим описанием (Технический паспорт. Кадастровый паспорт.)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не установлен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случае если переводимое помещение является жилым — технический паспорт такого помещения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УАиГ запрашивает план переводимого помещения с его техническим описанием (в случае если переводимое помещение является жилым — технический паспорт такого помещения.), если он не был предоставлен заявителем по собственной инициативе.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.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этажный план дома, в котором находится переводимое помещение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Срок не установлен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ГУАиГ запрашивает поэтажный план дома, в котором находится переводимое помещение, если он не был предоставлен заявителем по собственной инициативе.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.</w:t>
            </w:r>
          </w:p>
        </w:tc>
        <w:tc>
          <w:tcPr>
            <w:tcW w:w="4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готовленный и оформленный в установленном порядке проект переустройства и (или) перепланировки переводимого помещения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Срок не установлен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Предоставляется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  <w:shd w:fill="auto" w:val="clear"/>
              </w:rPr>
              <w:t>Проект должен быть подписан заказчиком (заявителем)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spacing w:lineRule="auto" w:line="240" w:before="480" w:after="20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</w:rPr>
        <w:t>Перечень документов, необходимых для предоставления муни</w:t>
      </w:r>
      <w:r>
        <w:rPr>
          <w:rFonts w:cs="Times New Roman" w:ascii="Times New Roman" w:hAnsi="Times New Roman"/>
          <w:b/>
          <w:sz w:val="22"/>
          <w:szCs w:val="22"/>
        </w:rPr>
        <w:t>ципальной услуги в части выдачи акта приемочной комиссии, подтверждающего завершение переустройства и (или) перепланировки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Лицо, обратившееся за предоставлением муниципальной услуги, </w:t>
      </w:r>
      <w:r>
        <w:rPr>
          <w:rFonts w:cs="Times New Roman" w:ascii="Times New Roman" w:hAnsi="Times New Roman"/>
          <w:b/>
          <w:sz w:val="19"/>
          <w:szCs w:val="19"/>
        </w:rPr>
        <w:t>представляет самостоятельно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tbl>
      <w:tblPr>
        <w:tblW w:w="1076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875"/>
        <w:gridCol w:w="3268"/>
        <w:gridCol w:w="3115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еречень документ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рок действия докумен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мментарии</w:t>
            </w:r>
          </w:p>
        </w:tc>
      </w:tr>
      <w:tr>
        <w:trPr>
          <w:trHeight w:val="14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исьменное уведомление об окончании переустройства и (или) перепланировки, и (иных) работ с согласием на обработку своих персональных данных при сохранении их конфиденциальности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106BBE"/>
                  <w:sz w:val="19"/>
                  <w:szCs w:val="19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т 27.07.2006 N 152-ФЗ "О персональных данных"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Бессроч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Заполняется в момент предоставления услуги</w:t>
            </w:r>
          </w:p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Необходима отметка на заявлении, если заявление подано уполномоченным представителе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.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пия документа, заверенного в установленн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106BBE"/>
                  <w:sz w:val="19"/>
                  <w:szCs w:val="19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порядке, удостоверяющего права (полномочия) представителя гражданина или юридического лица, если с заявлением обращается представитель заявителя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сли в доверенности не указан срок ее действия, она сохраняет силу в течение года со дня ее совер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bookmarkStart w:id="3" w:name="sub_1860121"/>
            <w:r>
              <w:rPr>
                <w:rFonts w:cs="Times New Roman" w:ascii="Times New Roman" w:hAnsi="Times New Roman"/>
                <w:sz w:val="19"/>
                <w:szCs w:val="19"/>
              </w:rPr>
              <w:t>Доверенность, в которой не указана дата ее совершения, ничтожна.</w:t>
            </w:r>
            <w:bookmarkEnd w:id="3"/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bookmarkStart w:id="4" w:name="sub_1015"/>
      <w:bookmarkStart w:id="5" w:name="sub_1016"/>
      <w:bookmarkEnd w:id="4"/>
      <w:bookmarkEnd w:id="5"/>
      <w:r>
        <w:rPr>
          <w:rFonts w:cs="Times New Roman" w:ascii="Times New Roman" w:hAnsi="Times New Roman"/>
          <w:sz w:val="19"/>
          <w:szCs w:val="19"/>
        </w:rPr>
        <w:t>З</w:t>
      </w:r>
      <w:r>
        <w:rPr>
          <w:rFonts w:cs="Times New Roman" w:ascii="Times New Roman" w:hAnsi="Times New Roman"/>
          <w:b w:val="false"/>
          <w:bCs w:val="false"/>
          <w:sz w:val="19"/>
          <w:szCs w:val="19"/>
        </w:rPr>
        <w:t>аявитель, обратившийся за предоставлением муниципальной услуги в части выдачи акта приемочной комиссии, подтверждающего завершение переустройства и (или) перепланировки,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</w:rPr>
        <w:t>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tbl>
      <w:tblPr>
        <w:tblW w:w="1076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471"/>
        <w:gridCol w:w="2730"/>
        <w:gridCol w:w="181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/п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еречень документ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рок действия докуме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мментари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План переводимого помещения с его техническим описанием (Технический паспорт. Кадастровый паспорт.) после произведенного переустройства и (или) перепланировки помещ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не установле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>Исполнительная съемка, откорректированная после произведенного переустройства и (или) перепланировки помещения и выполнения благоустройства, предусмотренного проекто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не установле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9"/>
                <w:szCs w:val="19"/>
              </w:rPr>
              <w:t xml:space="preserve">Фотографии объекта после произведенного переустройства и (или) перепланировки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ок не установле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дача заявления и документов неуполномоченным лицом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ставление заявления и документов, которые не соответствуют требованиям законодательства и требованиям административного регламен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В случае выявления изложенных в настоящем пункте оснований для отказа в приеме документов заявление с приложенными документами возвращается заявителю без регистрации с устным разъяснением причин невозможности приема заявления и документов для предоставления муниципальной услуги, а также последствия устранения данных основани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осле устранения обстоятельств, послуживших основанием для отказа в приеме заявления и документов, заявитель вправе подать документы повторн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При наличии оснований для отказа в приеме документов, необходимых для предоставления муниципальной услуги, изложенных в настоящем пункте, заявитель вправе подать заявление и приложенные документы, которые подлежат регистрации в установленном порядке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6" w:name="sub_1016"/>
      <w:bookmarkStart w:id="7" w:name="sub_1016"/>
      <w:bookmarkEnd w:id="7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6435090" cy="8782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8"/>
                              <w:gridCol w:w="5122"/>
                            </w:tblGrid>
                            <w:tr>
                              <w:trPr/>
                              <w:tc>
                                <w:tcPr>
                                  <w:tcW w:w="5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иректор МАУ «МФЦ города Челябинс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 Р.В. Локтион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none"/>
                                    </w:rPr>
                                    <w:t xml:space="preserve">Начальник Главного управления архитектуры и градостроительства Администрации города Челябинс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849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u w:val="none"/>
                                    </w:rPr>
                                    <w:t>С.В. Самсон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69.15pt;mso-wrap-distance-left:9pt;mso-wrap-distance-right:9pt;mso-wrap-distance-top:0pt;mso-wrap-distance-bottom:0pt;margin-top:9.6pt;mso-position-vertical-relative:text;margin-left:4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8"/>
                        <w:gridCol w:w="5122"/>
                      </w:tblGrid>
                      <w:tr>
                        <w:trPr/>
                        <w:tc>
                          <w:tcPr>
                            <w:tcW w:w="50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 МАУ «МФЦ города Челябинс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 Р.В. Локтио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none"/>
                              </w:rPr>
                              <w:t xml:space="preserve">Начальник Главного управления архитектуры и градостроительства Администрации города Челябинс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4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u w:val="none"/>
                              </w:rPr>
                              <w:t>С.В. Самсоно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567" w:gutter="0" w:header="0" w:top="454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b w:val="false"/>
        <w:szCs w:val="19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9"/>
        <w:b w:val="false"/>
        <w:szCs w:val="19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19"/>
      <w:szCs w:val="19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9"/>
      <w:szCs w:val="19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hyperlink" Target="garantf1://10064072.1851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yperlink" Target="garantf1://10064072.185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03:00Z</dcterms:created>
  <dc:creator>Ксения Антакова</dc:creator>
  <dc:description/>
  <dc:language>en-US</dc:language>
  <cp:lastModifiedBy>Admin</cp:lastModifiedBy>
  <cp:lastPrinted>2015-12-23T08:29:00Z</cp:lastPrinted>
  <dcterms:modified xsi:type="dcterms:W3CDTF">2015-12-07T06:03:00Z</dcterms:modified>
  <cp:revision>2</cp:revision>
  <dc:subject/>
  <dc:title/>
</cp:coreProperties>
</file>