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лок- схема, отражающая административный регламент предоставления муниципальной услуги</w:t>
      </w:r>
    </w:p>
    <w:p>
      <w:pPr>
        <w:pStyle w:val="Header"/>
        <w:tabs>
          <w:tab w:val="clear" w:pos="708"/>
          <w:tab w:val="right" w:pos="9639" w:leader="none"/>
        </w:tabs>
        <w:ind w:left="-60" w:right="-143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0"/>
          <w:szCs w:val="20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6405</wp:posOffset>
                </wp:positionH>
                <wp:positionV relativeFrom="paragraph">
                  <wp:posOffset>50800</wp:posOffset>
                </wp:positionV>
                <wp:extent cx="6939915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563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ем заявления и прилагаемых к нему документов сотрудником МФЦ (специалистом отдела по работе с заявителями, далее - ОРЗ) в соответствии с административным регламентом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стандартом качества предоставления государственных и муниципальных услуг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и стандартом комфортности обслуживания заявителей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6.45pt;height:44.35pt;mso-wrap-distance-left:9.05pt;mso-wrap-distance-right:9.05pt;mso-wrap-distance-top:0pt;mso-wrap-distance-bottom:0pt;margin-top:4pt;mso-position-vertical-relative:text;margin-left:-35.1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рием заявления и прилагаемых к нему документов сотрудником МФЦ (специалистом отдела по работе с заявителями, далее - ОРЗ) в соответствии с административным регламентом,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стандартом качества предоставления государственных и муниципальных услуг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и стандартом комфортности обслуживания заяв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158" w:leader="none"/>
          <w:tab w:val="left" w:pos="335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3049905</wp:posOffset>
                </wp:positionH>
                <wp:positionV relativeFrom="paragraph">
                  <wp:posOffset>-91440</wp:posOffset>
                </wp:positionV>
                <wp:extent cx="3175" cy="12700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40.15pt;margin-top:-7.2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0225</wp:posOffset>
                </wp:positionH>
                <wp:positionV relativeFrom="paragraph">
                  <wp:posOffset>23495</wp:posOffset>
                </wp:positionV>
                <wp:extent cx="408940" cy="5410200"/>
                <wp:effectExtent l="5080" t="5080" r="635" b="5715"/>
                <wp:wrapNone/>
                <wp:docPr id="3" name="Правая фигурная скобка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5410080"/>
                        </a:xfrm>
                        <a:custGeom>
                          <a:avLst/>
                          <a:gdLst>
                            <a:gd name="textAreaLeft" fmla="*/ 0 w 231840"/>
                            <a:gd name="textAreaRight" fmla="*/ 83520 w 231840"/>
                            <a:gd name="textAreaTop" fmla="*/ 14040 h 3067200"/>
                            <a:gd name="textAreaBottom" fmla="*/ 3053160 h 30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9"/>
                                <a:pt x="10800" y="318"/>
                              </a:cubicBezTo>
                              <a:lnTo>
                                <a:pt x="10800" y="10482"/>
                              </a:lnTo>
                              <a:cubicBezTo>
                                <a:pt x="10800" y="1064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59"/>
                                <a:pt x="10800" y="11118"/>
                              </a:cubicBezTo>
                              <a:lnTo>
                                <a:pt x="10800" y="21282"/>
                              </a:lnTo>
                              <a:cubicBezTo>
                                <a:pt x="10800" y="2144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44" stroked="t" o:allowincell="f" style="position:absolute;margin-left:441.75pt;margin-top:1.85pt;width:32.15pt;height:425.95pt;mso-wrap-style:none;v-text-anchor:middle" type="_x0000_t88">
                <v:fill o:detectmouseclick="t" on="false"/>
                <v:stroke color="#4a7ebb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8" w:leader="none"/>
          <w:tab w:val="left" w:pos="335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8400</wp:posOffset>
                </wp:positionH>
                <wp:positionV relativeFrom="paragraph">
                  <wp:posOffset>-131445</wp:posOffset>
                </wp:positionV>
                <wp:extent cx="3769995" cy="516255"/>
                <wp:effectExtent l="13335" t="13335" r="12700" b="12700"/>
                <wp:wrapNone/>
                <wp:docPr id="4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920" cy="516240"/>
                        </a:xfrm>
                        <a:prstGeom prst="ellipse">
                          <a:avLst/>
                        </a:prstGeom>
                        <a:noFill/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(Перечень документов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92pt;margin-top:-10.35pt;width:296.8pt;height:4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(Перечень документов)</w:t>
                      </w:r>
                    </w:p>
                  </w:txbxContent>
                </v:textbox>
                <v:fill o:detectmouseclick="t" on="false"/>
                <v:stroke color="#385d8a" weight="255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4825</wp:posOffset>
                </wp:positionH>
                <wp:positionV relativeFrom="paragraph">
                  <wp:posOffset>39370</wp:posOffset>
                </wp:positionV>
                <wp:extent cx="3810" cy="82550"/>
                <wp:effectExtent l="58420" t="33655" r="52705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83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39.75pt;margin-top:3.1pt;width:0.25pt;height:6.5pt" type="_x0000_t32">
                <v:stroke color="#4a7ebb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7820</wp:posOffset>
                </wp:positionH>
                <wp:positionV relativeFrom="paragraph">
                  <wp:posOffset>-55880</wp:posOffset>
                </wp:positionV>
                <wp:extent cx="2918460" cy="437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17"/>
                                <w:szCs w:val="17"/>
                              </w:rPr>
                              <w:t xml:space="preserve">Проверка документ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z w:val="17"/>
                                <w:szCs w:val="17"/>
                              </w:rPr>
                              <w:t>специалистом ОР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17"/>
                                <w:szCs w:val="17"/>
                              </w:rPr>
                              <w:t xml:space="preserve"> на соответствие установленным требованиям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229.8pt;height:34.45pt;mso-wrap-distance-left:9.05pt;mso-wrap-distance-right:9.05pt;mso-wrap-distance-top:0pt;mso-wrap-distance-bottom:0pt;margin-top:-4.4pt;mso-position-vertical-relative:text;margin-left:126.6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17"/>
                          <w:szCs w:val="17"/>
                        </w:rPr>
                        <w:t xml:space="preserve">Проверка документов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sz w:val="17"/>
                          <w:szCs w:val="17"/>
                        </w:rPr>
                        <w:t>специалистом ОРЗ</w:t>
                      </w:r>
                      <w:r>
                        <w:rPr>
                          <w:rFonts w:cs="Times New Roman" w:ascii="Times New Roman" w:hAnsi="Times New Roman"/>
                          <w:color w:val="0D0D0D"/>
                          <w:sz w:val="17"/>
                          <w:szCs w:val="17"/>
                        </w:rPr>
                        <w:t xml:space="preserve"> на соответствие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990</wp:posOffset>
                </wp:positionH>
                <wp:positionV relativeFrom="paragraph">
                  <wp:posOffset>70485</wp:posOffset>
                </wp:positionV>
                <wp:extent cx="2647315" cy="230505"/>
                <wp:effectExtent l="6985" t="6985" r="6350" b="6350"/>
                <wp:wrapNone/>
                <wp:docPr id="7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не в полной мере удовлетворяю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бования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33.7pt;margin-top:5.55pt;width:208.4pt;height:1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не в полной мере удовлетворяю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бования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4535</wp:posOffset>
                </wp:positionH>
                <wp:positionV relativeFrom="paragraph">
                  <wp:posOffset>-41910</wp:posOffset>
                </wp:positionV>
                <wp:extent cx="10795" cy="82550"/>
                <wp:effectExtent l="43815" t="36195" r="59690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82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57.05pt;margin-top:-3.3pt;width:0.75pt;height:6.45pt;flip:x" type="_x0000_t32">
                <v:stroke color="#4a7ebb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7160</wp:posOffset>
                </wp:positionH>
                <wp:positionV relativeFrom="paragraph">
                  <wp:posOffset>-35560</wp:posOffset>
                </wp:positionV>
                <wp:extent cx="3810" cy="66040"/>
                <wp:effectExtent l="59690" t="50800" r="51435" b="0"/>
                <wp:wrapNone/>
                <wp:docPr id="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666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10.8pt;margin-top:-2.8pt;width:0.3pt;height:5.2pt" type="_x0000_t32">
                <v:stroke color="#4a7ebb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6935</wp:posOffset>
                </wp:positionH>
                <wp:positionV relativeFrom="paragraph">
                  <wp:posOffset>66040</wp:posOffset>
                </wp:positionV>
                <wp:extent cx="2138045" cy="230505"/>
                <wp:effectExtent l="6985" t="6985" r="6350" b="6350"/>
                <wp:wrapNone/>
                <wp:docPr id="10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удовлетворяю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бования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269.05pt;margin-top:5.2pt;width:168.3pt;height:1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удовлетворяю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бования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7225</wp:posOffset>
                </wp:positionH>
                <wp:positionV relativeFrom="paragraph">
                  <wp:posOffset>69215</wp:posOffset>
                </wp:positionV>
                <wp:extent cx="20955" cy="1755775"/>
                <wp:effectExtent l="56515" t="5080" r="37465" b="0"/>
                <wp:wrapNone/>
                <wp:docPr id="11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40" cy="17560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51.75pt;margin-top:5.45pt;width:1.55pt;height:138.2pt;flip:x" type="_x0000_t32">
                <v:stroke color="#4a7ebb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5295</wp:posOffset>
                </wp:positionH>
                <wp:positionV relativeFrom="paragraph">
                  <wp:posOffset>-102870</wp:posOffset>
                </wp:positionV>
                <wp:extent cx="3810" cy="98425"/>
                <wp:effectExtent l="37465" t="5080" r="35560" b="0"/>
                <wp:wrapNone/>
                <wp:docPr id="1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99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35.85pt;margin-top:-8.1pt;width:0.3pt;height:7.75pt" type="_x0000_t32">
                <v:stroke color="#4a7ebb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0535</wp:posOffset>
                </wp:positionH>
                <wp:positionV relativeFrom="paragraph">
                  <wp:posOffset>31115</wp:posOffset>
                </wp:positionV>
                <wp:extent cx="4164965" cy="364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364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ирование заявителя о необходимости приведения в соответствие документов в соответствии с установленными условиями (установленным перечн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95pt;height:28.7pt;mso-wrap-distance-left:9.05pt;mso-wrap-distance-right:9.05pt;mso-wrap-distance-top:0pt;mso-wrap-distance-bottom:0pt;margin-top:2.45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Информирование заявителя о необходимости приведения в соответствие документов в соответствии с установленными условиями (установленным перечн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348" w:leader="none"/>
        </w:tabs>
        <w:spacing w:lineRule="atLeast" w:line="100"/>
        <w:ind w:right="-275" w:hanging="0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 рабочий</w:t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925</wp:posOffset>
                </wp:positionH>
                <wp:positionV relativeFrom="paragraph">
                  <wp:posOffset>-34290</wp:posOffset>
                </wp:positionV>
                <wp:extent cx="3810" cy="90805"/>
                <wp:effectExtent l="57785" t="25400" r="53340" b="0"/>
                <wp:wrapNone/>
                <wp:docPr id="1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910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2.75pt;margin-top:-2.7pt;width:0.25pt;height:7.1pt" type="_x0000_t32">
                <v:stroke color="#4a7ebb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6400</wp:posOffset>
                </wp:positionH>
                <wp:positionV relativeFrom="paragraph">
                  <wp:posOffset>-3175</wp:posOffset>
                </wp:positionV>
                <wp:extent cx="3810" cy="73025"/>
                <wp:effectExtent l="59055" t="43815" r="52070" b="0"/>
                <wp:wrapNone/>
                <wp:docPr id="1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73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32pt;margin-top:-0.25pt;width:0.3pt;height:5.75pt" type="_x0000_t32">
                <v:stroke color="#4a7ebb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8155</wp:posOffset>
                </wp:positionH>
                <wp:positionV relativeFrom="paragraph">
                  <wp:posOffset>98425</wp:posOffset>
                </wp:positionV>
                <wp:extent cx="1572895" cy="4597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45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вершение работы с заявителем. Специалист ОРЗ отражает консультирование в А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85pt;height:36.2pt;mso-wrap-distance-left:9.05pt;mso-wrap-distance-right:9.05pt;mso-wrap-distance-top:0pt;mso-wrap-distance-bottom:0pt;margin-top:7.75pt;mso-position-vertical-relative:text;margin-left:-3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Завершение работы с заявителем. Специалист ОРЗ отражает консультирование в А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700</wp:posOffset>
                </wp:positionH>
                <wp:positionV relativeFrom="paragraph">
                  <wp:posOffset>106045</wp:posOffset>
                </wp:positionV>
                <wp:extent cx="2748915" cy="2216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21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явитель настаивает на приеме н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45pt;height:17.45pt;mso-wrap-distance-left:9.05pt;mso-wrap-distance-right:9.05pt;mso-wrap-distance-top:0pt;mso-wrap-distance-bottom:0pt;margin-top:8.35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Заявитель настаивает на приеме н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5130</wp:posOffset>
                </wp:positionH>
                <wp:positionV relativeFrom="paragraph">
                  <wp:posOffset>107950</wp:posOffset>
                </wp:positionV>
                <wp:extent cx="6350" cy="88265"/>
                <wp:effectExtent l="58420" t="29210" r="50165" b="0"/>
                <wp:wrapNone/>
                <wp:docPr id="1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88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31.9pt;margin-top:8.5pt;width:0.5pt;height:6.9pt" type="_x0000_t32">
                <v:stroke color="#4a7ebb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350</wp:posOffset>
                </wp:positionH>
                <wp:positionV relativeFrom="paragraph">
                  <wp:posOffset>-88265</wp:posOffset>
                </wp:positionV>
                <wp:extent cx="2762885" cy="4178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417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 расписке о получении комплекта документов заявитель указывает, что  предупрежден о возможном отказе в предоставлении услуги, ставит подпись и расшифровку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5pt;height:32.9pt;mso-wrap-distance-left:9.05pt;mso-wrap-distance-right:9.05pt;mso-wrap-distance-top:0pt;mso-wrap-distance-bottom:0pt;margin-top:-6.95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В расписке о получении комплекта документов заявитель указывает, что  предупрежден о возможном отказе в предоставлении услуги, ставит подпись и расшифровку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0845</wp:posOffset>
                </wp:positionH>
                <wp:positionV relativeFrom="paragraph">
                  <wp:posOffset>-73025</wp:posOffset>
                </wp:positionV>
                <wp:extent cx="3810" cy="82550"/>
                <wp:effectExtent l="52705" t="33655" r="58420" b="0"/>
                <wp:wrapNone/>
                <wp:docPr id="20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82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32.35pt;margin-top:-5.75pt;width:0.2pt;height:6.45pt;flip:x" type="_x0000_t32">
                <v:stroke color="#4a7ebb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8030</wp:posOffset>
                </wp:positionH>
                <wp:positionV relativeFrom="paragraph">
                  <wp:posOffset>49530</wp:posOffset>
                </wp:positionV>
                <wp:extent cx="4237990" cy="224790"/>
                <wp:effectExtent l="6350" t="6350" r="6985" b="7620"/>
                <wp:wrapNone/>
                <wp:docPr id="21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2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пециалист ОРЗ формирует пакет документов и передает Документовед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stroked="t" o:allowincell="f" style="position:absolute;margin-left:58.9pt;margin-top:3.9pt;width:333.65pt;height:1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пециалист ОРЗ формирует пакет документов и передает Документоведу</w:t>
                      </w:r>
                    </w:p>
                  </w:txbxContent>
                </v:textbox>
                <v:fill o:detectmouseclick="t" on="false"/>
                <v:stroke color="black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5290</wp:posOffset>
                </wp:positionH>
                <wp:positionV relativeFrom="paragraph">
                  <wp:posOffset>86995</wp:posOffset>
                </wp:positionV>
                <wp:extent cx="3810" cy="82550"/>
                <wp:effectExtent l="58420" t="33655" r="52705" b="0"/>
                <wp:wrapNone/>
                <wp:docPr id="22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82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32.7pt;margin-top:6.85pt;width:0.3pt;height:6.45pt" type="_x0000_t32">
                <v:stroke color="#4a7ebb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680</wp:posOffset>
                </wp:positionH>
                <wp:positionV relativeFrom="paragraph">
                  <wp:posOffset>-25400</wp:posOffset>
                </wp:positionV>
                <wp:extent cx="4244340" cy="382270"/>
                <wp:effectExtent l="6350" t="6350" r="7620" b="6985"/>
                <wp:wrapNone/>
                <wp:docPr id="23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ед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З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ует учетное дело; повторно проверяет комплектность пакета документов; составляет сводную ведомость передачи документов; упаковывает дела в перевозные конверты и передает их курьеру ОР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58.4pt;margin-top:-2pt;width:334.15pt;height:3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ед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З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ует учетное дело; повторно проверяет комплектность пакета документов; составляет сводную ведомость передачи документов; упаковывает дела в перевозные конверты и передает их курьеру ОР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right" w:pos="10348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5490</wp:posOffset>
                </wp:positionH>
                <wp:positionV relativeFrom="paragraph">
                  <wp:posOffset>45085</wp:posOffset>
                </wp:positionV>
                <wp:extent cx="4245610" cy="409575"/>
                <wp:effectExtent l="6985" t="6985" r="6985" b="6985"/>
                <wp:wrapNone/>
                <wp:docPr id="24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4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урьер ОРЗ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имает от документоведа конверты с ведомостью и ставит свою подпись, расшифровку подписи, дату и время; доставляет конверт в Главное управление архитектуры и градостроительства Администрации города Челябинска (далее — ГУАиГ 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58.7pt;margin-top:3.55pt;width:334.2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урьер ОРЗ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имает от документоведа конверты с ведомостью и ставит свою подпись, расшифровку подписи, дату и время; доставляет конверт в Главное управление архитектуры и градостроительства Администрации города Челябинска (далее — ГУАиГ 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7195</wp:posOffset>
                </wp:positionH>
                <wp:positionV relativeFrom="paragraph">
                  <wp:posOffset>-59690</wp:posOffset>
                </wp:positionV>
                <wp:extent cx="3810" cy="82550"/>
                <wp:effectExtent l="58420" t="33655" r="52705" b="0"/>
                <wp:wrapNone/>
                <wp:docPr id="2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83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32.85pt;margin-top:-4.7pt;width:0.3pt;height:6.5pt" type="_x0000_t32">
                <v:stroke color="#4a7ebb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92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5925</wp:posOffset>
                </wp:positionH>
                <wp:positionV relativeFrom="paragraph">
                  <wp:posOffset>67310</wp:posOffset>
                </wp:positionV>
                <wp:extent cx="3810" cy="66675"/>
                <wp:effectExtent l="59690" t="50165" r="51435" b="0"/>
                <wp:wrapNone/>
                <wp:docPr id="26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66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32.75pt;margin-top:5.3pt;width:0.25pt;height:5.2pt" type="_x0000_t32">
                <v:stroke color="#4a7ebb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6440</wp:posOffset>
                </wp:positionH>
                <wp:positionV relativeFrom="paragraph">
                  <wp:posOffset>-66675</wp:posOffset>
                </wp:positionV>
                <wp:extent cx="4270375" cy="474345"/>
                <wp:effectExtent l="7620" t="6985" r="6350" b="6350"/>
                <wp:wrapNone/>
                <wp:docPr id="27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032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ьер ОРЗ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ручает конверт, ведомость и опись уполномоченному лицу ГУАиГ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i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получает подписанные экземпляры ведомости и описи от представителя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УАиГ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i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ередает полученные документы Документоведу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white" stroked="t" o:allowincell="f" style="position:absolute;margin-left:57.2pt;margin-top:-5.25pt;width:336.2pt;height:3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ьер ОРЗ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вручает конверт, ведомость и опись уполномоченному лицу ГУАиГ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i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получает подписанные экземпляры ведомости и описи от представителя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УАиГ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i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ередает полученные документы Документоведу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10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-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5425</wp:posOffset>
                </wp:positionH>
                <wp:positionV relativeFrom="paragraph">
                  <wp:posOffset>17145</wp:posOffset>
                </wp:positionV>
                <wp:extent cx="324485" cy="814070"/>
                <wp:effectExtent l="5715" t="5080" r="0" b="5715"/>
                <wp:wrapNone/>
                <wp:docPr id="28" name="Правая фигурная скобка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813960"/>
                        </a:xfrm>
                        <a:custGeom>
                          <a:avLst/>
                          <a:gdLst>
                            <a:gd name="textAreaLeft" fmla="*/ 0 w 183960"/>
                            <a:gd name="textAreaRight" fmla="*/ 66240 w 183960"/>
                            <a:gd name="textAreaTop" fmla="*/ 720 h 461520"/>
                            <a:gd name="textAreaBottom" fmla="*/ 460800 h 46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2"/>
                                <a:pt x="10800" y="144"/>
                              </a:cubicBezTo>
                              <a:lnTo>
                                <a:pt x="10800" y="10656"/>
                              </a:lnTo>
                              <a:cubicBezTo>
                                <a:pt x="10800" y="1072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72"/>
                                <a:pt x="10800" y="10944"/>
                              </a:cubicBezTo>
                              <a:lnTo>
                                <a:pt x="10800" y="21456"/>
                              </a:lnTo>
                              <a:cubicBezTo>
                                <a:pt x="10800" y="2152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50" stroked="t" o:allowincell="f" style="position:absolute;margin-left:317.75pt;margin-top:1.35pt;width:25.5pt;height:64.05pt;mso-wrap-style:none;v-text-anchor:middle" type="_x0000_t88">
                <v:fill o:detectmouseclick="t" on="false"/>
                <v:stroke color="#4a7ebb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5 календарных дней в части выдачи</w:t>
      </w:r>
    </w:p>
    <w:p>
      <w:pPr>
        <w:pStyle w:val="Normal"/>
        <w:tabs>
          <w:tab w:val="clear" w:pos="708"/>
          <w:tab w:val="left" w:pos="7513" w:leader="none"/>
        </w:tabs>
        <w:spacing w:lineRule="atLeast" w:line="100"/>
        <w:jc w:val="righ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3990</wp:posOffset>
                </wp:positionH>
                <wp:positionV relativeFrom="paragraph">
                  <wp:posOffset>-71755</wp:posOffset>
                </wp:positionV>
                <wp:extent cx="2527935" cy="361950"/>
                <wp:effectExtent l="13335" t="12700" r="12700" b="13335"/>
                <wp:wrapNone/>
                <wp:docPr id="29" name="Овал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361800"/>
                        </a:xfrm>
                        <a:prstGeom prst="ellipse">
                          <a:avLst/>
                        </a:prstGeom>
                        <a:noFill/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(Действия ГУАиГ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5" stroked="t" o:allowincell="f" style="position:absolute;margin-left:113.7pt;margin-top:-5.65pt;width:19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(Действия ГУАиГ)</w:t>
                      </w:r>
                    </w:p>
                  </w:txbxContent>
                </v:textbox>
                <v:fill o:detectmouseclick="t" on="false"/>
                <v:stroke color="#385d8a" weight="25560" joinstyle="miter" endcap="square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ведомления о переводе помещения;</w:t>
      </w:r>
    </w:p>
    <w:p>
      <w:pPr>
        <w:pStyle w:val="Normal"/>
        <w:tabs>
          <w:tab w:val="clear" w:pos="708"/>
          <w:tab w:val="left" w:pos="7513" w:leader="none"/>
        </w:tabs>
        <w:spacing w:lineRule="atLeast" w:line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30 календарных дней в части выдачи</w:t>
      </w:r>
    </w:p>
    <w:p>
      <w:pPr>
        <w:pStyle w:val="Normal"/>
        <w:tabs>
          <w:tab w:val="clear" w:pos="708"/>
          <w:tab w:val="left" w:pos="7513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545</wp:posOffset>
                </wp:positionH>
                <wp:positionV relativeFrom="paragraph">
                  <wp:posOffset>95250</wp:posOffset>
                </wp:positionV>
                <wp:extent cx="6324600" cy="1640205"/>
                <wp:effectExtent l="12700" t="13335" r="13335" b="12700"/>
                <wp:wrapNone/>
                <wp:docPr id="30" name="Овал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640160"/>
                        </a:xfrm>
                        <a:prstGeom prst="ellipse">
                          <a:avLst/>
                        </a:prstGeom>
                        <a:noFill/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4" stroked="t" o:allowincell="f" style="position:absolute;margin-left:-3.35pt;margin-top:7.5pt;width:497.95pt;height:129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0525</wp:posOffset>
                </wp:positionH>
                <wp:positionV relativeFrom="paragraph">
                  <wp:posOffset>-80645</wp:posOffset>
                </wp:positionV>
                <wp:extent cx="3810" cy="66675"/>
                <wp:effectExtent l="59690" t="50165" r="51435" b="0"/>
                <wp:wrapNone/>
                <wp:docPr id="31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66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30.75pt;margin-top:-6.35pt;width:0.3pt;height:5.2pt" type="_x0000_t32">
                <v:stroke color="#4a7ebb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та приемочной комиссии</w:t>
      </w:r>
    </w:p>
    <w:p>
      <w:pPr>
        <w:pStyle w:val="Normal"/>
        <w:tabs>
          <w:tab w:val="clear" w:pos="708"/>
          <w:tab w:val="left" w:pos="7513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С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Выдача результата предоставления услуги в МФЦ</w:t>
      </w:r>
    </w:p>
    <w:p>
      <w:pPr>
        <w:pStyle w:val="Normal"/>
        <w:tabs>
          <w:tab w:val="clear" w:pos="708"/>
          <w:tab w:val="left" w:pos="8042" w:leader="none"/>
          <w:tab w:val="right" w:pos="9921" w:leader="none"/>
        </w:tabs>
        <w:spacing w:lineRule="atLeast" w:line="100"/>
        <w:jc w:val="right"/>
        <w:rPr/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5155</wp:posOffset>
                </wp:positionH>
                <wp:positionV relativeFrom="paragraph">
                  <wp:posOffset>163830</wp:posOffset>
                </wp:positionV>
                <wp:extent cx="3810" cy="98425"/>
                <wp:effectExtent l="57785" t="17780" r="53340" b="0"/>
                <wp:wrapNone/>
                <wp:docPr id="32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986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47.65pt;margin-top:12.9pt;width:0.25pt;height:7.7pt" type="_x0000_t32">
                <v:stroke color="#4a7ebb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tab/>
        <w:t xml:space="preserve">1 рабочий </w:t>
      </w: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6110</wp:posOffset>
                </wp:positionH>
                <wp:positionV relativeFrom="paragraph">
                  <wp:posOffset>-95250</wp:posOffset>
                </wp:positionV>
                <wp:extent cx="2460625" cy="230505"/>
                <wp:effectExtent l="7620" t="6985" r="6350" b="6350"/>
                <wp:wrapNone/>
                <wp:docPr id="33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результата услуги из ГУАиГ курьером МФ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white" stroked="t" o:allowincell="f" style="position:absolute;margin-left:149.3pt;margin-top:-7.5pt;width:193.7pt;height:1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результата услуги из ГУАиГ курьером МФ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6940</wp:posOffset>
                </wp:positionH>
                <wp:positionV relativeFrom="paragraph">
                  <wp:posOffset>-62230</wp:posOffset>
                </wp:positionV>
                <wp:extent cx="191135" cy="295910"/>
                <wp:effectExtent l="5715" t="5080" r="0" b="5715"/>
                <wp:wrapNone/>
                <wp:docPr id="34" name="Правая фигурная скобка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95920"/>
                        </a:xfrm>
                        <a:custGeom>
                          <a:avLst/>
                          <a:gdLst>
                            <a:gd name="textAreaLeft" fmla="*/ 0 w 108360"/>
                            <a:gd name="textAreaRight" fmla="*/ 39240 w 108360"/>
                            <a:gd name="textAreaTop" fmla="*/ 1080 h 167760"/>
                            <a:gd name="textAreaBottom" fmla="*/ 166680 h 16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64"/>
                                <a:pt x="10800" y="528"/>
                              </a:cubicBezTo>
                              <a:lnTo>
                                <a:pt x="10800" y="10272"/>
                              </a:lnTo>
                              <a:cubicBezTo>
                                <a:pt x="10800" y="1053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64"/>
                                <a:pt x="10800" y="11328"/>
                              </a:cubicBezTo>
                              <a:lnTo>
                                <a:pt x="10800" y="21072"/>
                              </a:lnTo>
                              <a:cubicBezTo>
                                <a:pt x="10800" y="2133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58" stroked="t" o:allowincell="f" style="position:absolute;margin-left:372.2pt;margin-top:-4.9pt;width:15pt;height:23.25pt;mso-wrap-style:none;v-text-anchor:middle" type="_x0000_t88">
                <v:fill o:detectmouseclick="t" on="false"/>
                <v:stroke color="#4a7ebb" weight="9360" joinstyle="miter" endcap="square"/>
                <w10:wrap type="none"/>
              </v:shape>
            </w:pict>
          </mc:Fallback>
        </mc:AlternateContent>
        <w:t>день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5070</wp:posOffset>
                </wp:positionH>
                <wp:positionV relativeFrom="paragraph">
                  <wp:posOffset>274320</wp:posOffset>
                </wp:positionV>
                <wp:extent cx="1323340" cy="17335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14"/>
                                <w:szCs w:val="14"/>
                              </w:rPr>
                              <w:t>Заявитель прибыл в МФЦ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3.65pt;mso-wrap-distance-left:9.05pt;mso-wrap-distance-right:9.05pt;mso-wrap-distance-top:0pt;mso-wrap-distance-bottom:0pt;margin-top:21.6pt;mso-position-vertical-relative:text;margin-left:194.1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D0D0D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14"/>
                          <w:szCs w:val="14"/>
                        </w:rPr>
                        <w:t>Заявитель прибыл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348" w:leader="none"/>
        </w:tabs>
        <w:spacing w:lineRule="atLeast" w:line="10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2340</wp:posOffset>
                </wp:positionH>
                <wp:positionV relativeFrom="paragraph">
                  <wp:posOffset>-71755</wp:posOffset>
                </wp:positionV>
                <wp:extent cx="252730" cy="93345"/>
                <wp:effectExtent l="6350" t="6350" r="6350" b="6350"/>
                <wp:wrapNone/>
                <wp:docPr id="36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720" cy="93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-5.65pt" to="194.05pt,1.65pt" ID="Прямая соединительная линия 59" stroked="t" o:allowincell="f" style="position:absolute;flip:x">
                <v:stroke color="#4a7ebb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0315</wp:posOffset>
                </wp:positionH>
                <wp:positionV relativeFrom="paragraph">
                  <wp:posOffset>-71755</wp:posOffset>
                </wp:positionV>
                <wp:extent cx="266700" cy="67945"/>
                <wp:effectExtent l="6350" t="6350" r="6350" b="6350"/>
                <wp:wrapNone/>
                <wp:docPr id="37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8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-5.65pt" to="319.4pt,-0.35pt" ID="Прямая соединительная линия 60" stroked="t" o:allowincell="f" style="position:absolute">
                <v:stroke color="#4a7ebb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7015</wp:posOffset>
                </wp:positionH>
                <wp:positionV relativeFrom="paragraph">
                  <wp:posOffset>-3810</wp:posOffset>
                </wp:positionV>
                <wp:extent cx="532765" cy="15430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14"/>
                                <w:szCs w:val="1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41.95pt;height:12.15pt;mso-wrap-distance-left:9.05pt;mso-wrap-distance-right:9.05pt;mso-wrap-distance-top:0pt;mso-wrap-distance-bottom:0pt;margin-top:-0.3pt;mso-position-vertical-relative:text;margin-left:319.45pt;mso-position-horizontal-relative:text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D0D0D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14"/>
                          <w:szCs w:val="1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7670</wp:posOffset>
                </wp:positionH>
                <wp:positionV relativeFrom="paragraph">
                  <wp:posOffset>21590</wp:posOffset>
                </wp:positionV>
                <wp:extent cx="532765" cy="15430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41.95pt;height:12.15pt;mso-wrap-distance-left:9.05pt;mso-wrap-distance-right:9.05pt;mso-wrap-distance-top:0pt;mso-wrap-distance-bottom:0pt;margin-top:1.7pt;mso-position-vertical-relative:text;margin-left:132.1pt;mso-position-horizontal-relative:text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D0D0D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14"/>
                          <w:szCs w:val="1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9" w:leader="none"/>
        </w:tabs>
        <w:spacing w:lineRule="atLeast" w:line="10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2305</wp:posOffset>
                </wp:positionH>
                <wp:positionV relativeFrom="paragraph">
                  <wp:posOffset>19685</wp:posOffset>
                </wp:positionV>
                <wp:extent cx="3810" cy="66675"/>
                <wp:effectExtent l="59690" t="50165" r="51435" b="0"/>
                <wp:wrapNone/>
                <wp:docPr id="40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66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52.15pt;margin-top:1.55pt;width:0.25pt;height:5.2pt" type="_x0000_t32">
                <v:stroke color="#4a7ebb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61180</wp:posOffset>
                </wp:positionH>
                <wp:positionV relativeFrom="paragraph">
                  <wp:posOffset>-18415</wp:posOffset>
                </wp:positionV>
                <wp:extent cx="3810" cy="66675"/>
                <wp:effectExtent l="59690" t="50165" r="51435" b="0"/>
                <wp:wrapNone/>
                <wp:docPr id="41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66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43.4pt;margin-top:-1.45pt;width:0.3pt;height:5.2pt" type="_x0000_t32">
                <v:stroke color="#4a7ebb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5050</wp:posOffset>
                </wp:positionH>
                <wp:positionV relativeFrom="paragraph">
                  <wp:posOffset>84455</wp:posOffset>
                </wp:positionV>
                <wp:extent cx="1917065" cy="20891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14"/>
                                <w:szCs w:val="14"/>
                              </w:rPr>
                              <w:t>Получение заявителем итогового доку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16.45pt;mso-wrap-distance-left:9.05pt;mso-wrap-distance-right:9.05pt;mso-wrap-distance-top:0pt;mso-wrap-distance-bottom:0pt;margin-top:6.65pt;mso-position-vertical-relative:text;margin-left:81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D0D0D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14"/>
                          <w:szCs w:val="14"/>
                        </w:rPr>
                        <w:t>Получение заявителем итогов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4">
                <wp:simplePos x="0" y="0"/>
                <wp:positionH relativeFrom="column">
                  <wp:posOffset>3211830</wp:posOffset>
                </wp:positionH>
                <wp:positionV relativeFrom="paragraph">
                  <wp:posOffset>67945</wp:posOffset>
                </wp:positionV>
                <wp:extent cx="1958340" cy="30988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14"/>
                                <w:szCs w:val="14"/>
                              </w:rPr>
                              <w:t>По истечении 60 календарных дней направление итогового документа в ГУАиГ курьером ОРЗ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154.2pt;height:24.4pt;mso-wrap-distance-left:2.85pt;mso-wrap-distance-right:9.05pt;mso-wrap-distance-top:0pt;mso-wrap-distance-bottom:0pt;margin-top:5.35pt;mso-position-vertical-relative:text;margin-left:252.9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D0D0D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14"/>
                          <w:szCs w:val="14"/>
                        </w:rPr>
                        <w:t>По истечении 60 календарных дней направление итогового документа в ГУАиГ курьером ОР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9" w:leader="none"/>
        </w:tabs>
        <w:spacing w:lineRule="atLeast" w:line="10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6849" w:leader="none"/>
        </w:tabs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49" w:leader="none"/>
        </w:tabs>
        <w:spacing w:lineRule="atLeast" w:line="100" w:before="0" w:after="200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9705</wp:posOffset>
                </wp:positionV>
                <wp:extent cx="6434455" cy="877570"/>
                <wp:effectExtent l="0" t="0" r="0" b="0"/>
                <wp:wrapSquare wrapText="bothSides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ректор МАУ «МФЦ города Челябинс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 Р.В. Локтион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чальник Главного управления архитектуры и градостроительства Администрации города Челябинс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_С.В. Самсон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9.1pt;mso-wrap-distance-left:0pt;mso-wrap-distance-right:9.05pt;mso-wrap-distance-top:0pt;mso-wrap-distance-bottom:0pt;margin-top:14.1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5069"/>
                      </w:tblGrid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 МАУ «МФЦ города Челябинс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 Р.В. Локтио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чальник Главного управления архитектуры и градостроительства Администрации города Челябинс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С.В. Самсон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80.180/upload/iblock/3f4/&#1057;&#1090;&#1072;&#1085;&#1076;&#1072;&#1088;&#1090; &#1082;&#1072;&#1095;&#1077;&#1089;&#1090;&#1074;&#1072;.pdf" TargetMode="External"/><Relationship Id="rId3" Type="http://schemas.openxmlformats.org/officeDocument/2006/relationships/hyperlink" Target="http://192.168.80.180/upload/iblock/3f4/&#1057;&#1090;&#1072;&#1085;&#1076;&#1072;&#1088;&#1090; &#1082;&#1072;&#1095;&#1077;&#1089;&#1090;&#1074;&#1072;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02:00Z</dcterms:created>
  <dc:creator>Ксения Антакова</dc:creator>
  <dc:description/>
  <cp:keywords/>
  <dc:language>en-US</dc:language>
  <cp:lastModifiedBy>Andrei</cp:lastModifiedBy>
  <cp:lastPrinted>2015-11-10T12:50:00Z</cp:lastPrinted>
  <dcterms:modified xsi:type="dcterms:W3CDTF">2020-04-02T16:40:00Z</dcterms:modified>
  <cp:revision>2</cp:revision>
  <dc:subject/>
  <dc:title/>
</cp:coreProperties>
</file>