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962" w:leader="none"/>
          <w:tab w:val="left" w:pos="6096" w:leader="none"/>
        </w:tabs>
        <w:bidi w:val="0"/>
        <w:spacing w:lineRule="auto" w:line="276" w:before="0" w:after="0"/>
        <w:ind w:left="-34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схема по предоставлению муниципальной услуги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-42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1. «Общие сведения о муниципальной услуге»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05"/>
        <w:gridCol w:w="6612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лябинс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услуг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м реестр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en-US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color w:val="auto"/>
                <w:kern w:val="2"/>
                <w:sz w:val="20"/>
                <w:szCs w:val="20"/>
                <w:lang w:val="ru-RU" w:eastAsia="en-US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color w:val="auto"/>
                <w:kern w:val="2"/>
                <w:sz w:val="20"/>
                <w:szCs w:val="20"/>
                <w:lang w:val="ru-RU" w:eastAsia="en-US" w:bidi="zxx"/>
              </w:rPr>
              <w:t>Постановление Администрации города Челябинска от 20.12.2012 № 276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«подуслуг»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ыдача уведомления о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выдача акта приемочной комиссии, подтверждающего завершение переустройства и (или) перепланиров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365" w:right="567" w:gutter="0" w:header="0" w:top="709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«Общие сведения о «подуслугах»</w:t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00"/>
        <w:gridCol w:w="900"/>
        <w:gridCol w:w="911"/>
        <w:gridCol w:w="1492"/>
        <w:gridCol w:w="4263"/>
        <w:gridCol w:w="612"/>
        <w:gridCol w:w="744"/>
        <w:gridCol w:w="666"/>
        <w:gridCol w:w="1000"/>
        <w:gridCol w:w="777"/>
        <w:gridCol w:w="1334"/>
        <w:gridCol w:w="129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по месту жительства (месту нахождения юр.лица, ИП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 календарных дней со дня предоставления соответствующих документов в ГУАи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 календарных дней со дня предоставления соответствующих документов в ГУАи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подача заявления и документов неуполномоченным лицом;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представление заявления и документов, которые не соответствуют требованиям законодательства и требованиям настоящего административного регламен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предоставление документов, обязанность по предоставлению которых возложена на заявителя; 2. Поступление в ГУАиГ ответа органа государственной власти, органа местного самоуправления либо подведомственной органу государственной власти или органу местного самр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ГУАиГ после получения указанного ответа уведомило заявителя о получении такого ответа, предложило заявителю представить документ и (или) информацию, необходимые для перевода помещения помещения, и не получило от заявителя такие документ (или) информацию в течение 15 рабочих дней со дня направления уведом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документов в ненадлежащий орган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соблюдениее предусмотренных статьей 22 Жилищного кодекса Российской Федерации условий перевода помещ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, либо через законного представителя, в ГУАиГ,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ногофункциональный центр по предоставлению государственных и муниципальных услуг города Челябинска» (далее - МФЦ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 на бумажном носителе, МФЦ на бумажном носителе, посредством почтовой связи,  обращение лично или представителем по доверенно-ст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календарных дней с момента уведомления заявителем об окончании переустройства и (или) перепланировки переводимого помещ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календарных дней с момента уведомления заявителем об окончании переустройства и (или) перепланировки переводимого помещ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1. подача заявления и документов неуполномоченным лицом;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2. представление заявления и документов, которые не соответствуют требованиям законодательства и требованиям настоящего административного регламен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предоставление документов, обязанность по предоставлению которых возложена на заявителя; 2. Поступление в ГУАиГ ответа органа государственной власти, органа местного самоуправления либо подведомственной органу государственной власти или органу местного самр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ГУАиГ после получения указанного ответа уведомило заявителя о получении такого ответа, предложило заявителю представить документ и (или) информацию, необходимые для перевода помещения помещения, и не получило от заявителя такие документ (или) информацию в течение 15 рабочих дней со дня направления уведом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едставление документов в ненадлежащий орган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соблюдениее предусмотренных статьей 22 Жилищного кодекса Российской Федерации условий перевода помещ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, либо через законного представителя, в ГУАиГ, либ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ногофункциональный центр по предоставлению государственных и муниципальных услуг города Челябинска» (далее - МФЦ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 на бумажном носителе, МФЦ на бумажном носителе, посредством почтовой связи,  обращение лично или представителем по доверенно-ст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253" w:gutter="0" w:header="709" w:top="766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3. «Сведения о заявителях «подуслуги»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933"/>
        <w:gridCol w:w="2978"/>
        <w:gridCol w:w="2667"/>
        <w:gridCol w:w="1588"/>
        <w:gridCol w:w="2278"/>
        <w:gridCol w:w="1455"/>
        <w:gridCol w:w="145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(собственники) переводимого помещения или переводимых помещений или уполномоченное им (ими) лиц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пия паспорта (при его отсутствии - иных документов), удостоверяющего личность, представителя юридического лица;     </w:t>
            </w:r>
          </w:p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пия документа, подтверждающего полномочия представителя физического или юридического лица в соответствии с законодательством Российской Федерации, если с заявлением обращается представитель заявителя (заявителей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гражданина Российской Федерации, обратившегося с заявлением, либо документ, удостоверяющий личность гражданина Российской Федерации, являющегося представителем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возможность подачи заявления на предоставление «подуслуги» представителем заяв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, имеющий право в соответствии с действующим законодательством Российской Федерации либо в силу наделения их в порядке, установленном действующим законодательством Российской Федерации, полномочиями выступать от их и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документ, удостоверяющий личность, и документ, подтверждающий полномочия представителя (довереннос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 (часть первая) от 30.11.1994 № 51-ФЗ (Глава 10, статьи 185-189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(собственники) переводимого помещения или переводимых помещений или уполномоченное им (ими) лиц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пия паспорта (при его отсутствии - иных документов), удостоверяющего личность, представителя юридического лица;     </w:t>
            </w:r>
          </w:p>
          <w:p>
            <w:pPr>
              <w:pStyle w:val="ConsPlus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пия документа, подтверждающего полномочия представителя физического или юридического лица в соответствии с законодательством Российской Федерации, если с заявлением обращается представитель заявителя (заявителей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гражданина Российской Федерации, обратившегося с заявлением, либо документ, удостоверяющий личность гражданина Российской Федерации, являющегося представителем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 возможность подачи заявления на предоставление «подуслуги» представителем заяв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заявителя, имеющий право в соответствии с действующим законодательством Российской Федерации либо в силу наделения их в порядке, установленном действующим законодательством Российской Федерации, полномочиями выступать от их и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документ, удостоверяющий личность, и документ, подтверждающий полномочия представителя (доверенность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 (часть первая) от 30.11.1994 № 51-ФЗ (Глава 10, статьи 185-189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253" w:gutter="0" w:header="709" w:top="766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4. «Документы, предоставляемые заявителем для получения «подуслуги»</w:t>
      </w:r>
    </w:p>
    <w:tbl>
      <w:tblPr>
        <w:tblW w:w="1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22"/>
        <w:gridCol w:w="3367"/>
        <w:gridCol w:w="1933"/>
        <w:gridCol w:w="4322"/>
        <w:gridCol w:w="1978"/>
        <w:gridCol w:w="1333"/>
        <w:gridCol w:w="1046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1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о предоставлении муниципальной услу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на выдачу уведомления о переводе помещения из жилого в нежилое помещение, либо из нежилого помещения в жил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, 1 экз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на выдачу уведомления о переводе помещения из жилого в нежилое (из нежилого в жилое) помещение на имя Главы города Челябинска с согласием на обработку своих персональных данных при сохранении их конфиденциальности в соответствии с Федеральным законом от 27.07.2006 № 152-ФЗ «О персональных данных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яза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отметка на заявлении, если заявление подано уполномоченным представител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линник или нотариально заверенные копии, 1 экз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итель вправе не предоставлять документы в случае, если право на переводимое помещение зарегистрировано в Едином государственном реестре прав на недвижимое имущество и сделок с ним. ГУАиГ запрашивает правоустанавливающие документы в ЕГРП, если они не были предоставлены заявителем по собственной инициативе.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право собственности на переводимое помещение обременено правами каких-либо лиц предоставляется также согласие залогодержателя на перевод помещ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и или засвидетельствованные в нотариальном порядке коп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одимого помещения с его техническим описан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ереводимого помещения с его техническим описанием. Технический паспорт. Кадастровый паспор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ереводимое помещение является жилым — технический паспорт такого помещен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 запрашивает план переводимого помещения с его техническим описанием (в случае если переводимое помещение является жилым — технический паспорт такого помещения.), если он не был предоставлен заявителем по собственной инициатив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, 1 экз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 запрашивает поэтажный план дома, в котором находится переводимое помещение, если он не был предоставлен заявителем по собственной инициатив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. Проект должен быть подписан заказчиком (заявителе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ведомление об окончании переустройства и (или) перепланировки, и (иных) работ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кончании переустройства и (или) перепланировки, и (иных) рабо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инник, 1 экз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ется основанием для начала административной процедур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б окончании переустройства и (или) перепланировки, и (иных) работ на имя Главы города Челябинска с согласием на обработку своих персональных данных при сохранении их конфиденциальности в соответствии с Федеральным законом от 27.07.2006 № 152-ФЗ «О персональных данных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язате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отметка на заявлении, если заявление подано уполномоченным представител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253" w:gutter="0" w:header="709" w:top="766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5 «Документы и сведения, получаемые посредством межведомственного информационного взаимодействия»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45"/>
        <w:gridCol w:w="1889"/>
        <w:gridCol w:w="2000"/>
        <w:gridCol w:w="2400"/>
        <w:gridCol w:w="1100"/>
        <w:gridCol w:w="1589"/>
        <w:gridCol w:w="1277"/>
        <w:gridCol w:w="101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-ной технологической карты межведомственного взаимодейств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-ного информационного взаимодейств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-ного серви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-ного взаимодейст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-ственного запро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-ния формы межве-домственного запрос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Выписка из ЕГРП о правах на переводимое помещение, или уведомление об отсутствии в ЕГРП запрашиваемых сведений о зарегистрированных правах на помещ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5 календарных 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  <w:t>Выписка из государственного кадастра недвижимости — кадастровый паспорт на переводимое помещение, или уведомление об отсутствии в ЕГРП запрашиваемых сведе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zxx" w:bidi="zxx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5 календарных д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0" w:righ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09" w:right="395" w:gutter="0" w:header="709" w:top="766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6. Результат «подуслуги»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8"/>
        <w:gridCol w:w="3132"/>
        <w:gridCol w:w="1779"/>
        <w:gridCol w:w="1811"/>
        <w:gridCol w:w="1311"/>
        <w:gridCol w:w="3267"/>
        <w:gridCol w:w="163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Уведомление о переводе жилого помещения в нежилое помещ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Уведомление о переводе нежилого помещения в 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остановлением Правительства Российской Федерации от 10 августа 2005 г. N 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АиГ на бумажном носителе, почтовой связью, в МФЦ на бумажном носителе (в случае подачи заявления в МФЦ, если иной способ получения не указан заявителе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, срок хранения не определ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Уведомление об отказе в переводе жилого помещения в нежилое помеще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>Уведомление об отказе в переводе нежилого помещения в 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Постановлением Правительства Российской Федерации от 10 августа 2005 г. N 5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АиГ на бумажном носителе, почтовой связью, в МФЦ на бумажном носителе (в случае подачи заявления в МФЦ, если иной способ получения не указан заявителе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, срок хранения не определен</w:t>
            </w:r>
          </w:p>
        </w:tc>
      </w:tr>
      <w:tr>
        <w:trPr/>
        <w:tc>
          <w:tcPr>
            <w:tcW w:w="1551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очной комисс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е согласно приложению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АиГ на бумажном носителе, почтовой связью, в МФЦ на бумажном носителе (в случае подачи заявления в МФЦ, если иной способ получения не указан заявителе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, срок хранения не определе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kern w:val="2"/>
                <w:sz w:val="20"/>
                <w:szCs w:val="20"/>
                <w:u w:val="none"/>
                <w:lang w:val="ru-RU" w:eastAsia="zxx" w:bidi="ar-SA"/>
              </w:rPr>
              <w:t>б отказе в выдаче Акта приемочной комисс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УАиГ на бумажном носителе, почтовой связью, в МФЦ на бумажном носителе (в случае подачи заявления в МФЦ, если иной способ получения не указан заявителе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иГ, срок хранения не определен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395" w:gutter="0" w:header="709" w:top="766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7. «Технологические процессы предоставления «подуслуги»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4"/>
        <w:gridCol w:w="6053"/>
        <w:gridCol w:w="2636"/>
        <w:gridCol w:w="1656"/>
        <w:gridCol w:w="1855"/>
        <w:gridCol w:w="12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5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м для начала предоставления административной процедуры является обращение заявителя с комплектом документов, указанных в разделе 4 «Документы, предоставляемые заявителем для получения «подуслуги» в ГУАиГ либо МФЦ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>лично либо через уполномоченного представителя.</w:t>
            </w:r>
          </w:p>
          <w:p>
            <w:pPr>
              <w:pStyle w:val="ConsPlusNormal1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гистрация документов осуществляется специалистом канцелярии ГУАиГ в день поступления документов, которы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носит в электронную базу данных учета входящих документов запись о приеме документов</w:t>
            </w:r>
          </w:p>
          <w:p>
            <w:pPr>
              <w:pStyle w:val="ConsPlusNormal1"/>
              <w:autoSpaceDE w:val="false"/>
              <w:spacing w:before="0" w:after="16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сле принятия заявления о переводе помещения и регистрации документов заявителю выдается расписка в получении документ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Время ожидания в очереди для подачи документов не должно превышать 15 минут.</w:t>
            </w:r>
          </w:p>
          <w:p>
            <w:pPr>
              <w:pStyle w:val="ConsPlusNormal1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канцелярии ГУАиГ не позднее следующего со дня принятия от заявителя документов передает заявление и приложенные к нему документы в отдел архитектуры и дизайна городской сре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) МФЦ;</w:t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ологическое обеспечение, оборудование (компьютеры, принтеры, сканеры), наличие письменных принадлежностей и бумаги формата А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межведомственного запроса о предоставлении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межведомственного запроса о предоставлении документ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оставления документов, которые заявитель вправе не предоставлять по собственной инициативе. Межведомственный запрос должен содержать следующие сведения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а, направляющего межведомственный запрос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а, в адрес которого направляется межведомственный запрос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ая информация для направления ответа на межведомственный запрос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направления межведомственного запрос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5 календарных д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ологическое обеспечение, оборудование (компьютеры, телефонная связь,  множительная техника, сканеры), наличие письменных принадлежностей и бумаги формата А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в жилое либо уведомление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в жилое либо уведомление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Основанием для начала предоставления административной процедуры является факт передачи заявления о переводе помещения в комплекте со всеми прилагающимися к нему документами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УАиГ организует проведение заседания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— Комиссия)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 итогам рассмотрения заявлений о переводе жилых помещений в нежилые помещения и нежилых помещений в жилые помещения секретарь Комиссии направляет заключение с рекомендациями по рассмотренным заявлениям должностному лицу Администрации города для принятия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После принятия  должностным лицом Администрации города решения о переводе заявителю выдается уведомление о переводе или от отказе в переводе жилого помещения в нежилое помещение или нежилого помещения в жилое помещение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УАиГ одновременно с выдачей или направлением заявителю уведомления информирует о принятии соответствующего решения собственников помещений, примыкающих к помещению в отношении которого принято указанное решение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В случае предоставления заявления с приложенными документами о переводе помещения через МФЦ, уведомление направляется в МФЦ, если иной способ его получения не указан заявителем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домл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о переводе помещения является основанием проведения соответствующих переустройства и (или) перепланировки с учетом проекта, представлявшимся заявителем с заявлением о переводе, и иных работ с учетом перечня таких работ, указанных в уведомлении о переводе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чем через тридцать пять дней со дня предоставления в ГУАиГ заявления с пакетом документов выдает или направляет по адресу, указанному в заявлении, уведомление, подтверждающее принятие одного из реше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ления с приложенными документами о переводе помещения через МФЦ,срок принятия решения о переводе или об отказе в переводе помещения исчисляется со дня передачи МФЦ таких документов в ГУАиГ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) Администрация города Челябинска;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ологическое обеспечение, оборудование (компьютеры, телефонная связь,  множительная техника, сканеры), наличие письменных принадлежностей и бумаги формата А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15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Прием и регистрац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домления об окончании переустройства, и (или) перепланировки, и (или) иных рабо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</w:rPr>
              <w:t xml:space="preserve">Прием и регистрац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домления об окончании переустройства, и (или) перепланировки, и (или) иных работ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Основанием для начала предоставления административной процедуры является предоставление в ГУАиГ либо МФЦ собственником соответствующего помещения,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либо через уполномоченного представителя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домления об окончании переустройства, и (или) перепланировки, и (или) иных работ.</w:t>
            </w:r>
          </w:p>
          <w:p>
            <w:pPr>
              <w:pStyle w:val="ConsPlusNormal1"/>
              <w:autoSpaceDE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Регистрация документов осуществляется специалистом канцелярии ГУАиГ в день поступления документов, которы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0"/>
                <w:sz w:val="20"/>
                <w:szCs w:val="20"/>
                <w:u w:val="none"/>
                <w:vertAlign w:val="baseline"/>
              </w:rPr>
              <w:t>вносит в электронную базу данных учета входящих документов запись о приеме документов</w:t>
            </w:r>
          </w:p>
          <w:p>
            <w:pPr>
              <w:pStyle w:val="ConsPlusNormal1"/>
              <w:autoSpaceDE w:val="false"/>
              <w:spacing w:before="0" w:after="16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После приняти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уведомления об окончании переустройства, и (или) перепланировки, и (или) иных раб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и регистрации документов заявителю выдается расписка в получении документо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Специалист канцелярии ГУАиГ не позднее следующего со дня принятия от заявителя документов передает заявление и приложенные к нему документы в отдел архитектуры и дизайна городской сред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) МФЦ;</w:t>
            </w:r>
          </w:p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ологическое обеспечение, оборудование (компьютеры, принтеры, сканеры), наличие письменных принадлежностей и бумаги формата А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межведомственного запроса о предоставлении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направление межведомственного запроса о предоставлении документ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предоставления документов, которые заявитель вправе не предоставлять по собственной инициативе. Межведомственный запрос должен содержать следующие сведения: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а, направляющего межведомственный запрос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ргана, в адрес которого направляется межведомственный запрос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актная информация для направления ответа на межведомственный запрос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направления межведомственного запроса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 рабочих дней со дня следующего за днем  окончания конкурса на предоставление субсид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ологическое обеспечение, оборудование (компьютеры, телефонная связь,  множительная техника, сканеры), наличие письменных принадлежностей и бумаги формата А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ом отдела архитектуры и дизайна городской среды ГУАиГ проводится проверка соответствия произведенного переустройства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и (или) перепланировки, и (или) иных работ проекту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ГУАиГ в течение двух недель после поступления уведомления об окончании переустройства, и (или) перепланировки, и (или) иных работ организует проведение заседания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(далее — Приемочная комиссия)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Приемочная комиссия принимает решение о выдаче акта, подтверждающего завершение переустройства и (или) перепланировки, либо об отказе в выдаче акта, подтверждающего завершение переустройства и (или) перепланировки переводимого помещения.</w:t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Акт приемочной комиссии направляется в Федеральную службу государственной регистрации, кадастра и картографии по Челябинской области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u w:val="none"/>
                <w:vertAlign w:val="baseline"/>
              </w:rPr>
              <w:t>Срок предоставления муниципальной услуги в части выдачи акта приемочной комиссии не должен превышать тридцати дней с момента уведомления заявителем об окончании переустройства и (или) перепланировки переводимого помещ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) Администрация города Челябинска;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2)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zxx"/>
              </w:rPr>
              <w:t>Главное управление архитектуры и градостроительства Администрации города Челябинс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технологическое обеспечение, оборудование (компьютеры, телефонная связь,  множительная техника, сканеры), наличие письменных принадлежностей и бумаги формата А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09" w:right="395" w:gutter="0" w:header="709" w:top="766" w:footer="720" w:bottom="776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8 «Особенности предоставления «подуслуги» в электронной форме»</w:t>
      </w:r>
    </w:p>
    <w:tbl>
      <w:tblPr>
        <w:tblW w:w="15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333"/>
        <w:gridCol w:w="2456"/>
        <w:gridCol w:w="1822"/>
        <w:gridCol w:w="4375"/>
        <w:gridCol w:w="262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уведомления о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города Челябинска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heladmi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Главного управления архитектуры и градостроительства Администрации города Челябинска (раздел «услуги», вкладка «регламенты»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rch74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заседани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размещаются на официальном сайте Главного управления архитектуры и градостроительства Администрации города Челябинска (раздел «информация», вкладка «заседания комиссий»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rch74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города Челябинска (Интернет-приемная)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heladmi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акта приемочной комиссии, подтверждающего завершение переустройства и (или) перепланировк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города Челябинска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heladmi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Главного управления архитектуры и градостроительства Администрации города Челябинска (раздел «услуги», вкладка «регламенты»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rch74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заседани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 размещаются на официальном сайте Главного управления архитектуры и градостроительства Администрации города Челябинска (раздел «информация», вкладка «заседания комиссий»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arch74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Администрации города Челябинска (Интернет-приемная) (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cheladmi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709" w:right="395" w:gutter="0" w:header="709" w:top="766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6">
    <w:name w:val="Текст выноски Знак"/>
    <w:basedOn w:val="DefaultParagraphFont"/>
    <w:qFormat/>
    <w:rPr>
      <w:rFonts w:ascii="Calibri" w:hAnsi="Calibri" w:cs="Calibr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Calibri" w:hAnsi="Calibri" w:cs="Calibr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en-US" w:bidi="ar-SA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en-US" w:bidi="ar-SA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en-US" w:bidi="ar-SA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en-US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en-US" w:bidi="ar-SA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6" w:before="0" w:after="16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cheladmin.ru/" TargetMode="External"/><Relationship Id="rId15" Type="http://schemas.openxmlformats.org/officeDocument/2006/relationships/hyperlink" Target="http://www.arch74.ru/" TargetMode="External"/><Relationship Id="rId16" Type="http://schemas.openxmlformats.org/officeDocument/2006/relationships/hyperlink" Target="http://www.arch74.ru/" TargetMode="External"/><Relationship Id="rId17" Type="http://schemas.openxmlformats.org/officeDocument/2006/relationships/hyperlink" Target="http://www.cheladmin.ru/" TargetMode="External"/><Relationship Id="rId18" Type="http://schemas.openxmlformats.org/officeDocument/2006/relationships/hyperlink" Target="http://www.cheladmin.ru/" TargetMode="External"/><Relationship Id="rId19" Type="http://schemas.openxmlformats.org/officeDocument/2006/relationships/hyperlink" Target="http://www.arch74.ru/" TargetMode="External"/><Relationship Id="rId20" Type="http://schemas.openxmlformats.org/officeDocument/2006/relationships/hyperlink" Target="http://www.arch74.ru/" TargetMode="External"/><Relationship Id="rId21" Type="http://schemas.openxmlformats.org/officeDocument/2006/relationships/hyperlink" Target="http://www.cheladmin.ru/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0:00Z</dcterms:created>
  <dc:creator>Ахметова Светлана Александровна</dc:creator>
  <dc:description/>
  <dc:language>en-US</dc:language>
  <cp:lastModifiedBy/>
  <cp:lastPrinted>2015-10-19T12:08:00Z</cp:lastPrinted>
  <dcterms:modified xsi:type="dcterms:W3CDTF">2015-12-23T02:47:59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