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br w:type="textWrapping" w:clear="all"/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27"/>
        <w:gridCol w:w="284"/>
        <w:gridCol w:w="1009"/>
        <w:gridCol w:w="1560"/>
        <w:gridCol w:w="302"/>
        <w:gridCol w:w="4378"/>
        <w:gridCol w:w="240"/>
        <w:gridCol w:w="278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Прошу предоставить из информационной системы обеспечения градостроительной деятельности (ИСОГД) сведения/</w:t>
            </w:r>
            <w:r>
              <w:rPr>
                <w:u w:val="single"/>
              </w:rPr>
              <w:t>копию</w:t>
            </w:r>
            <w:r>
              <w:rPr/>
              <w:t xml:space="preserve"> документа</w:t>
            </w:r>
            <w:r>
              <w:rPr>
                <w:rFonts w:eastAsia="Calibri"/>
              </w:rPr>
              <w:t xml:space="preserve"> (подчеркните нужный вариант),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</w:rPr>
              <w:t>Разрешение на строительство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уточнить, какие именно сведения, документы, материалы необходимо предоставить согласно ПЕРЕЧНЮ*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о развитии или застройке </w:t>
            </w:r>
            <w:r>
              <w:rPr>
                <w:rFonts w:eastAsia="Calibri"/>
                <w:sz w:val="22"/>
                <w:szCs w:val="22"/>
              </w:rPr>
              <w:t>(нужное отметить знаком V)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.7pt;margin-top:7.35pt;width:500.2pt;height:74.7pt;mso-wrap-style:none;v-text-anchor:middle;rotation:329" type="_x0000_t136">
                  <v:path textpathok="t"/>
                  <v:textpath on="t" fitshape="t" string="ОБРАЗЕЦ" style="font-family:&quot;Times New Roman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Calibri"/>
              </w:rPr>
              <w:t>территор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ого участк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  <w:t>V</w:t>
            </w:r>
          </w:p>
        </w:tc>
        <w:tc>
          <w:tcPr>
            <w:tcW w:w="4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 капитального строи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 кадастровым номером</w:t>
            </w:r>
          </w:p>
        </w:tc>
        <w:tc>
          <w:tcPr>
            <w:tcW w:w="6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  <w:t>74</w:t>
            </w:r>
            <w:r>
              <w:rPr>
                <w:rFonts w:eastAsia="Calibri"/>
                <w:b/>
                <w:i/>
                <w:color w:val="FF0000"/>
              </w:rPr>
              <w:t>:36:0000000:00</w:t>
            </w:r>
          </w:p>
        </w:tc>
      </w:tr>
      <w:tr>
        <w:trPr/>
        <w:tc>
          <w:tcPr>
            <w:tcW w:w="44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51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(укажите кадастровый номер при его наличии)</w:t>
            </w:r>
          </w:p>
        </w:tc>
      </w:tr>
      <w:tr>
        <w:trPr>
          <w:trHeight w:val="192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 xml:space="preserve">адрес </w:t>
            </w:r>
          </w:p>
        </w:tc>
        <w:tc>
          <w:tcPr>
            <w:tcW w:w="8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FF0000"/>
                <w:sz w:val="32"/>
                <w:szCs w:val="32"/>
                <w:vertAlign w:val="superscript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  <w:t>г. Челябинск, ул. Зальцмана, 16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30"/>
                <w:szCs w:val="30"/>
                <w:vertAlign w:val="superscript"/>
              </w:rPr>
              <w:t xml:space="preserve">                   </w:t>
            </w:r>
            <w:r>
              <w:rPr>
                <w:sz w:val="30"/>
                <w:szCs w:val="30"/>
                <w:vertAlign w:val="superscript"/>
              </w:rPr>
              <w:t>(точный адрес или обозначение местонахождения интересующей территории)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rFonts w:eastAsia="Calibri"/>
                <w:sz w:val="30"/>
                <w:szCs w:val="30"/>
                <w:vertAlign w:val="superscript"/>
              </w:rPr>
            </w:pPr>
            <w:r>
              <w:rPr>
                <w:rFonts w:eastAsia="Calibri"/>
                <w:sz w:val="30"/>
                <w:szCs w:val="3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91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t>Форма представления сведений (указать):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2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виде бумажного документ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912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виде электронной копии документ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113" w:hRule="exact"/>
        </w:trPr>
        <w:tc>
          <w:tcPr>
            <w:tcW w:w="91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hanging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Способ получения сведений (указать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173"/>
        <w:gridCol w:w="1178"/>
        <w:gridCol w:w="526"/>
        <w:gridCol w:w="282"/>
      </w:tblGrid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личном приеме в УАГП г. Челябинска: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чтовым отправлением:</w:t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  <w:t>г. Челябинск, ул. Зальцмана, 1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9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30"/>
                <w:szCs w:val="30"/>
                <w:vertAlign w:val="superscript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</w:rPr>
              <w:t xml:space="preserve">                                                                 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(укажите почтовый адрес)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по электронной почт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8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  <w:t xml:space="preserve">                                                                               </w:t>
      </w:r>
      <w:r>
        <w:rPr>
          <w:b/>
          <w:i/>
          <w:color w:val="FF0000"/>
          <w:spacing w:val="-2"/>
        </w:rPr>
        <w:t>Иванов                                          Иванов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6"/>
        <w:gridCol w:w="2618"/>
        <w:gridCol w:w="386"/>
        <w:gridCol w:w="3000"/>
      </w:tblGrid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руководителя*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  <w:spacing w:val="-2"/>
              </w:rPr>
              <w:t>07.10.2020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eastAsia="Calibri"/>
                <w:b/>
                <w:i/>
                <w:color w:val="FF0000"/>
                <w:spacing w:val="-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  <w:r>
        <w:rPr/>
        <w:t>Согласен на обработку представленных данных, содержащихся в заявлении и документах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ванов           07.10.2020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число и подпись заявителя, для юридического лица - печать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ечень сведений, документов, материалов, размещенных в ИСОГД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20"/>
                <w:szCs w:val="20"/>
              </w:rPr>
              <w:t>** Для юридических лиц.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20020</wp:posOffset>
              </wp:positionH>
              <wp:positionV relativeFrom="page">
                <wp:posOffset>3733165</wp:posOffset>
              </wp:positionV>
              <wp:extent cx="330200" cy="358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2.6pt;margin-top:293.95pt;width:25.95pt;height:28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B5B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6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Treenodetexthighlighted">
    <w:name w:val="tree-node-text-highlighted"/>
    <w:basedOn w:val="Style13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6" w:before="0" w:after="1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6"/>
      <w:szCs w:val="2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6:00Z</dcterms:created>
  <dc:creator>N</dc:creator>
  <dc:description/>
  <cp:keywords/>
  <dc:language>en-US</dc:language>
  <cp:lastModifiedBy>Kovalenko</cp:lastModifiedBy>
  <cp:lastPrinted>2020-10-09T14:54:00Z</cp:lastPrinted>
  <dcterms:modified xsi:type="dcterms:W3CDTF">2020-10-15T10:3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