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953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Челябинска</w:t>
      </w:r>
    </w:p>
    <w:p>
      <w:pPr>
        <w:pStyle w:val="Standard"/>
        <w:ind w:left="5953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</w:t>
      </w:r>
    </w:p>
    <w:p>
      <w:pPr>
        <w:pStyle w:val="Standard"/>
        <w:ind w:left="5953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andard"/>
        <w:ind w:left="5953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andard"/>
        <w:ind w:left="5953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</w:t>
      </w:r>
    </w:p>
    <w:p>
      <w:pPr>
        <w:pStyle w:val="Standard"/>
        <w:ind w:left="5953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andard"/>
        <w:ind w:left="5953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andard"/>
        <w:ind w:left="5953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</w:t>
      </w:r>
    </w:p>
    <w:p>
      <w:pPr>
        <w:pStyle w:val="Standard"/>
        <w:ind w:left="5953"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ссмотреть на Комиссии при Администрации города Челябинска по переводу жилых помещений в нежилые помещения и нежилых помещений в жилые вопрос о выдаче уведомления на перевод помещения из _________________________ в ____________________ для размещения _____________________________________ по адресу______________________________________ в ________________________ районе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авоустанавливающие локументы на переводимое помещение (копии заверенные в установленном порядке);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 переводимого помещения с его техническим описание (в случае, если переводимое помещение является жилым, технические паспорт такого помещения);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этажный план дома, в котором находится переводимое помещение;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ленный и оформленный в установленном порядке проект переводимого помещения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_______________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3:00Z</dcterms:created>
  <dc:creator>temp</dc:creator>
  <dc:description/>
  <dc:language>en-US</dc:language>
  <cp:lastModifiedBy>temp</cp:lastModifiedBy>
  <dcterms:modified xsi:type="dcterms:W3CDTF">2021-02-18T11:48:00Z</dcterms:modified>
  <cp:revision>1</cp:revision>
  <dc:subject/>
  <dc:title/>
</cp:coreProperties>
</file>