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0"/>
      </w:tblGrid>
      <w:tr>
        <w:trPr/>
        <w:tc>
          <w:tcPr>
            <w:tcW w:w="544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ложение 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оставление разрешения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» </w:t>
            </w:r>
          </w:p>
        </w:tc>
      </w:tr>
    </w:tbl>
    <w:p>
      <w:pPr>
        <w:pStyle w:val="Normal"/>
        <w:ind w:left="623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50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ием и регистрация запроса в адрес Комиссии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илагаемых к не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8640</wp:posOffset>
                </wp:positionH>
                <wp:positionV relativeFrom="paragraph">
                  <wp:posOffset>15240</wp:posOffset>
                </wp:positionV>
                <wp:extent cx="9525" cy="419100"/>
                <wp:effectExtent l="30480" t="5080" r="36830" b="0"/>
                <wp:wrapNone/>
                <wp:docPr id="1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1.2pt" to="243.9pt,34.15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547" w:type="dxa"/>
        <w:jc w:val="left"/>
        <w:tblInd w:w="6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7"/>
      </w:tblGrid>
      <w:tr>
        <w:trPr/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ассмотрение на заседании Комиссии запроса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 предоставлении разрешения на отклонение от предельных параметров разрешенного строительства, реконструкции объекта капитального строительства и прилагаемых к нем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документ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165</wp:posOffset>
                </wp:positionH>
                <wp:positionV relativeFrom="paragraph">
                  <wp:posOffset>10795</wp:posOffset>
                </wp:positionV>
                <wp:extent cx="0" cy="419100"/>
                <wp:effectExtent l="38100" t="5080" r="38100" b="0"/>
                <wp:wrapNone/>
                <wp:docPr id="2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0.85pt" to="243.95pt,33.8pt" ID="Фигура4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670" w:type="dxa"/>
        <w:jc w:val="left"/>
        <w:tblInd w:w="5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70"/>
      </w:tblGrid>
      <w:tr>
        <w:trPr/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оведение публичных слушаний </w:t>
            </w:r>
          </w:p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о вопросу предоставления разрешения на отклонение  от предельных параметров разрешенного строительства, реконструкции объекта капитального строительства (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Публичные слушания не являются муниципальной услугой)</w:t>
            </w:r>
          </w:p>
        </w:tc>
      </w:tr>
    </w:tbl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740</wp:posOffset>
                </wp:positionH>
                <wp:positionV relativeFrom="paragraph">
                  <wp:posOffset>12065</wp:posOffset>
                </wp:positionV>
                <wp:extent cx="0" cy="400050"/>
                <wp:effectExtent l="38100" t="5080" r="38100" b="0"/>
                <wp:wrapNone/>
                <wp:docPr id="3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2pt,0.95pt" to="246.2pt,32.4pt" ID="Фигура5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8"/>
          <w:sz w:val="28"/>
          <w:szCs w:val="28"/>
          <w:u w:val="none"/>
          <w:vertAlign w:val="baseline"/>
        </w:rPr>
      </w:r>
    </w:p>
    <w:tbl>
      <w:tblPr>
        <w:tblW w:w="8445" w:type="dxa"/>
        <w:jc w:val="left"/>
        <w:tblInd w:w="6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5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правление Главе города Челябинска рекомендаций Комиссии                                    о предоставлении разрешения на отклонение от предельных параметро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азрешенного строительства, реконструкции объекта капитального строительств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 xml:space="preserve">либо об отказе в предоставлении разрешения на отклонение 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 w:eastAsia="zxx" w:bidi="ar-SA"/>
              </w:rPr>
              <w:t>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8965</wp:posOffset>
                </wp:positionH>
                <wp:positionV relativeFrom="paragraph">
                  <wp:posOffset>12065</wp:posOffset>
                </wp:positionV>
                <wp:extent cx="0" cy="476250"/>
                <wp:effectExtent l="38100" t="5080" r="38100" b="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0.95pt" to="147.95pt,38.4pt" ID="Фигура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2140</wp:posOffset>
                </wp:positionH>
                <wp:positionV relativeFrom="paragraph">
                  <wp:posOffset>12065</wp:posOffset>
                </wp:positionV>
                <wp:extent cx="0" cy="476250"/>
                <wp:effectExtent l="38100" t="5080" r="3810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2pt,0.95pt" to="348.2pt,38.4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00" w:type="dxa"/>
        <w:jc w:val="left"/>
        <w:tblInd w:w="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0"/>
        <w:gridCol w:w="570"/>
        <w:gridCol w:w="4290"/>
      </w:tblGrid>
      <w:tr>
        <w:trPr>
          <w:trHeight w:val="181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Главой города Челябинс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ешения о предоставлении разрешения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на отклонение 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Главой города Челябинс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решения об отказе в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оставлении разрешения на отклонение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от предельных параметров разрешенного строительства, реконструкци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1155</wp:posOffset>
                </wp:positionH>
                <wp:positionV relativeFrom="paragraph">
                  <wp:posOffset>22225</wp:posOffset>
                </wp:positionV>
                <wp:extent cx="9525" cy="333375"/>
                <wp:effectExtent l="36195" t="5080" r="31115" b="0"/>
                <wp:wrapNone/>
                <wp:docPr id="6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1.75pt" to="128.35pt,27.95pt" ID="Фигура6" stroked="t" o:allowincell="f" style="position:absolute;flip:x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3115</wp:posOffset>
                </wp:positionH>
                <wp:positionV relativeFrom="paragraph">
                  <wp:posOffset>12700</wp:posOffset>
                </wp:positionV>
                <wp:extent cx="0" cy="323850"/>
                <wp:effectExtent l="38100" t="5080" r="38100" b="0"/>
                <wp:wrapNone/>
                <wp:docPr id="7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1pt" to="362.45pt,26.45pt" ID="Фигура7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35" w:type="dxa"/>
        <w:jc w:val="left"/>
        <w:tblInd w:w="9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5"/>
      </w:tblGrid>
      <w:tr>
        <w:trPr/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правление заявителю результата предоставления муниципальной услуг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E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240"/>
      <w:ind w:left="6237" w:right="0" w:hanging="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firstLine="567"/>
      <w:jc w:val="both"/>
      <w:outlineLvl w:val="1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Times New Roman CE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 CE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BodyText2">
    <w:name w:val="Body Text 2"/>
    <w:basedOn w:val="Normal"/>
    <w:qFormat/>
    <w:pPr>
      <w:widowControl/>
      <w:spacing w:before="0" w:after="240"/>
      <w:ind w:left="6237" w:right="0" w:hanging="0"/>
      <w:jc w:val="both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Рисунок"/>
    <w:basedOn w:val="Style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6:50Z</dcterms:created>
  <dc:creator/>
  <dc:description/>
  <dc:language>en-US</dc:language>
  <cp:lastModifiedBy/>
  <cp:lastPrinted>2021-01-21T13:38:00Z</cp:lastPrinted>
  <dcterms:modified xsi:type="dcterms:W3CDTF">2021-01-26T06:42:38Z</dcterms:modified>
  <cp:revision>27</cp:revision>
  <dc:subject/>
  <dc:title>Постановление Администрации города Челябинска от 04.02.2019 N 43-п(ред. от 06.05.2019)"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(вместе с "Административным регламентом предоставления муниципальной услуги "Перевод жилого помещения в нежилое помещение или нежилого помещения в жилое помещ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