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</w:t>
      </w:r>
      <w:r>
        <w:rPr/>
        <w:t>Приложение 5</w:t>
      </w:r>
    </w:p>
    <w:p>
      <w:pPr>
        <w:pStyle w:val="Normal"/>
        <w:rPr/>
      </w:pPr>
      <w:r>
        <w:rPr/>
      </w:r>
    </w:p>
    <w:tbl>
      <w:tblPr>
        <w:tblW w:w="400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4"/>
      </w:tblGrid>
      <w:tr>
        <w:trPr/>
        <w:tc>
          <w:tcPr>
            <w:tcW w:w="4004" w:type="dxa"/>
            <w:tcBorders/>
            <w:shd w:fill="FFFFFF" w:val="clear"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 w:val="24"/>
                <w:szCs w:val="24"/>
              </w:rPr>
              <w:t>к а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дминистративному регламенту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предоставления муниципальной услуги</w:t>
            </w:r>
            <w:r>
              <w:rPr>
                <w:sz w:val="24"/>
                <w:szCs w:val="24"/>
              </w:rPr>
              <w:t xml:space="preserve">  «Направление уведомления 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ланируемом сносе объекта капитального строительства</w:t>
            </w:r>
          </w:p>
          <w:p>
            <w:pPr>
              <w:pStyle w:val="Normal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уведомления о завершении сноса объекта капитального строительств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Блок-схем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(в части 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position w:val="0"/>
          <w:sz w:val="24"/>
          <w:sz w:val="24"/>
          <w:szCs w:val="24"/>
          <w:u w:val="none"/>
          <w:vertAlign w:val="baseline"/>
        </w:rPr>
        <w:t xml:space="preserve">аправления уведомления 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pacing w:val="-6"/>
          <w:kern w:val="2"/>
          <w:position w:val="0"/>
          <w:sz w:val="24"/>
          <w:sz w:val="24"/>
          <w:szCs w:val="24"/>
          <w:u w:val="none"/>
          <w:vertAlign w:val="baseline"/>
          <w:lang w:val="ru-RU" w:eastAsia="zxx" w:bidi="ar-SA"/>
        </w:rPr>
        <w:t>завершении сноса объекта капитального строительств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373" w:type="dxa"/>
        <w:jc w:val="left"/>
        <w:tblInd w:w="9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3"/>
      </w:tblGrid>
      <w:tr>
        <w:trPr/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position w:val="0"/>
                <w:sz w:val="24"/>
                <w:sz w:val="24"/>
                <w:szCs w:val="24"/>
                <w:u w:val="none"/>
                <w:vertAlign w:val="baseline"/>
              </w:rPr>
              <w:t>Прием и регистрация запроса о предоставлении муниципальной услуги о направлении уведомления о завершении сноса объекта капитального строительств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3075</wp:posOffset>
                </wp:positionH>
                <wp:positionV relativeFrom="paragraph">
                  <wp:posOffset>13970</wp:posOffset>
                </wp:positionV>
                <wp:extent cx="8255" cy="330200"/>
                <wp:effectExtent l="31750" t="5080" r="36195" b="63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.1pt" to="237.85pt,27.05pt" ID="Фигура1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7413" w:type="dxa"/>
        <w:jc w:val="left"/>
        <w:tblInd w:w="96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3"/>
      </w:tblGrid>
      <w:tr>
        <w:trPr/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 xml:space="preserve">Определение ответственного специалиста, проверка запроса                   и представленных заявителем документов,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position w:val="0"/>
                <w:sz w:val="24"/>
                <w:sz w:val="24"/>
                <w:szCs w:val="24"/>
                <w:u w:val="none"/>
                <w:shd w:fill="FFFFFF" w:val="clear"/>
                <w:vertAlign w:val="baseline"/>
              </w:rPr>
              <w:t>получение сведений                в рамках межведомственного взаимодейств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0" cy="330200"/>
                <wp:effectExtent l="38100" t="5080" r="38100" b="0"/>
                <wp:wrapNone/>
                <wp:docPr id="2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0.95pt" to="118.55pt,26.9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1675</wp:posOffset>
                </wp:positionH>
                <wp:positionV relativeFrom="paragraph">
                  <wp:posOffset>12700</wp:posOffset>
                </wp:positionV>
                <wp:extent cx="8255" cy="338455"/>
                <wp:effectExtent l="31750" t="5080" r="36830" b="0"/>
                <wp:wrapNone/>
                <wp:docPr id="3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pt" to="355.85pt,27.6pt" ID="Фигура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55" w:type="dxa"/>
        <w:jc w:val="left"/>
        <w:tblInd w:w="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161"/>
        <w:gridCol w:w="392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Подготовка 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тветственным специалистом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тдела внесения сведений в информационную систему обеспечения градостроительной деятельности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ведом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завершении сноса объекта капитального строительств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 размещению              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осударственно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нформационной сис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я градостроительной деятельности, подготовка проекта уведомительного письма в адрес Заявителя о таком размещении, направление его уполномоченному должностному лицу для принятия решения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одготовка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 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тветственным специалистом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о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тдела внесения сведений в информационную систему обеспечения градостроительной деятельности УАГП г. Челябинска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проекта  о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тказа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в приеме документов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,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 xml:space="preserve">направление его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уполномоченному должностному лицу для принятия решени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5585</wp:posOffset>
                </wp:positionH>
                <wp:positionV relativeFrom="paragraph">
                  <wp:posOffset>12065</wp:posOffset>
                </wp:positionV>
                <wp:extent cx="0" cy="330200"/>
                <wp:effectExtent l="38100" t="5080" r="38100" b="0"/>
                <wp:wrapNone/>
                <wp:docPr id="4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5pt,0.95pt" to="118.55pt,26.9pt" ID="Фигура2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1675</wp:posOffset>
                </wp:positionH>
                <wp:positionV relativeFrom="paragraph">
                  <wp:posOffset>12700</wp:posOffset>
                </wp:positionV>
                <wp:extent cx="8255" cy="338455"/>
                <wp:effectExtent l="31750" t="5080" r="36830" b="0"/>
                <wp:wrapNone/>
                <wp:docPr id="5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5pt,1pt" to="355.85pt,27.6pt" ID="Фигура3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55" w:type="dxa"/>
        <w:jc w:val="left"/>
        <w:tblInd w:w="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161"/>
        <w:gridCol w:w="392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Принятие уполномоченным должностным лицом решения                и р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змещ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ени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ведомления 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завершении сноса объекта капитального строительства            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осударственно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нформационной сис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я градостроительной деятельности, подписание уведомительного письма в адрес Заявителя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Принятие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уполномоченным должностным лицом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решения               об отказе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 xml:space="preserve">в приеме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документов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2875</wp:posOffset>
                </wp:positionH>
                <wp:positionV relativeFrom="paragraph">
                  <wp:posOffset>19050</wp:posOffset>
                </wp:positionV>
                <wp:extent cx="0" cy="321945"/>
                <wp:effectExtent l="38100" t="5080" r="38100" b="0"/>
                <wp:wrapNone/>
                <wp:docPr id="6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1.5pt" to="111.25pt,26.8pt" ID="Фигура6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4385</wp:posOffset>
                </wp:positionH>
                <wp:positionV relativeFrom="paragraph">
                  <wp:posOffset>19050</wp:posOffset>
                </wp:positionV>
                <wp:extent cx="0" cy="313055"/>
                <wp:effectExtent l="38100" t="5080" r="38100" b="0"/>
                <wp:wrapNone/>
                <wp:docPr id="7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55pt,1.5pt" to="362.55pt,26.1pt" ID="Фигура7" stroked="t" o:allowincell="f" style="position:absolute">
                <v:stroke color="#3465a4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55" w:type="dxa"/>
        <w:jc w:val="left"/>
        <w:tblInd w:w="3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73"/>
        <w:gridCol w:w="1161"/>
        <w:gridCol w:w="3921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Уведомление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орган регионального государственного строительного надзора, Заявителя о р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а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>змещ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ении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уведомления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о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завершении сноса объекта капитального строительств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государственной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информационной систем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беспечения градостроительной деятельности</w:t>
            </w:r>
          </w:p>
        </w:tc>
        <w:tc>
          <w:tcPr>
            <w:tcW w:w="1161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autoSpaceDE w:val="false"/>
              <w:bidi w:val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 xml:space="preserve">Направление решения 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 xml:space="preserve">об отказе            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>в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  <w:lang w:val="ru-RU"/>
              </w:rPr>
              <w:t xml:space="preserve"> приеме документов</w:t>
            </w:r>
            <w:r>
              <w:rPr>
                <w:rStyle w:val="Style14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 xml:space="preserve"> </w:t>
            </w:r>
            <w:r>
              <w:rPr>
                <w:rStyle w:val="Style14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pacing w:val="4"/>
                <w:sz w:val="24"/>
                <w:szCs w:val="24"/>
                <w:u w:val="none"/>
              </w:rPr>
              <w:t xml:space="preserve">Заявит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59:31Z</dcterms:created>
  <dc:creator/>
  <dc:description/>
  <dc:language>en-US</dc:language>
  <cp:lastModifiedBy/>
  <cp:lastPrinted>2022-08-16T15:21:00Z</cp:lastPrinted>
  <dcterms:modified xsi:type="dcterms:W3CDTF">2022-08-16T10:21:51Z</dcterms:modified>
  <cp:revision>16</cp:revision>
  <dc:subject/>
  <dc:title/>
</cp:coreProperties>
</file>