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0"/>
      </w:tblGrid>
      <w:tr>
        <w:trPr/>
        <w:tc>
          <w:tcPr>
            <w:tcW w:w="5445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ложение 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едоставление разрешения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условно разрешенный вид использования земельного участка или объекта капитального строительства» </w:t>
            </w:r>
          </w:p>
        </w:tc>
      </w:tr>
    </w:tbl>
    <w:p>
      <w:pPr>
        <w:pStyle w:val="Normal"/>
        <w:ind w:left="623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60" w:type="dxa"/>
        <w:jc w:val="left"/>
        <w:tblInd w:w="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ием и регистрация запроса в адрес Комиссии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и прилагаемых          к нем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15240</wp:posOffset>
                </wp:positionV>
                <wp:extent cx="9525" cy="419100"/>
                <wp:effectExtent l="30480" t="5080" r="36830" b="0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.2pt" to="243.9pt,34.15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57" w:type="dxa"/>
        <w:jc w:val="left"/>
        <w:tblInd w:w="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ассмотрение на заседании Комиссии запроса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и прилагаемых            к нем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10795</wp:posOffset>
                </wp:positionV>
                <wp:extent cx="0" cy="419100"/>
                <wp:effectExtent l="38100" t="5080" r="38100" b="0"/>
                <wp:wrapNone/>
                <wp:docPr id="2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0.85pt" to="243.95pt,33.8pt" ID="Фигура4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80" w:type="dxa"/>
        <w:jc w:val="left"/>
        <w:tblInd w:w="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оведение публичных слушаний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 вопросу предоставления разрешения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Публичные слушания не являются муниципальной услугой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12065</wp:posOffset>
                </wp:positionV>
                <wp:extent cx="0" cy="400050"/>
                <wp:effectExtent l="38100" t="5080" r="38100" b="0"/>
                <wp:wrapNone/>
                <wp:docPr id="3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0.95pt" to="246.2pt,32.4pt" ID="Фигура5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8455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правление Главе города Челябинска рекомендаций Комиссии                                    о предоставлении разрешения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либо об отказе в предоставлении разрешения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12065</wp:posOffset>
                </wp:positionV>
                <wp:extent cx="0" cy="476250"/>
                <wp:effectExtent l="38100" t="5080" r="38100" b="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0.95pt" to="147.95pt,38.4pt" ID="Фигура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12065</wp:posOffset>
                </wp:positionV>
                <wp:extent cx="0" cy="476250"/>
                <wp:effectExtent l="38100" t="5080" r="38100" b="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0.95pt" to="348.2pt,38.4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10" w:type="dxa"/>
        <w:jc w:val="left"/>
        <w:tblInd w:w="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570"/>
        <w:gridCol w:w="4300"/>
      </w:tblGrid>
      <w:tr>
        <w:trPr>
          <w:trHeight w:val="18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Главой города Челябинс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ешения о предоставлении разрешения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Главой города Челябинс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шения об отказ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едоставлении разрешения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22225</wp:posOffset>
                </wp:positionV>
                <wp:extent cx="9525" cy="333375"/>
                <wp:effectExtent l="36195" t="5080" r="31115" b="0"/>
                <wp:wrapNone/>
                <wp:docPr id="6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.75pt" to="128.35pt,27.95pt" ID="Фигура6" stroked="t" o:allowincell="f" style="position:absolute;flip:x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12700</wp:posOffset>
                </wp:positionV>
                <wp:extent cx="0" cy="323850"/>
                <wp:effectExtent l="38100" t="5080" r="38100" b="0"/>
                <wp:wrapNone/>
                <wp:docPr id="7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pt" to="362.45pt,26.45pt" ID="Фигура7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45" w:type="dxa"/>
        <w:jc w:val="left"/>
        <w:tblInd w:w="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5"/>
      </w:tblGrid>
      <w:tr>
        <w:trPr>
          <w:trHeight w:val="45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ind w:left="6237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E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0" w:after="240"/>
      <w:ind w:left="6237" w:right="0" w:hanging="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firstLine="567"/>
      <w:jc w:val="both"/>
      <w:outlineLvl w:val="1"/>
    </w:pPr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Times New Roman CE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 CE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BodyText2">
    <w:name w:val="Body Text 2"/>
    <w:basedOn w:val="Normal"/>
    <w:qFormat/>
    <w:pPr>
      <w:widowControl/>
      <w:spacing w:before="0" w:after="240"/>
      <w:ind w:left="6237" w:right="0" w:hanging="0"/>
      <w:jc w:val="both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Рисунок"/>
    <w:basedOn w:val="Style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6:50Z</dcterms:created>
  <dc:creator/>
  <dc:description/>
  <dc:language>en-US</dc:language>
  <cp:lastModifiedBy/>
  <cp:lastPrinted>2021-01-21T13:38:00Z</cp:lastPrinted>
  <dcterms:modified xsi:type="dcterms:W3CDTF">2021-02-17T12:10:19Z</dcterms:modified>
  <cp:revision>27</cp:revision>
  <dc:subject/>
  <dc:title>Постановление Администрации города Челябинска от 04.02.2019 N 43-п(ред. от 06.05.2019)"Об утверждении административного регламента предоставления муниципальной услуги "Перевод жилого помещения в нежилое помещение или нежилого помещения в жилое помещение"(вместе с "Административным регламентом предоставления муниципальной услуги "Перевод жилого помещения в нежилое помещение или нежилого помещения в жилое помещени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